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Kawaleryjskie im. 22 Pułku Ułanów Podkarpackich ul. Wspólna 9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rganizacja turystyki konnej przyjaznej środowisku oraz rekonstrukcji historycznych w ramach kształtowania wśród dzieci i młodzieży zdrowych nawyków spędzania czasu wolnego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9:00Z</dcterms:created>
  <dc:creator>agrzeszczyk</dc:creator>
  <dc:description/>
  <cp:keywords/>
  <dc:language>en-US</dc:language>
  <cp:lastModifiedBy>agrzeszczyk</cp:lastModifiedBy>
  <dcterms:modified xsi:type="dcterms:W3CDTF">2011-04-29T09:59:00Z</dcterms:modified>
  <cp:revision>2</cp:revision>
  <dc:subject/>
  <dc:title>FORMULARZ Z UWAGAMI DO OFERTY ZŁOŻONEJ </dc:title>
</cp:coreProperties>
</file>