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>Garbatka-Letnisko, dnia 25 marca 2011 roku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P.271.1.2011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Według rozdzielnika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ZAWIADOMIENIE O WYBORZE NAJKORZYTNIEJSZEJ OFERTY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mina Garbatka-Letnisko, dziękując za udział  w postępowaniu o udzielenie zamówienia publicznego pn.: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„Budowa sieci wodociągowej rozdzielczej </w:t>
        <w:br/>
        <w:t>w miejscowości Molendy gmina Garbatka-Letnisko” uprzejmie informujemy, iż do realizacji zadania wybrano ofertę Nr 4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Uzasadnienie wyboru:</w:t>
      </w:r>
      <w:r>
        <w:rPr>
          <w:rFonts w:cs="Bookman Old Style" w:ascii="Bookman Old Style" w:hAnsi="Bookman Old Style"/>
          <w:sz w:val="24"/>
          <w:szCs w:val="24"/>
        </w:rPr>
        <w:t xml:space="preserve"> najkorzystniejszą ofertą jest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ferta Nr 4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kład Instalacji Sanitarnych i Gazowych Józef Piwnicki, Kozłów 91, 26-613 Radom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zba punktów w kryterium „oceny”: 100%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Łączna punktacja oferty: 100 pkt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prawną dokonanego wyboru jest art. 91 ust.1 ustawy z dnia 29 stycznia 2004 roku Prawo Zamówień Publicznych (tj. Dz. U. z 2010 r. Nr 113 poz. 759 z późń. zm.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ziałając na podstawie art. 92 ust. 1 pkt 1 ustawy z dnia 29 stycznia 2004 roku Prawo Zamówień Publicznych (tj. Dz. U. z 2010 r. Nr 113 poz. 759 </w:t>
        <w:br/>
        <w:t>z późń. zm.) Zamawiający zawiadamia, iż w prowadzonym postępowaniu złożono następujące oferty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ferta Nr 1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siębiorstwo Budowlano Montażowe „BUDREM”, Stanisław Przybyś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iedrzyn 56, 26-634 Gózd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zba punktów w kryterium „ceny”: 61,72%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Łączna punktacja ofert: 61,72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ferta Nr 2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kład Instalacji i Sieci Sanitarnych AKWEDUKT, Andrzej Kowalik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. Żeromskiego 55, 28-200 Staszów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ferta Nr 3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kład Instalacji Wod-Kan Dygas Sp. J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. Malczewskiego 8, 27-320 Ciepielów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zba punktów w kryterium „ceny”: 95,33%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Łączna punktacja ofert: 95,33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ferta Nr 4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kład Instalacji Sanitarnych i Gazowych Józef Piwnicki Kozłów 91, </w:t>
        <w:br/>
        <w:t>26-613 Radom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zba punktów w kryterium „ceny”: 100%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Łączna punktacja ofert: 100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ferta Nr 5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bryka Domów „Bogucin”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gucin 81, 26-930 Garbatka-Let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zba punktów w kryterium „ceny”: 67,80%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Łączna punktacja ofert: 67,80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Działając na podstawie art. 92 ust. 1 pkt 3 ustawy z dnia 29 stycznia 2004 roku Prawo Zamówień Publicznych (tj. Dz. U. z 2010 r. Nr 113 poz. 759 </w:t>
        <w:br/>
        <w:t>z późń. zm.) Zamawiający informuje, że w prowadzonym postępowaniu został wykluczony jeden Wykonawca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Zakład Instalacji i Sieci Sanitarnych AKWEDUKT, Andrzej Kowalik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l. Żeromskiego 55, 28-200 Staszów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UZASADNIENIE PRAWNE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Wykonawca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ykluczony na podstawie art. 24 ust. 2 pkt 2 ustawy </w:t>
      </w:r>
      <w:r>
        <w:rPr>
          <w:rFonts w:cs="Bookman Old Style" w:ascii="Bookman Old Style" w:hAnsi="Bookman Old Style"/>
          <w:sz w:val="24"/>
          <w:szCs w:val="24"/>
        </w:rPr>
        <w:t>z dnia 29 stycznia 2004 roku Prawo Zamówień Publicznych (tj. Dz. U. z 2010 r. Nr 113 poz. 759 z późń. zm.)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UZASADNIENIE FAKTYCZNE:</w:t>
      </w:r>
      <w:r>
        <w:rPr>
          <w:rFonts w:cs="Bookman Old Style" w:ascii="Bookman Old Style" w:hAnsi="Bookman Old Style"/>
          <w:sz w:val="24"/>
          <w:szCs w:val="24"/>
        </w:rPr>
        <w:t xml:space="preserve"> Zgodnie z postanowieniem SIWZ Wykonawca przystępujący do postępowania o udzielenie zamówienia winien był wnieść wadium w wysokości 3 000 zł zabezpieczające ofertę na czas związania ofertą (30 dni). Bieg terminu związania ofertą rozpoczął się w dniu otwarcia ofert tj. 14.03.2011r., a kończy z upływem ostatniego z wyznaczonej liczby dni związania ofertą tj. 12.04.2011r. Dołączone do Oferty Nr 2 wadium, wniesione w formie gwarancji ubezpieczeniowej zapłaty wadium 953-A 2708322 z dnia 03.03.2011, jest ważne w okresie od 09.03.2011r. do 09.04.2011r. tj. 27 dni. Powyższe stanowi, iż oferta nie jest skutecznie zabezpieczona wadium i stanowi przesłankę do wykluczenia Wykonawcy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ałając na podstawie art. 92 ust. 1 pkt 2 cytowanej powyżej ustawy Zamawiający informuje, że w prowadzonym postępowaniu została odrzucona Oferta Nr 2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Zakład Instalacji i Sieci Sanitarnych AKWEDUKT, Andrzej Kowalik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l. Żeromskiego 55, 28-200 Staszów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UZASADNIENIE PRAWNE: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a został odrzucona na podstawie art. 24 ust. 4 ustawy </w:t>
      </w:r>
      <w:r>
        <w:rPr>
          <w:rFonts w:cs="Bookman Old Style" w:ascii="Bookman Old Style" w:hAnsi="Bookman Old Style"/>
          <w:sz w:val="24"/>
          <w:szCs w:val="24"/>
        </w:rPr>
        <w:t>z dnia 29 stycznia 2004 roku Prawo Zamówień Publicznych (tj. Dz. U. z 2010 r. Nr 113 poz. 759 z późń. zm.) „Ofertę wykonawcy wykluczonego uznaje się za odrzuconego”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UZASADNIENIE FAKTYCZNE:</w:t>
      </w:r>
      <w:r>
        <w:rPr>
          <w:rFonts w:cs="Bookman Old Style" w:ascii="Bookman Old Style" w:hAnsi="Bookman Old Style"/>
          <w:sz w:val="24"/>
          <w:szCs w:val="24"/>
        </w:rPr>
        <w:t xml:space="preserve"> Zgodnie z postanowieniem SIWZ Wykonawca przystępujący do postępowania o udzielenie zamówienia winien był wnieść wadium w wysokości 3 000 zł zabezpieczając ofertą na czas związania ofertą (30 dni). Bieg terminu związania ofertą rozpoczął się w dniu otwarcia ofert tj. 14.03.2011r., a kończy z upływem ostatniego z wyznaczonej liczby dni związania ofertą tj. 12.04.2011r. Dołączone do Oferty Nr 2 wadium wniesione w formie gwarancji ubezpieczeniowej zapłaty wadium 953-A 2708322 z dnia 03.03.2011 jest ważna w okresie od 09.03.2011r. do 09.04.2011r. tj. 27 dni. Powyższe stanowi, iż Oferta nie jest skutecznie zabezpieczona wadium </w:t>
        <w:br/>
        <w:t>i stanowi przesłankę do wykluczenia Wykonawcy. Ofertę Wykonawcy wykluczonego uznaje się za odrzuconą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 niniejszej decyzji przysługują środki ochrony prawnej określone w dziale VI ustawy Prawo Zamówień Publicznych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nadto Zamawiający informuje, że zgodnie z art. 94 ust. 1 pkt 2 umowa </w:t>
        <w:br/>
        <w:t>w sprawie zamówienia publicznego może być zawarta po upływie 5 dni od daty otrzymania potwierdzeń dostarczenia Wykonawcom niniejszego zawiadomieni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Jednocześnie, zgodnie z art. 27 ust. 2 ustawy pzp prosimy </w:t>
        <w:br/>
        <w:t>o niezwłoczne potwierdzenie faksem na Nr (48) 62 10 054 faktu otrzymania niniejszego zawiadomienia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Z poważaniem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trzymują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Wykonawcy wg rozdzielnika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Aa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Tablica ogłoszeń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rządzono 2 egz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/as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Rozdzielnik do pisma nr IZP.2711.1.2011 z dnia 25 marca 2011r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. Przedsiębiorstwo Budowlano Montażowe „BUDREM”, Stanisław Przybyś Kiedrzyn 56, 26-634 Gózd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Zakład Instalacji i Sieci Sanitarnych AKWEDUKT, Andrzej Kowalik </w:t>
        <w:br/>
        <w:t>ul. Żeromskiego 55, 28-200 Staszów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Zakład Instalacji Wod-Kan Dygas Sp. J., ul. Malczewskiego 8, </w:t>
        <w:br/>
        <w:t>27-320 Ciepielów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Zakład Instalacji Sanitarnych i Gazowych Józef Piwnicki Kozłów 91, </w:t>
        <w:br/>
        <w:t>26-613 Radom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Fabryka Domów „Bogucin”, Bogucin 81, 26-930 Garbatka-Let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aa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 tablica ogłoszeń UG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26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6:00Z</dcterms:created>
  <dc:creator>oem</dc:creator>
  <dc:description/>
  <cp:keywords/>
  <dc:language>en-US</dc:language>
  <cp:lastModifiedBy>oem</cp:lastModifiedBy>
  <cp:lastPrinted>2011-03-25T10:00:00Z</cp:lastPrinted>
  <dcterms:modified xsi:type="dcterms:W3CDTF">2011-03-25T12:01:00Z</dcterms:modified>
  <cp:revision>11</cp:revision>
  <dc:subject/>
  <dc:title/>
</cp:coreProperties>
</file>