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/>
        <w:tab/>
        <w:tab/>
        <w:tab/>
        <w:tab/>
      </w:r>
      <w:r>
        <w:rPr>
          <w:rFonts w:cs="Bookman Old Style" w:ascii="Bookman Old Style" w:hAnsi="Bookman Old Style"/>
          <w:sz w:val="24"/>
          <w:szCs w:val="24"/>
        </w:rPr>
        <w:t>Garbatka-Letnisko, dnia 29</w:t>
      </w:r>
      <w:r>
        <w:rPr>
          <w:rFonts w:cs="Bookman Old Style" w:ascii="Bookman Old Style" w:hAnsi="Bookman Old Style"/>
          <w:color w:val="E36C0A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wietnia 2011 roku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ZP.271.2.2011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</w:r>
    </w:p>
    <w:p>
      <w:pPr>
        <w:pStyle w:val="Normal"/>
        <w:spacing w:before="0" w:after="0"/>
        <w:ind w:left="3540" w:firstLine="708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Według rozdzielnika</w:t>
      </w:r>
    </w:p>
    <w:p>
      <w:pPr>
        <w:pStyle w:val="Normal"/>
        <w:spacing w:before="0" w:after="0"/>
        <w:ind w:left="3540" w:firstLine="708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ZAWIADOMIENIE O WYBORZE NAJKORZYSTNIEJSZEJ OFERTY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Gmina Garbatka-Letnisko, dziękując za udział w postępowaniu o udzielenie zamówienia publicznego pn.: </w:t>
      </w:r>
      <w:r>
        <w:rPr>
          <w:rFonts w:cs="Bookman Old Style" w:ascii="Bookman Old Style" w:hAnsi="Bookman Old Style"/>
          <w:b/>
          <w:sz w:val="24"/>
          <w:szCs w:val="24"/>
        </w:rPr>
        <w:t>„Doposażenie samochodu lekkiego do ratownictwa drogowego typu „Ford Transit” dla OSP w Garbatce-Letnisko – zakup zestawu hydraulicznego” uprzejmie informuje, iż do realizacji zadania wybrano ofertę Nr 1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Uzasadnienie wyboru: </w:t>
      </w:r>
      <w:r>
        <w:rPr>
          <w:rFonts w:cs="Bookman Old Style" w:ascii="Bookman Old Style" w:hAnsi="Bookman Old Style"/>
          <w:sz w:val="24"/>
          <w:szCs w:val="24"/>
        </w:rPr>
        <w:t>najkorzystniejszą ofertą jest: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Oferta Nr 1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Delta Service Stanisław Echilczuk, </w:t>
        <w:br/>
        <w:t xml:space="preserve">Iwona Kuziuk, Robert Wargeneu Sp. Jawna </w:t>
        <w:br/>
        <w:t>ul. Marecka 66, 05-220 ZIELONKA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iczba punktów w kryterium „ceny”: 100%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Łączna punktacja: 100 pkt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dstawą prawną dokonanego wyboru jest art. 91 ust. 1 ustawy z dnia 29 stycznia 2004 roku Prawo Zamówień Publicznych (tj. Dz. U. z 2010r. Nr 113 poz. 759 z późń. zm.)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ziałając na podstawie art. 92 ust. 1 pkt 1 ustawy z dnia 29 stycznia 2004 roku Prawo Zamówień Publicznych (t.j. Dz. U. z 2010r. Nr 113 poz. 759 z późń. zm.) Zamawiający zawiadamia, iż w prowadzonym postępowaniu złożono następujące oferty: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Oferta Nr 1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elta Service Stanisław Echilczuk, </w:t>
        <w:br/>
        <w:t xml:space="preserve">Iwona Kuziuk, Robert Wargeneu Sp. Jawna </w:t>
        <w:br/>
        <w:t>ul. Marecka 66, 05-220 Zielonka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>Liczba punktów w kryterium „ceny”: 100%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Łączna punktacja: 100 pkt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Oferta Nr 2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zedsiębiorstwo Produkcyjno Usługowo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Handlowe „SUPRON 3” Spółka z o.o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l. Czachowskiego 4, 26-600 Radom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>Liczba punktów w kryterium „oceny”: 97,16%</w:t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>Łączna punktacja: 97,16 pkt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Działając na podstawie art. 92 ust. 1 pkt 2 i 3 cytowanej powyżej ustawy Zamawiający informuje, że w prowadzonym postępowaniu nie została odrzucona żadna oferta oraz nie został wykluczony żaden Wykonawca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Ponadto Zamawiający informuje, że zgodnie z art. 94 ust. 1 pkt 2 umowa </w:t>
        <w:br/>
        <w:t>w sprawie zamówienia publicznego może być zawarta po upływie 5 dni od daty otrzymania potwierdzeń dostarczenia Wykonawcom niniejszego zawiadomienia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Jednocześnie zgodnie z art. 27 ust. 2 ustawy pzp prosimy </w:t>
        <w:br/>
        <w:t>o niezwłoczne potwierdzenie faksem na Nr (48) 62 10 054 od daty otrzymania niniejszego zawiadomienia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i/>
          <w:sz w:val="24"/>
          <w:szCs w:val="24"/>
        </w:rPr>
        <w:t>Z poważaniem: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Otrzymują: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. Wykonawcy według rozdzielnika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. Akta</w:t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3. Tablica ogłoszeń.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porządzono 4 egz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s/as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i/>
          <w:sz w:val="24"/>
          <w:szCs w:val="24"/>
        </w:rPr>
        <w:t>Rozdzielnik do pisma nr IZP.271.2.2011 z dnia 29 kwietnia 2011 roku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1. Delta Service Stanisław Echilczuk, </w:t>
        <w:br/>
        <w:t xml:space="preserve">Iwona Kuziuk, Robert Wargeneu Sp. Jawna </w:t>
        <w:br/>
        <w:t>ul. Marecka 66, 05-220 Zielonka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. Przedsiębiorstwo Produkcyjno Usługowo</w:t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Handlowe „SUPRON 3” Spółka z o.o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l. Czachowskiego 4, 26-600 Radom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. akta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4. tablica ogłoszeń UG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26" w:after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6:07:00Z</dcterms:created>
  <dc:creator>oem</dc:creator>
  <dc:description/>
  <cp:keywords/>
  <dc:language>en-US</dc:language>
  <cp:lastModifiedBy>oem</cp:lastModifiedBy>
  <dcterms:modified xsi:type="dcterms:W3CDTF">2011-04-29T05:56:00Z</dcterms:modified>
  <cp:revision>7</cp:revision>
  <dc:subject/>
  <dc:title/>
</cp:coreProperties>
</file>