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UMOW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UM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warta w dniu ……...2011 roku w Garbatce-Letnisko, pomiędzy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Gminą Garbatka-Letnisko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Z siedzibą w Garbatce-Letnisko, ul. Skrzyńskich 1</w:t>
      </w:r>
    </w:p>
    <w:p>
      <w:pPr>
        <w:pStyle w:val="NormalnyWeb"/>
        <w:spacing w:before="0" w:after="0"/>
        <w:rPr/>
      </w:pPr>
      <w:r>
        <w:rPr/>
        <w:t>REGON: 812 18 44 959    NIP:812-18-44-959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berta Kowalczyka – Wójta Gminy Garbatka-Letnisk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kontrasygnacie Marianny Krześniak - Skarbnika Gminy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w dalszej części umowy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ZAMAWIAJĄCYM”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siedzibą w …………………………………………, wpisaną do ewidencji działalności gospodarczej …………………… pod Nr …………., REGON:……………., NIP: ………………., reprezentowaną przez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Właściciel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sz w:val="18"/>
          <w:szCs w:val="18"/>
        </w:rPr>
        <w:t>„WYKONAWCĄ”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ch dalej </w:t>
      </w:r>
      <w:r>
        <w:rPr>
          <w:rFonts w:cs="Verdana" w:ascii="Verdana" w:hAnsi="Verdana"/>
          <w:b/>
          <w:sz w:val="18"/>
          <w:szCs w:val="18"/>
        </w:rPr>
        <w:t>„STRONAMI”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em niniejszej umowy jest określenie zasad i warunków współpracy pomiędzy Stronami w zakresie opracowanie przez Wykonawcę dla Zamawiającego dokumentacji w ramach wniosku o dofinansowanie z funduszy pomocowych Unii Europejskiej na lata 2007-2013 dla inwestycji dotyczącej rekultywacji gminnego składowiska odpadów innych iż niebezpieczne i obojętne w miejscowości Garbatka Zbyczyn.</w:t>
      </w:r>
    </w:p>
    <w:p>
      <w:pPr>
        <w:pStyle w:val="Tekstpodstawowywcity3"/>
        <w:ind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wcity3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niniejszej umowy jest opracowanie przez Wykonawcę dla Zamawiającego dokumentacji  </w:t>
      </w:r>
      <w:r>
        <w:rPr>
          <w:rFonts w:cs="Verdana" w:ascii="Verdana" w:hAnsi="Verdana"/>
          <w:i/>
          <w:sz w:val="18"/>
          <w:szCs w:val="18"/>
        </w:rPr>
        <w:t>„Studium wykonalności projektu dotyczącego rekultywacji gminnego składowiska odpadów innych niż niebezpieczne i obojętne w miejscowości Garbatka Zbyczyn”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 na potrzeby procedury aplikacyjnej zgodnie z wytycznymi określonymi w najbliższym naborze wniosków o dofinansowanie do działania 4.2. - „Ochrona powierzchni ziemi – rekultywacja składowisk odpadów” priorytet IV w ramach Regionalnego Programu Operacyjnego Województwa Mazowieckiego na lata 2007-2013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acja na potrzeby procedury aplikacyjnej zostanie przygotowana w terminie do dnia </w:t>
      </w:r>
      <w:r>
        <w:rPr>
          <w:rFonts w:cs="Verdana" w:ascii="Verdana" w:hAnsi="Verdana"/>
          <w:b/>
          <w:i/>
          <w:sz w:val="18"/>
          <w:szCs w:val="18"/>
        </w:rPr>
        <w:t>31.05.2011r.</w:t>
      </w:r>
      <w:r>
        <w:rPr>
          <w:rFonts w:cs="Verdana" w:ascii="Verdana" w:hAnsi="Verdana"/>
          <w:sz w:val="18"/>
          <w:szCs w:val="18"/>
        </w:rPr>
        <w:t xml:space="preserve"> tj. umożliwiającym złożenie projektu w najbliższym naborze wniosków do działania 4.2 - „Ochrona powierzchni ziemi – rekultywacja składowisk odpadów” w ramach Regionalnego Programu Operacyjnego Województwa Mazowieckiego na lata 2007-2013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kstpodstawowy2"/>
        <w:ind w:left="284" w:hanging="284"/>
        <w:rPr/>
      </w:pPr>
      <w:r>
        <w:rPr>
          <w:sz w:val="18"/>
          <w:szCs w:val="18"/>
        </w:rPr>
        <w:t xml:space="preserve">1. W celu realizacji przedmiotu umowy określonego w § 2 Zamawiający zobowiązany jest dostarczyć Wykonawcy niezbędne materiały i informacje potrzebne do wykonania zamówienia. </w:t>
      </w:r>
    </w:p>
    <w:p>
      <w:pPr>
        <w:pStyle w:val="Tekstpodstawowy2"/>
        <w:ind w:left="284" w:hanging="284"/>
        <w:rPr/>
      </w:pPr>
      <w:r>
        <w:rPr>
          <w:sz w:val="18"/>
          <w:szCs w:val="18"/>
        </w:rPr>
        <w:t xml:space="preserve">2.  Do współdziałania z Wykonawcą w stopniu niezbędnym do prawidłowego wykonania niniejszej   umowy, w szczególności do dokonywania uzgodnień, co do kierunków rozwoju Przedsięwzięcia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 Wyznaczyć osobę lub osoby bezpośrednio odpowiedzialne za kontakty z Wykonawcą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Do dokonania odbioru wykonanych przez Wykonawcę prac bezpośrednio po ich realizacj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dostarczenia opracowanych dokumentów w wersji papierowej lub elektronicznej w formacie MS Office – 3 egzemplarz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wykonać przedmiot umowy terminowo i z należytą starannością oraz zgodnie z wytycznymi działania 4.2 -„Ochrona powierzchni ziemi – rekultywacja składowisk odpadów” w ramach Regionalnego Programu Operacyjnego Województwa Mazowieckiego na lata 2007-2013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odpowiada za treść informacji przekazanych przez Zamawiającego, a w szczególności dotyczących zakresu rzeczowego inwestycji oraz kosztów związanych z inwestycją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powierzyć wykonanie zlecenia osobie trzeciej, na co Zamawiający wyraża zgodę. Wykonawca odpowiada wobec Zamawiającego za czynności wykonane przez podwykonawców i ich personel jak za włas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do zapłaty Zamawiającemu kar umown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za zwłokę w wykonaniu opracowania – w wysokości 3 % wynagrodzenia określonego w § 6 ust 1 za każdy dzień zwłoki, licząc od uzgodnionego w umowie terminu, o którym mowa w § 2 ust. 2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odstąpienie od umowy przez Wykonawcę z przyczyn, za które ponosi </w:t>
        <w:br/>
        <w:t>on odpowiedzialność – w wysokości 10% wynagrodzenia określonego w § 64 ust. 1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za odstąpienie od umowy przez Zamawiającego z przyczyn, za które odpowiedzialność ponosi Wykonawca – w wysokości 10% wynagrodzenia za odstąpienia od umowy przez Zamawiającego, z przyczyn, za które określonego w § 6 ust. 1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any jest zapłacić Wykonawcy karę umowną za odstąpienie od umowy za swojej winy – w wysokości 10% wynagrodzenia określonego w § 6 ust. 1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rzewidują możliwość dochodzenia odszkodowania uzupełniającego, jeżeli kary umowne nie pokrywają poniesionej szkod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ci z tytułu kar umownych Zamawiający potrąci z faktur wystawionych przez Wykonawc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nagrodzenie dla Wykonawcy za realizację przedmiotu umowy zgodnie z §2 oraz przeniesienia praw autorskich do dzieła strony ustaliły kwotę ryczałtową wynagrodzenia w wysokości ….. zł brutto. Słownie……….. z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płata wynagrodzenia za wykonanie przedmiotu zamówienia nastąpi po jego zakończeniu, uzgodnieniu, odbiorze i spisaniu bezusterkowego protokołu odbioru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zapłaty na podstawie faktury wynosi 14 dni od daty wpływu faktury d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łatności za realizację przedmiotu umowy będzie faktura lub rachunek wystawione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zobowiązuje się zapłacić należność wynikającą z faktury lub rachunku, o której mowa powyżej, przelewem na wskazane konto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 opóźnienie w zapłacie należności wynikającej z faktury lub rachunku naliczane będą odsetki ustawow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wyraża zgodę na wystawianie przez Wykonawcę faktury VAT lub rachunku bez podpisu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strzega sobie prawa autorskie w stosunku do opracowań będących przedmiotem niniejszej umowy do dnia zapłaty całościowego wynagrodzenia, po tym terminie przenosi na Zamawiającego autorskie prawa majątkowe na polach eksploatacji, o których mowa w art. 50 ustawy o prawie autorskim i prawach pokrewnych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zakresie utrwalania i zwielokrotniania utworu – wytwarzanie określoną techniką egzemplarzy utworu, w tym techniką drukarską, reprograficzną, zapisu magnetycznego oraz techniką cyfrow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zakresie obrotu oryginałem lub egzemplarzami, na których utwór utrwalono – wprowadzenie do obrotu, użyczenie lub najem oryginału albo egzemplarzy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zakresie rozpowszechniania utworu w sposób inny niż określony w pkt. 2 – publiczne wykonanie, wystawienie, wyświetlenie, odtworzenie oraz nadawanie i remitowanie, a także publiczne udostępnianie utworu w taki sposób, aby każdy mógł mieć do niego dostęp w miejscu i w czasie przez siebie wybrany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ponosi odpowiedzialność wyłącznie za skutki własnych działań lub zaniechań z uwzględnieniem §4 pkt 7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nie odpowiada za niezawinione niewykonanie lub nienależyte wykonanie prac objętych niniejszą umową spowodowane siłą wyższą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 zobowiązuje się do zachowania w tajemnicy wszelkich informacji otrzymanych w związku z wykonywaną pracą będącą przedmiotem</w:t>
      </w:r>
      <w:r>
        <w:rPr>
          <w:rFonts w:cs="Verdana" w:ascii="Verdana" w:hAnsi="Verdana"/>
          <w:color w:val="000000"/>
          <w:sz w:val="18"/>
          <w:szCs w:val="18"/>
        </w:rPr>
        <w:t xml:space="preserve">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alność Wykonawcy wobec Zamawiającego w związku nienależytym wykonaniem niniejszej Umowy, jak również odpowiedzialność Wykonawcy pozostająca w związku z wykonywaniem niniejszej Umowy, a powstała z innej podstawy prawnej niż odpowiedzialność ex contractu jest ograniczona do wysokości płatności określonych w §5 ust. 1, zapłaconych na rzecz Wykonawcy za usługi świadczone w ramach niniejszej Umowy i obejmuje jedynie szkodę rzeczywistą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uppressAutoHyphens w:val="true"/>
        <w:ind w:right="51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Umowa wchodzi w życie z dniem jej podpisania i wygasa z dniem ostatecznej i rzeczywistej spłaty wszystkich zobowiązań Zamawiającego wobec Wykonawcy. </w:t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obowiązują powiadomić się wzajemnie o zaistniałych przeszkodach w wypełnianiu świadczeń w trakcie wykonywania prac określonych Umową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12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W przypadku wystąpienia okoliczności, za które Wykonawca nie ponosi odpowiedzialności, uniemożliwiających dotrzymanie terminu określonego w §4 ust. 1, Wykonawca jest zobowiązany niezwłocznie zawiadomić o tym Zamawiającego, nie później niż na 3 dni robocze przed upływem termin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 określonej w ust. 1 niniejszego paragrafu Zamawiający może wyznaczyć stosowny termin dodatk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apłaci Zamawiającemu karę umowną za niewykonanie lub nienależyte wykonanie przedmiotu umowy w wysokości 200 zł za każdy dzień zwłoki tj. wykonanie po terminie określonym w §4 ust. 1 lub w przypadku wyznaczenia terminu dodatkowego – po terminie dodatkowym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y sporne mogące wyniknąć na tle realizacji niniejszej Umowy rozstrzygane będą przez Sąd właściwy dla siedzib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ewentualne zmiany i uzupełnienia niniejszej umowy, mogą być wprowadzone pod rygorem nieważności wyłącznie w formie obustronnie przyjętych i podpisanych aneksów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postanowieniami niniejszej Umowy, mają zastosowanie przepisy kodeksu cywiln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podpisana w dwóch jednobrzmiących egzemplarzach, jeden dla Zamawiającego, jeden dla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</w:t>
        <w:tab/>
        <w:tab/>
        <w:t xml:space="preserve">      </w:t>
        <w:tab/>
        <w:tab/>
        <w:t>...........................................</w:t>
        <w:tab/>
      </w:r>
    </w:p>
    <w:p>
      <w:pPr>
        <w:pStyle w:val="Normal"/>
        <w:spacing w:lineRule="atLeast" w:line="120"/>
        <w:ind w:firstLine="708"/>
        <w:rPr/>
      </w:pPr>
      <w:r>
        <w:rPr>
          <w:rFonts w:eastAsia="Verdana" w:cs="Verdana" w:ascii="Verdana" w:hAnsi="Verdana"/>
          <w:color w:val="000000"/>
          <w:position w:val="6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position w:val="6"/>
          <w:sz w:val="18"/>
          <w:szCs w:val="18"/>
        </w:rPr>
        <w:t xml:space="preserve">Wykonawca </w:t>
        <w:tab/>
        <w:t xml:space="preserve">   </w:t>
        <w:tab/>
        <w:tab/>
        <w:t xml:space="preserve"> </w:t>
        <w:tab/>
        <w:t xml:space="preserve">                       Zamawiający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1391" w:hanging="85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7:00Z</dcterms:created>
  <dc:creator>Ingenis Sp. z o.o.</dc:creator>
  <dc:description/>
  <cp:keywords/>
  <dc:language>en-US</dc:language>
  <cp:lastModifiedBy>oem</cp:lastModifiedBy>
  <cp:lastPrinted>2011-05-05T13:51:00Z</cp:lastPrinted>
  <dcterms:modified xsi:type="dcterms:W3CDTF">2011-05-06T10:20:00Z</dcterms:modified>
  <cp:revision>12</cp:revision>
  <dc:subject/>
  <dc:title>UMOWA O DZIEŁO</dc:title>
</cp:coreProperties>
</file>