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rbatka-Letnisko, dnia 31 maja 2011 roku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P.271.3.201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ZI NA ZAPYTANIA OFERENTÓW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Zamawiający w opisie podaje wypełnienie nawierzchni z trawy syntetycznej jako granulat gumowy EPDM. Taki zapis jest niezgodny z wytycznymi Ministerstwa Sportu i Turystyki dla Programu Moje Boisko Orlik 2012 i SIWZ dla danego postępowania, która dokładnie określa jakiego wypełnienia może żądać Zamawiający. Nie można narzucić wypełnienie konkretnym granulatem, tylko powinien widnieć zapis „wypełnienie zgodnie  z  badaniem specjalistycznego laboratorium”. W związku z powyższym proszę o zmianę zapisu w projekcie z granulatu gumowego EPDM na „wypełnienie zgodnie z badaniem specjalistycznego laboratorium”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. 1 W Projekcie Architektoniczno – Budowlanym Zamiennym - Opisie technicznym do projektu zagospodarowania terenu boisk „Orlik 2012” </w:t>
        <w:br/>
        <w:t xml:space="preserve">w Garbatce-Letnisko przy ul. Kolejowej/Spacerowej, dz. Nr 126/3 - pkt 5.1 Boisko piłkarskie, stanowiącym załącznik do SIWZ, zamieszczony zapis „wypełnienie trawy zgodnie z badaniem specjalistycznego laboratorium np. Labosport zasypana mieszanką granulatu EPDM” jest nieprawidłowy. Należy przyjąć następującą treść „wypełnienie trawy zgodnie z badaniem specjalistycznego laboratorium np. Labosport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sz w:val="24"/>
          <w:szCs w:val="24"/>
        </w:rPr>
        <w:t>ub ISA – Sport lub Sports Labs Ltd.)”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Czy przedmiotem zamówienia jest wykonanie oświetlenia zewnętrznego boisk sportowych? Jeżeli tak, prosimy o pilne uzupełnienie dokumentacji. Jednocześnie prosimy o uzupełnienie przedmiaru na wewnętrzną instalację elektryczną budynku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d. 2 Przedmiotem zamówienia jest wykonanie oświetlenia zewnętrznego boisk sportowych. Oświetlenie zewnętrzne należy wykonać zgodnie </w:t>
        <w:br/>
        <w:t>z rysunkiem 3/AD, a prace z tym związane ujęte w przedmiarze robót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Prosimy Zamawiającego usunięcie zapisu zawartego w opisie Technicznym odnośnie wymagań dotyczących wypełnienia trawy granulatem EPDM </w:t>
        <w:br/>
        <w:t xml:space="preserve">i pozostawienie zapisu (wypełnienie trawy zgodnie z badaniem specjalistycznego laboratorium np. Labosport) co jest zgodne z wytycznymi Ministra Sportu i Turystyki, zamieszczonymi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orlik2012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co na gruncie warunków uzyskania dofinansowania </w:t>
        <w:br/>
        <w:t xml:space="preserve">w ramach programu orlik 2010 jest niedopuszczalne. Proszę o niezwłoczne zmodyfikowanie dokumentacji przetargowej w zakresie zapisów dot. wypełnienia trawy, tak aby pozostawała w zgodności ze wzorcową dokumentacją Orlika.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. 3 W Projekcie Architektoniczno – Budowlanym Zamiennym - Opisie technicznym do projektu zagospodarowania terenu boisk „Orlik 2012” </w:t>
        <w:br/>
        <w:t xml:space="preserve">w Garbatce-Letnisko przy ul. Kolejowej/Spacerowej, dz. Nr 126/3 - pkt 5.1 Boisko piłkarskie, stanowiącym załącznik do SIWZ, zamieszczony zapis „wypełnienie trawy zgodnie z badaniem specjalistycznego laboratorium np. Labosport zasypana mieszanką granulatu EPDM” jest nieprawidłowy. Należy przyjąć następującą treść „wypełnienie trawy zgodnie z badaniem specjalistycznego laboratorium np. Labosport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ub ISA – Sport lub Sports Labs Ltd.)”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Zamawiający wymaga dołączenia do oferty próbki trawy o wymiarach 50cm x 50cm. W związku z tym, że jest to bardzo duża ilość, proszę o zmianę SIWZ, polegającą na wymogu dostarczenia próbki trawy przez oferenta wybranego do realizacji zamówieni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. 4 Zamawiający nie wyraża zgody na zmianę treści SIWZ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6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ik2012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9:00Z</dcterms:created>
  <dc:creator>oem</dc:creator>
  <dc:description/>
  <cp:keywords/>
  <dc:language>en-US</dc:language>
  <cp:lastModifiedBy>oem</cp:lastModifiedBy>
  <dcterms:modified xsi:type="dcterms:W3CDTF">2011-06-01T12:10:00Z</dcterms:modified>
  <cp:revision>1</cp:revision>
  <dc:subject/>
  <dc:title/>
</cp:coreProperties>
</file>