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arbatka-Letnisko, dnia 21 czerwca 2011 roku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ZP.271.3.2011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Według rozdzielnika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ZAWIADOMIENIE O WYBORZE NAJKORZYTNIEJSZEJ OFERTY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mina Garbatka-Letnisko, dziękując za udział  w postępowaniu o udzielenie zamówienia publicznego pn.: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„Wykonanie boisk sportowych w ramach budowy kompleksu MOJE BOISKO – ORLIK 2012” uprzejmie informuję </w:t>
        <w:br/>
        <w:t>iż do realizacji zadania wybrano ofertę Nr 7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Uzasadnienie wyboru:</w:t>
      </w:r>
      <w:r>
        <w:rPr>
          <w:rFonts w:cs="Bookman Old Style" w:ascii="Bookman Old Style" w:hAnsi="Bookman Old Style"/>
          <w:sz w:val="24"/>
          <w:szCs w:val="24"/>
        </w:rPr>
        <w:t xml:space="preserve"> najkorzystniejszą ofertą jest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ferta Nr 7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RESTIGE Spółka z o.o. ul. Świerczewska 5, 71-066 SZCZECIN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czba punktów w kryterium „oceny”: 100%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Łączna punktacja oferty: 100 pkt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dstawą prawną dokonanego wyboru jest art. 91 ust.1 ustawy z dnia </w:t>
        <w:br/>
        <w:t xml:space="preserve">29 stycznia 2004 roku Prawo Zamówień Publicznych (tj. Dz. U. z 2010 r. </w:t>
        <w:br/>
        <w:t>Nr 113 poz. 759 z późń. zm.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ziałając na podstawie art. 92 ust. 1 pkt 1 ustawy z dnia 29 stycznia 2004 roku Prawo Zamówień Publicznych (tj. Dz. U. z 2010 r. Nr 113 poz. 759 </w:t>
        <w:br/>
        <w:t>z późń. zm.) Zamawiający zawiadamia, iż w prowadzonym postępowaniu złożono następujące oferty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ferta Nr 1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LCOURT S.A.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ul. Gen. Zajączka 11 lok C7, 01-510 WARSZAWA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czba punktów w kryterium „ceny”: 82,66%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Łączna punktacja ofert: 82,66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ferta Nr 2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edia Stadion Sp. z o.o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l. Białowieska 2, 71-010 SZCZECIN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czba punktów w kryterium „ceny”: 96,52%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Łączna punktacja ofert: 96,52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ferta Nr 3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ORT GRUPA Sp. z o.o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l. Dźwigowa 24, 05-300 MIŃSK MAZOWIECKI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iczba punktów w kryterium „ceny”: 76,28%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Łączna punktacja ofert: 76,28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ferta Nr 4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UROCOURT Sp. z o.o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l. Wolności 8m7, 26-600 RADOM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iczba punktów w kryterium „ceny”: 89,53%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Łączna punktacja ofert: 89,53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ferta Nr 5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RIS-SPORT Sp. z o.o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l. Równoległa 1, 02-235 WARSZAWA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iczba punktów w kryterium „ceny”: 88,98%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Łączna punktacja ofert: 88,98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ferta Nr 6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MEX Obiekty Sportowe S.A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l. Tamka 38, 00-355 WARSZAWA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czba punktów w kryterium „ceny”: 85,58%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Łączna punktacja ofert: 85,58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ferta Nr 7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TIGE Sp. z o.o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l. Świerczewska 5, 71-066 SZCZECIN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czba punktów w kryterium „ceny”: 100,00%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Łączna punktacja ofert: 100,00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ałając na podstawie art. 92 ust. 1 pkt 2 i 3 cytowanej powyżej ustawy Zamawiający informuje, że w prowadzonym postępowaniu nie została odrzucona żadna oferta oraz nie został wykluczony żaden Wykonawca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 niniejszej decyzji przysługują środki ochrony prawnej określone w dziale VI ustawy Prawo Zamówień Publicznych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nadto Zamawiający informuje, że zgodnie z art. 94 ust. 1 pkt 2 umowa </w:t>
        <w:br/>
        <w:t>w sprawie zamówienia publicznego może być zawarta po upływie 5 dni od daty otrzymania potwierdzeń dostarczenia Wykonawcom niniejszego zawiadomienia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Jednocześnie, zgodnie z art. 27 ust. 2 ustawy pzp prosimy </w:t>
        <w:br/>
        <w:t>o niezwłoczne potwierdzenie faksem na Nr (48) 62 10 054 faktu otrzymania niniejszego zawiadomienia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 </w:t>
        <w:tab/>
        <w:tab/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Z poważaniem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trzymują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Wykonawcy wg rozdzielnika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Aa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Tablica ogłoszeń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Sporządzono 9 egz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s/as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Rozdzielnik do pisma nr IZP.271.3.2011 z dnia 21 czerwca 2011r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POLCOURT S.A. ul. Gen. Zajączka 11 lok C7, 01-510 WARSZAWA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Media Stadion Sp. z o.o. ul. Białowieska 2, 71-010 SZCZECI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SPORT GRUPA Sp. z o.o. ul. Dźwigowa 24, 05-300 MIŃSK MAZOWIECKI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EUROCOURT Sp. z o.o. ul. Wolności 8m7, 26-600 RADO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5. MORIS-SPORT Sp. z o.o. ul. Równoległa 1, 02-235 WARSZAW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 TAMEX Obiekty Sportowe S.A. ul. Tamka 38, 00-355 WARSZAW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7. PRESTIGE Sp. z o.o. ul. Świerczewska 5, 71-066 SZCZECI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. a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9. tablica ogłoszeń UG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26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0:00Z</dcterms:created>
  <dc:creator>oem</dc:creator>
  <dc:description/>
  <cp:keywords/>
  <dc:language>en-US</dc:language>
  <cp:lastModifiedBy>oem</cp:lastModifiedBy>
  <cp:lastPrinted>2011-06-21T09:43:00Z</cp:lastPrinted>
  <dcterms:modified xsi:type="dcterms:W3CDTF">2011-06-21T08:06:00Z</dcterms:modified>
  <cp:revision>3</cp:revision>
  <dc:subject/>
  <dc:title/>
</cp:coreProperties>
</file>