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atka-Letnisko, dnia 22 lipca 2011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4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PKS Sp. z o.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l. Warszawska 59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-900 KOZIENI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ZAWIADOMIENIE O WYBORZE NAJKORZYTNIEJSZEJ OFERT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a Garbatka-Letnisko, dziękując za udział  w postępowaniu o udzielenie zamówienia publicznego pn.:  </w:t>
      </w:r>
      <w:r>
        <w:rPr>
          <w:rFonts w:cs="Bookman Old Style" w:ascii="Bookman Old Style" w:hAnsi="Bookman Old Style"/>
          <w:b/>
          <w:sz w:val="24"/>
          <w:szCs w:val="24"/>
        </w:rPr>
        <w:t>„Dowóz dzieci do szkół na terenie Gminy Garbatka-Letnisko w roku szkolnym 2011/2012 i 2012/2013” uprzejmie informuję iż do realizacji zadania wybrano Państwa ofertę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Uzasadnienie wyboru:</w:t>
      </w:r>
      <w:r>
        <w:rPr>
          <w:rFonts w:cs="Bookman Old Style" w:ascii="Bookman Old Style" w:hAnsi="Bookman Old Style"/>
          <w:sz w:val="24"/>
          <w:szCs w:val="24"/>
        </w:rPr>
        <w:t xml:space="preserve"> najkorzystniejszą ofertą jest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 Nr 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KP Sp. z o.o. ul. Warszawska 59, 26-900 KOZIENIC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oceny”: 100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y: 100 pkt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dstawą prawną dokonanego wyboru jest art. 91 ust.1 ustawy z dnia </w:t>
        <w:br/>
        <w:t xml:space="preserve">29 stycznia 2004 roku Prawo Zamówień Publicznych (tj. Dz. U. z 2010 r. </w:t>
        <w:br/>
        <w:t>Nr 113 poz. 759 z późń. zm.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ziałając na podstawie art. 92 ust. 1 pkt 1 ustawy z dnia 29 stycznia 2004 roku Prawo Zamówień Publicznych (tj. Dz. U. z 2010 r. Nr 113 poz. 759 </w:t>
        <w:br/>
        <w:t>z późń. zm.) Zamawiający zawiadamia, iż w prowadzonym postępowaniu złożono następujące oferty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KP Sp. z o.o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l. Warszawska 59, 26-900 KOZIENICE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100,00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100,0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jąc na podstawie art. 92 ust. 1 pkt 2 i 3 cytowanej powyżej ustawy Zamawiający informuje, że w prowadzonym postępowaniu nie została odrzucona żadna oferta oraz nie został wykluczony żaden Wykonawc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 niniejszej decyzji przysługują środki ochrony prawnej określone w dziale VI ustawy Prawo Zamówień Publiczny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nadto Zamawiający informuje, że zgodnie z art. 94 ust. 1 pkt 2 umowa </w:t>
        <w:br/>
        <w:t xml:space="preserve">w sprawie zamówienia publicznego może być zawarta po upływie 5 dni </w:t>
        <w:br/>
        <w:t>od daty otrzymania potwierdzeń dostarczenia Wykonawcom niniejszego zawiadomieni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ednocześnie, zgodnie z art. 27 ust. 2 ustawy pzp prosimy </w:t>
        <w:br/>
        <w:t>o niezwłoczne potwierdzenie faksem na Nr (48) 62 10 054 faktu otrzymania niniejszego zawiadomienia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</w:t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trzymują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konawcy wg rozdzielnik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A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Tablica ogłoszeń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Sporządzono 3 egz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/as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826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2:00Z</dcterms:created>
  <dc:creator>oem</dc:creator>
  <dc:description/>
  <cp:keywords/>
  <dc:language>en-US</dc:language>
  <cp:lastModifiedBy>oem</cp:lastModifiedBy>
  <cp:lastPrinted>2011-07-22T10:08:00Z</cp:lastPrinted>
  <dcterms:modified xsi:type="dcterms:W3CDTF">2011-07-22T08:09:00Z</dcterms:modified>
  <cp:revision>3</cp:revision>
  <dc:subject/>
  <dc:title/>
</cp:coreProperties>
</file>