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Garbatka – Letnisko dnia, 18 sierpnia 2011 rok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ZP.RC.271.11.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R O Z E Z N A N I E   C E N O W 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wadzone w postępowaniu dot. zlecenia robót budowlanych </w:t>
      </w:r>
      <w:r>
        <w:rPr>
          <w:rFonts w:cs="Bookman Old Style" w:ascii="Bookman Old Style" w:hAnsi="Bookman Old Style"/>
          <w:b/>
          <w:i/>
          <w:sz w:val="24"/>
          <w:szCs w:val="24"/>
        </w:rPr>
        <w:t>w zakresie „Termomodernizacja budynku Remizy Strażackiej i Świetlicy Gminnej w Garbatce-Letnisko”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Rozeznanie cenowe dotyczy robót budowlan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. Nazwa i Adres Zamawiającego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mina Garbatka – Letnisk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 siedzibą w Urzędzie Gminy Garbatka – Letnisk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l. Skrzyńskich 1, 26 – 930 Garbatka – Letnisk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P 812-18-44-959 REGON 670 223 6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el. (48) 62 10 194, fax. (48) 62 10 054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soba do kontaktu: insp. Agnieszka Serafin tel. (48) 62 10 163 wew. 22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sp. Ewa Maślanek tel. (48) 62 10 163 wew. 17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Nazwa i przedmiot zamówieni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zedmiotem zamówienia jest </w:t>
      </w:r>
      <w:r>
        <w:rPr>
          <w:rFonts w:cs="Bookman Old Style" w:ascii="Bookman Old Style" w:hAnsi="Bookman Old Style"/>
          <w:b/>
          <w:i/>
          <w:sz w:val="24"/>
          <w:szCs w:val="24"/>
        </w:rPr>
        <w:t>„Termomodernizacja budynku Remizy Strażackiej i Świetlicy Gminnej w Garbatce-Letnisko”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 </w:t>
      </w:r>
    </w:p>
    <w:p>
      <w:pPr>
        <w:pStyle w:val="Tekstpodstawowy3"/>
        <w:spacing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3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zedmiot zamówienia obejmuje:</w:t>
      </w:r>
    </w:p>
    <w:p>
      <w:pPr>
        <w:pStyle w:val="Tekstpodstawowy3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cieplenie ścian zewnętrznych płytami styropianowymi metodą lekką mokrą o gr. 12 cm z położeniem tynków żywiczno-mineral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zęściowa wymian rynien rur spustowych oraz obróbek blacharski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nie daszku nad wejściem do piwnicy o konstrukcji metalow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miana okładziny schodów zewnętrz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miana barierek metalowych przy schodach zewnętrz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montaż studzienek doświetlających, betonowych i montaż doświetlaczy okiennych system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ymiana stolarki okiennej i drzwiowej (częściowo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ymiana lub uzupełnienie krat prostych w okna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ozbiórka opaski wokół budynku z płytek betonowych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ace należy wykonać zgodnie z załączonymi przedmiarami wykonanymi </w:t>
        <w:br/>
        <w:t>w rozbiciu na etapy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TAP I – Termomodernizacja garaży OSP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TAP II – Termomodernizacja pomieszczeń O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TAP III – Termomodernizacja GŚ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lorystykę elewacji zewnętrznych należy uzgodnić z Zamawiającym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ieczne jest, aby Wykonawca ubiegający się o udzielenie niniejszego zamówienia dokonał wizji lokalnej an terenie realizacji zamówienia. Koszty dokonania wizji lokalnej terenu budowy poniesie Wykonawc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II. Termin wykonania zamówienia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ermin wykonania zadania: </w:t>
      </w:r>
      <w:r>
        <w:rPr>
          <w:rFonts w:cs="Bookman Old Style" w:ascii="Bookman Old Style" w:hAnsi="Bookman Old Style"/>
          <w:b/>
          <w:i/>
          <w:sz w:val="24"/>
          <w:szCs w:val="24"/>
        </w:rPr>
        <w:t>60 dni</w:t>
      </w:r>
      <w:r>
        <w:rPr>
          <w:rFonts w:cs="Bookman Old Style" w:ascii="Bookman Old Style" w:hAnsi="Bookman Old Style"/>
          <w:sz w:val="24"/>
          <w:szCs w:val="24"/>
        </w:rPr>
        <w:t xml:space="preserve"> od dnia protokolarnego przekazania placu budowy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V. Kryterium wyboru oferty</w:t>
      </w:r>
      <w:r>
        <w:rPr>
          <w:rFonts w:cs="Bookman Old Style" w:ascii="Bookman Old Style" w:hAnsi="Bookman Old Style"/>
          <w:sz w:val="24"/>
          <w:szCs w:val="24"/>
        </w:rPr>
        <w:t xml:space="preserve"> - cena - 100%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V. Forma złożenia oferty </w:t>
      </w:r>
      <w:r>
        <w:rPr>
          <w:rFonts w:cs="Bookman Old Style" w:ascii="Bookman Old Style" w:hAnsi="Bookman Old Style"/>
          <w:sz w:val="24"/>
          <w:szCs w:val="24"/>
        </w:rPr>
        <w:t>– ofertę należy złożyć w formie pisemnej, osobiście, listownie lub drogą faksową na nr (48) 62 10 054, bądź na adres Zamawiającego wskazany w pkt. 1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– w nieprzekraczalnym terminie </w:t>
        <w:br/>
        <w:t>do dnia 26.08.2011 roku</w:t>
      </w:r>
      <w:r>
        <w:rPr>
          <w:rFonts w:cs="Bookman Old Style" w:ascii="Bookman Old Style" w:hAnsi="Bookman Old Style"/>
          <w:b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do godz. 15.00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. Ofertę należy złożyć na dołączonym „formularzu ofertowym” – stanowiącym załącznik do niniejszego rozeznania cenoweg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II. Oferowany przedmiot umowy musi być zgodny z wymaganiami stawianymi przez Zamawiającego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>Z poważaniem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w postępowaniu dotyczącym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 xml:space="preserve">zadania </w:t>
      </w:r>
      <w:r>
        <w:rPr>
          <w:rFonts w:cs="Bookman Old Style" w:ascii="Bookman Old Style" w:hAnsi="Bookman Old Style"/>
          <w:b/>
          <w:i/>
          <w:sz w:val="24"/>
          <w:szCs w:val="24"/>
        </w:rPr>
        <w:t>„Termomodernizacja budynku Remizy Strażackiej i Świetlicy Gminnej w Garbatce-Letnisko”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zwa i adres Wykonawcy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P ……………………………………………….. REGON 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konta bankowego na które będą regulowane należności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telefonu …………………………………. Nr fax. 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uję wykonanie przedmiotu zamówienia za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ę brutto: ……………. zł słownie: 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: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1. Oświadczam, że akceptuję warunki umowy, która stanowi załącznik Nr 1 do niniejszego formularza ofert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 Oświadczam, że posiadam stosowne uprawnienia i doświadczenie </w:t>
        <w:br/>
        <w:t>do realizacji zamówienia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/>
        <w:tab/>
        <w:tab/>
        <w:tab/>
        <w:tab/>
        <w:tab/>
        <w:t xml:space="preserve">                                        </w:t>
      </w:r>
      <w:r>
        <w:rPr>
          <w:rFonts w:cs="Bookman Old Style" w:ascii="Bookman Old Style" w:hAnsi="Bookman Old Style"/>
        </w:rPr>
        <w:t>……………………………………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  <w:sz w:val="24"/>
          <w:szCs w:val="24"/>
        </w:rPr>
        <w:t>Podpis oferenta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7:00Z</dcterms:created>
  <dc:creator>oem</dc:creator>
  <dc:description/>
  <cp:keywords/>
  <dc:language>en-US</dc:language>
  <cp:lastModifiedBy>oem</cp:lastModifiedBy>
  <cp:lastPrinted>2011-08-18T14:20:00Z</cp:lastPrinted>
  <dcterms:modified xsi:type="dcterms:W3CDTF">2011-08-18T13:44:00Z</dcterms:modified>
  <cp:revision>5</cp:revision>
  <dc:subject/>
  <dc:title/>
</cp:coreProperties>
</file>