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arbatka – Letnisko dnia, 19.09.2011 roku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B.IZP.RC.271.13.2011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 O Z E Z N A N I E   C E N O W 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Heading2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>prowadzone w postępowaniu dot. „Udzielenia kredytu długoterminowego w kwocie 355.000,00 zł (słownie: trzysta pięćdziesiąt pięć tysięcy złotych) na częściowe sfinansowanie wydatków związanych z realizacją zadania inwestycyjnego pn. „Budowa boisk sportowych „Orlik 2012” wraz z zapleczem oraz niezbędną architekturą”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eznanie cenowe dotyczy usługi o wartości szacunkowej poniżej 14.000 EURO (netto), nie podlegających ustawie z dnia 29 stycznia 2004 roku Prawo Zamówień Publicznych (tj.: Dz. U. z 2010 roku, Nr 113, poz. 759 z póżn. zm.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. Nazwa i Adres Zamawiającego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mina Garbatka-Letnisk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l. Skrzyńskich 1, 26 – 930 Garbatka – Letnisk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IP 812 18 44 959 REGON 670 223 623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(48) 62 10 194, fax. (48) 62 10 054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oba do kontaktu: Marianna Krześniak, Adach Agnieszk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Nazwa i przedmiot zamówieni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zedmiotem zamówienia jest</w: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wykonanie usługi dot.</w: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„Udzielenia kredytu długoterminowego w kwocie 355.000,00 zł (słownie: trzysta pięćdziesiąt pięć tysięcy złotych) na częściowe sfinansowanie wydatków związanych z realizacją zadania inwestycyjnego pn. „Budowa boisk sportowych „Orlik 2012” wraz z zapleczem oraz niezbędną architekturą”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i/>
        </w:rPr>
        <w:t>Warunki zaciągnięcia kredytu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termin uruchomienia kredytu – następny dzień po podpisaniu umowy,</w:t>
      </w:r>
    </w:p>
    <w:p>
      <w:pPr>
        <w:pStyle w:val="Tekstpodstawowy3"/>
        <w:spacing w:lineRule="auto" w:line="240" w:before="0" w:after="0"/>
        <w:ind w:right="-36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karencja w spłacie kredytu  - do 31.03.2012 r.,</w:t>
      </w:r>
    </w:p>
    <w:p>
      <w:pPr>
        <w:pStyle w:val="Tekstpodstawowy3"/>
        <w:spacing w:lineRule="auto" w:line="240" w:before="0" w:after="0"/>
        <w:ind w:right="-36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procentowanie kredytu zmienne w oparciu o WIBOR 1M,</w:t>
      </w:r>
    </w:p>
    <w:p>
      <w:pPr>
        <w:pStyle w:val="Tekstpodstawowy3"/>
        <w:spacing w:lineRule="auto" w:line="240" w:before="0" w:after="0"/>
        <w:ind w:right="-36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marża stała banku przez cały okres trwania umowy kredytowej,</w:t>
      </w:r>
    </w:p>
    <w:p>
      <w:pPr>
        <w:pStyle w:val="Tekstpodstawowy3"/>
        <w:spacing w:lineRule="auto" w:line="240" w:before="0" w:after="0"/>
        <w:ind w:right="-36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rowizja przygotowawcza – nie większa niż 1%,</w:t>
      </w:r>
    </w:p>
    <w:p>
      <w:pPr>
        <w:pStyle w:val="Tekstpodstawowy3"/>
        <w:spacing w:lineRule="auto" w:line="240" w:before="0" w:after="0"/>
        <w:ind w:right="-36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dsetki winny być naliczane od kwoty zadłużenia,</w:t>
      </w:r>
    </w:p>
    <w:p>
      <w:pPr>
        <w:pStyle w:val="Tekstpodstawowy3"/>
        <w:spacing w:lineRule="auto" w:line="240" w:before="0" w:after="0"/>
        <w:ind w:right="-369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spłata odsetek w okresach miesięcznych w ostatni dzień miesiąca, </w:t>
      </w:r>
    </w:p>
    <w:p>
      <w:pPr>
        <w:pStyle w:val="Tekstpodstawowy3"/>
        <w:spacing w:lineRule="auto" w:line="240" w:before="0" w:after="0"/>
        <w:ind w:right="-36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płata rat kapitału w okresach kwartalnych w ostatni dzień kwartału,</w:t>
      </w:r>
    </w:p>
    <w:p>
      <w:pPr>
        <w:pStyle w:val="Tekstpodstawowy3"/>
        <w:spacing w:lineRule="auto" w:line="240" w:before="0" w:after="0"/>
        <w:ind w:right="-36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abezpieczenie – weksel własny in blanco wraz z deklaracją wekslową,</w:t>
      </w:r>
    </w:p>
    <w:p>
      <w:pPr>
        <w:pStyle w:val="Tekstpodstawowy3"/>
        <w:spacing w:lineRule="auto" w:line="240" w:before="0" w:after="0"/>
        <w:ind w:right="-369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spłata kredytu długoterminowego w 12 ratach wg harmonogramu spłaty kredytu przez 3 lata od 2012 do 2014 okres spłaty kredytu w następujących terminach i ratach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15"/>
        <w:gridCol w:w="2490"/>
        <w:gridCol w:w="247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o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iesią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ata kredytu w z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rze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62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zerwie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58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rzesie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58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dzie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58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rze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58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zerwie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58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rzesie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58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dzie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58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rze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58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zerwie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58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rzesie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58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dzie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580,00</w:t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AZE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55.000,00</w:t>
            </w:r>
          </w:p>
        </w:tc>
      </w:tr>
    </w:tbl>
    <w:p>
      <w:pPr>
        <w:pStyle w:val="Tekstpodstawowy3"/>
        <w:spacing w:before="0" w:after="0"/>
        <w:ind w:right="-36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3"/>
        <w:spacing w:before="0" w:after="0"/>
        <w:ind w:right="-36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dzień podpisania umowy będzie dniem postawienia kredytu do dyspozycji Zamawiającego </w:t>
        <w:br/>
        <w:t xml:space="preserve">  w terminach i transzach dostosowanych do potrzeb Zamawiającego, na podstawie pisemnych   dyspozycji Zamawiającego,</w:t>
      </w:r>
    </w:p>
    <w:p>
      <w:pPr>
        <w:pStyle w:val="Tekstpodstawowy3"/>
        <w:spacing w:before="0" w:after="0"/>
        <w:ind w:right="-36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kredyt nie będzie obciążony innymi opłatami niż wymienione w SIWZ,</w:t>
      </w:r>
    </w:p>
    <w:p>
      <w:pPr>
        <w:pStyle w:val="Tekstpodstawowy3"/>
        <w:spacing w:before="0" w:after="0"/>
        <w:ind w:right="-36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- prawo Zamawiającego do wcześniejszej spłaty kredytu (rat) bez ponoszenia z tego tytułu</w:t>
        <w:br/>
        <w:t>dodatkowych kosztów oraz możliwości przesunięcia spłaty kredytu w ramach ustalonych lat kredytowania.</w:t>
      </w:r>
    </w:p>
    <w:p>
      <w:pPr>
        <w:pStyle w:val="Tekstpodstawowy3"/>
        <w:spacing w:before="0" w:after="0"/>
        <w:ind w:right="-36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3"/>
        <w:spacing w:before="0" w:after="0"/>
        <w:ind w:right="-36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oferty Wykonawca ma obowiązek dołączyć projekt umowy.</w:t>
      </w:r>
    </w:p>
    <w:p>
      <w:pPr>
        <w:pStyle w:val="Tekstpodstawowy3"/>
        <w:spacing w:before="0" w:after="0"/>
        <w:ind w:right="-36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3"/>
        <w:spacing w:before="0" w:after="0"/>
        <w:ind w:right="-369" w:hanging="0"/>
        <w:rPr/>
      </w:pPr>
      <w:r>
        <w:rPr>
          <w:rFonts w:cs="Bookman Old Style" w:ascii="Bookman Old Style" w:hAnsi="Bookman Old Style"/>
          <w:sz w:val="20"/>
          <w:szCs w:val="20"/>
        </w:rPr>
        <w:t>Celem wcześniejszego zbadania zdolności kredytowej Zamawiającego do specyfikacji dołączamy następujące dokumenty:</w:t>
      </w:r>
    </w:p>
    <w:p>
      <w:pPr>
        <w:pStyle w:val="Tekstpodstawowy3"/>
        <w:numPr>
          <w:ilvl w:val="0"/>
          <w:numId w:val="2"/>
        </w:numPr>
        <w:spacing w:lineRule="auto" w:line="240" w:before="0" w:after="0"/>
        <w:ind w:left="360" w:right="-369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b – NDS za 2010 r.</w:t>
      </w:r>
    </w:p>
    <w:p>
      <w:pPr>
        <w:pStyle w:val="Tekstpodstawowy3"/>
        <w:numPr>
          <w:ilvl w:val="0"/>
          <w:numId w:val="2"/>
        </w:numPr>
        <w:spacing w:lineRule="auto" w:line="240" w:before="0" w:after="0"/>
        <w:ind w:left="360" w:right="-369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b - Z za 2010 r.</w:t>
      </w:r>
    </w:p>
    <w:p>
      <w:pPr>
        <w:pStyle w:val="Tekstpodstawowy3"/>
        <w:numPr>
          <w:ilvl w:val="0"/>
          <w:numId w:val="2"/>
        </w:numPr>
        <w:spacing w:lineRule="auto" w:line="240" w:before="0" w:after="0"/>
        <w:ind w:left="360" w:right="-369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b – N za 2010 r.</w:t>
      </w:r>
    </w:p>
    <w:p>
      <w:pPr>
        <w:pStyle w:val="Tekstpodstawowy3"/>
        <w:spacing w:lineRule="auto" w:line="240" w:before="0" w:after="0"/>
        <w:ind w:right="-36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3"/>
        <w:spacing w:lineRule="auto" w:line="240" w:before="0" w:after="0"/>
        <w:ind w:right="-36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budżetowa na rok 2011 jest dostępna na stronie www.bip.garbatkaletnisko.pl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II. Termin wykonania zamówienia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zeczywisty termin wykonania zamówienia – kredyt winien być wypłacony następnego dnia po podpisaniu umow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V. Kryterium wyboru oferty</w:t>
      </w:r>
      <w:r>
        <w:rPr>
          <w:rFonts w:cs="Bookman Old Style" w:ascii="Bookman Old Style" w:hAnsi="Bookman Old Style"/>
          <w:sz w:val="24"/>
          <w:szCs w:val="24"/>
        </w:rPr>
        <w:t xml:space="preserve"> - cena - 100%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V. Forma złożenia oferty </w:t>
      </w:r>
      <w:r>
        <w:rPr>
          <w:rFonts w:cs="Bookman Old Style" w:ascii="Bookman Old Style" w:hAnsi="Bookman Old Style"/>
          <w:sz w:val="24"/>
          <w:szCs w:val="24"/>
        </w:rPr>
        <w:t>– ofertę należy złożyć w formie pisemnej, osobiście lub listownie na adres Zamawiającego wskazany w pkt 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– </w:t>
        <w:br/>
        <w:t>w nieprzekraczalnym terminie do dnia 29.09.2011 roku</w:t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o godz. 15.00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VI.</w:t>
      </w:r>
      <w:r>
        <w:rPr>
          <w:rFonts w:cs="Bookman Old Style" w:ascii="Bookman Old Style" w:hAnsi="Bookman Old Style"/>
          <w:sz w:val="24"/>
          <w:szCs w:val="24"/>
        </w:rPr>
        <w:t xml:space="preserve"> Ofertę należy złożyć na dołączonym „formularzu ofertowym” – stanowiącym załącznik </w:t>
      </w:r>
      <w:r>
        <w:rPr>
          <w:rFonts w:cs="Bookman Old Style" w:ascii="Bookman Old Style" w:hAnsi="Bookman Old Style"/>
          <w:b/>
          <w:i/>
          <w:sz w:val="24"/>
          <w:szCs w:val="24"/>
        </w:rPr>
        <w:t>Nr 2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VII.</w:t>
      </w:r>
      <w:r>
        <w:rPr>
          <w:rFonts w:cs="Bookman Old Style" w:ascii="Bookman Old Style" w:hAnsi="Bookman Old Style"/>
          <w:sz w:val="24"/>
          <w:szCs w:val="24"/>
        </w:rPr>
        <w:t xml:space="preserve"> Oferowany przedmiot umowy musi być zgodny z wymaganiami stawianymi przez Zamawiającego. </w:t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Z poważanie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w postępowaniu dotyczącym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„Udzielenia kredytu długoterminowego </w:t>
        <w:br/>
        <w:t xml:space="preserve">w kwocie 355.000,00 zł (słownie: trzysta pięćdziesiąt pięć tysięcy złotych) na częściowe sfinansowanie wydatków związanych </w:t>
        <w:br/>
        <w:t>z realizacją zadania inwestycyjnego pn. „Budowa boisk sportowych „Orlik 2012” wraz z zapleczem oraz niezbędną architekturą”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zwa i adres Wykonawcy: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P ……………………………………………….. REGON ………………………………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konta bankowego: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r telefonu …………………………………. Nr fax. 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eruję wykonanie przedmiotu zamówienia za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ę brutto: ……………. zł słownie: 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w</w:t>
      </w:r>
      <w:r>
        <w:rPr/>
        <w:t xml:space="preserve"> t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Kwota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awka WIBOR 1M na dzień…..          ……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rża w wysokości                             ……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wizja                                             …….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Łączna cena usługi w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sobą/osobami do kontaktów z Zamawiającym odpowiedzialnymi </w:t>
        <w:br/>
        <w:t>za wykonanie zobowiązań umowy jest/są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kontaktowy: …………………………….., nr faksu: …………………..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kontaktowy: …………………………….., nr faksu: 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Projekt umowy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Calibri" w:cs="Calibri"/>
        </w:rPr>
        <w:t xml:space="preserve"> </w:t>
      </w: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  <w:sz w:val="24"/>
          <w:szCs w:val="24"/>
        </w:rPr>
        <w:t>Podpis oferenta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6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14:00Z</dcterms:created>
  <dc:creator>oem</dc:creator>
  <dc:description/>
  <cp:keywords/>
  <dc:language>en-US</dc:language>
  <cp:lastModifiedBy>oem</cp:lastModifiedBy>
  <dcterms:modified xsi:type="dcterms:W3CDTF">2011-09-19T11:14:00Z</dcterms:modified>
  <cp:revision>3</cp:revision>
  <dc:subject/>
  <dc:title/>
</cp:coreProperties>
</file>