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-Letnisko, 26 września 2011 roku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B.IZP.RC.271.13.2011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Według rozdzielnik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związku z zapytaniem do Rozeznania Cenowego </w:t>
        <w:br/>
        <w:t>nr RIB.IZP.RC.271.13.2011 Gmina Garbatka-Letnisko informuj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Stawkę WIBOR 1M do wyliczenia ceny należy przyjąć z dnia 31.08.2011r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 Do celów wyliczenia ceny oferty Wykonawca winien przyjąć termin zaciągnięcia kredytu na dzień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03.10.211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onadto Gmina Garbatka-Letnisko wprowadza zmiany do Rozeznania cenowego </w:t>
      </w:r>
      <w:r>
        <w:rPr>
          <w:rFonts w:cs="Bookman Old Style" w:ascii="Bookman Old Style" w:hAnsi="Bookman Old Style"/>
          <w:sz w:val="24"/>
          <w:szCs w:val="24"/>
        </w:rPr>
        <w:t xml:space="preserve">nr RIB.IZP.RC.271.13.2011 polegające na skróceniu okresu spłaty kredytu długoterminowego do </w:t>
      </w:r>
      <w:r>
        <w:rPr>
          <w:rFonts w:cs="Bookman Old Style" w:ascii="Bookman Old Style" w:hAnsi="Bookman Old Style"/>
          <w:b/>
          <w:i/>
          <w:sz w:val="24"/>
          <w:szCs w:val="24"/>
        </w:rPr>
        <w:t>11 rat</w:t>
      </w:r>
      <w:r>
        <w:rPr>
          <w:rFonts w:cs="Bookman Old Style" w:ascii="Bookman Old Style" w:hAnsi="Bookman Old Style"/>
          <w:sz w:val="24"/>
          <w:szCs w:val="24"/>
        </w:rPr>
        <w:t xml:space="preserve"> wg poniższego harmonogram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5"/>
        <w:gridCol w:w="2490"/>
        <w:gridCol w:w="24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esią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ta kredytu w z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62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marz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9.44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czerwi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9.44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rzes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9.440,0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Z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55.000,00</w:t>
            </w:r>
          </w:p>
        </w:tc>
      </w:tr>
    </w:tbl>
    <w:p>
      <w:pPr>
        <w:pStyle w:val="Tekstpodstawowy3"/>
        <w:spacing w:before="0" w:after="0"/>
        <w:ind w:right="-3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5:00Z</dcterms:created>
  <dc:creator>oem</dc:creator>
  <dc:description/>
  <cp:keywords/>
  <dc:language>en-US</dc:language>
  <cp:lastModifiedBy>oem</cp:lastModifiedBy>
  <cp:lastPrinted>2011-09-26T10:20:00Z</cp:lastPrinted>
  <dcterms:modified xsi:type="dcterms:W3CDTF">2011-09-26T09:05:00Z</dcterms:modified>
  <cp:revision>3</cp:revision>
  <dc:subject/>
  <dc:title/>
</cp:coreProperties>
</file>