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Zobowiązuję się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Cs w:val="24"/>
        </w:rPr>
        <w:tab/>
        <w:tab/>
        <w:tab/>
        <w:tab/>
        <w:tab/>
      </w:r>
      <w:r>
        <w:rPr>
          <w:sz w:val="18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do oddania do dyspozycji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4"/>
        </w:rPr>
        <w:tab/>
        <w:tab/>
        <w:tab/>
        <w:tab/>
        <w:tab/>
      </w:r>
      <w:r>
        <w:rPr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iezbędnych zasobów (dotyczy pkt 9.1 SIWZ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vertAlign w:val="superscript"/>
        </w:rPr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iezbędnych zasobów (dotyczy pkt 9.2 SIWZ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Nadzór inwestorski przy realizacji zadania inwestycyjnego pn.: Budowa przedszkola 3-oddziałowego przy ul. Krasickiego </w:t>
        <w:br/>
        <w:t>w Garbatce - Letnisko” – IZP. 341/8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.............................................</w:t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    (</w:t>
      </w:r>
      <w:r>
        <w:rPr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kt 1, 2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W przypadku gdy  podmioty te będą brały udział w realizacji części zamówienia, zamawiający żąda od wykonawcy przedstawienia w odniesieniu do tych podmiotów dokumentów </w:t>
      </w:r>
      <w:r>
        <w:rPr>
          <w:rFonts w:cs="Arial"/>
          <w:i/>
          <w:sz w:val="20"/>
          <w:szCs w:val="20"/>
        </w:rPr>
        <w:t xml:space="preserve">wymienionych w pkt 10.2 i 10.3 SIWZ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onadto Wykonawca w formularzu ofertowym załącznik nr 7 oświadcza, że „wykonamy zamówienie z udziałem podwykonawców” i wskazuje zakres części zamówienia powierzony podwykonawcom (innemu podmiotowi)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usługi wyszczególnione w wykazie usług - załącznik nr 2, które były wykonywane przez Inny podmiot tj.: składający niniejsze zobowiązanie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</w:t>
      </w:r>
      <w:r>
        <w:rPr>
          <w:rFonts w:cs="Arial"/>
        </w:rPr>
        <w:t>osobę zdolną do wykonania zamówienia wyszczególnioną w wykazie osób, które będą uczestniczyć w wykonywaniu zamówieni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/>
        </w:rPr>
        <w:t>załącznik nr 3, jeżeli osoba ta jest Innym podmiotem</w:t>
      </w:r>
      <w:r>
        <w:rPr/>
        <w:t xml:space="preserve"> tj.: składającym niniejsze zobowiąz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9:00Z</dcterms:created>
  <dc:creator>Magdalena Sakwińska</dc:creator>
  <dc:description/>
  <cp:keywords/>
  <dc:language>en-US</dc:language>
  <cp:lastModifiedBy>oem</cp:lastModifiedBy>
  <cp:lastPrinted>2010-04-15T13:55:00Z</cp:lastPrinted>
  <dcterms:modified xsi:type="dcterms:W3CDTF">2010-11-15T15:28:00Z</dcterms:modified>
  <cp:revision>63</cp:revision>
  <dc:subject/>
  <dc:title/>
</cp:coreProperties>
</file>