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Załącznik nr 8</w:t>
      </w:r>
    </w:p>
    <w:p>
      <w:pPr>
        <w:pStyle w:val="Heading"/>
        <w:jc w:val="left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i/>
          <w:sz w:val="24"/>
        </w:rPr>
        <w:t>UMOWA ……/UM/201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iCs/>
          <w:sz w:val="24"/>
        </w:rPr>
        <w:t>wzór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W dniu ..................................... r. 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warta w dniu ………………………. w Garbatce – Letnisko, pomiędzy: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miną Garbatka – Letnisko z siedzibą w Urzędzie Gminy Garbatka – Letnisko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zy ul. Skrzyńskich 1, 26 – 930 Garbatka – Letnisko, reprezentowaną przez: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deusza Molendę – Wójta Gminy Garbatka – Letnisko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zy kontrasygnacie Skarbnika Gminy – Agnieszki Alicji Zaręba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waną dalej „Zamawiającym”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/>
          <w:bCs/>
          <w:szCs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prezentowanym przez: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wanym dalej „Wykonawcą”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 wyniku przeprowadzonego postępowania o udzielenie zamówienia publicznego</w:t>
      </w:r>
    </w:p>
    <w:p>
      <w:pPr>
        <w:pStyle w:val="TextBody"/>
        <w:spacing w:lineRule="auto" w:line="240"/>
        <w:rPr/>
      </w:pPr>
      <w:r>
        <w:rPr>
          <w:rFonts w:cs="Arial"/>
          <w:bCs/>
          <w:szCs w:val="24"/>
        </w:rPr>
        <w:t>w trybie przetargu nieograniczonego (Nr postępowania: IZP.341/8/10), na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dstawie przepisów ustawy z dnia 29 stycznia 2004 roku Prawo Zamówień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ublicznych (tekst jednolity Dz. U. z 2010 roku, Nr 113, poz. 759 z późn. zm.),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warto umowę o następującej treści:</w:t>
      </w:r>
    </w:p>
    <w:p>
      <w:pPr>
        <w:pStyle w:val="TextBody"/>
        <w:spacing w:lineRule="auto" w:line="24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.</w:t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Przedmiotem umowy jest usługa pełnienia kompleksowego nadzoru inwestorskiego przy realizacji inwestycji pn. „Budowa przedszkola </w:t>
        <w:br/>
        <w:t xml:space="preserve">3-oddziałowego przy ul. Krasickiego w Garbatce - Letnisko”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W ramach wykonywania przedmiotu umowy Wykonawca zobowiązany jest prowadzić nadzór nad robotami budowlanymi w rozumieniu ustawy z dnia 7 lipca 1994 r. - Prawo budowlane (Dz. U. z 2006 r. Nr 156, poz. 1118, z późn. zm.), sprawować funkcje inspektora nadzoru inwestorskiego i koordynatora czynności inspektorów nadzoru inwestorskiego w zakresie różnych specjalności, przy czym wszyscy inspektorzy muszą posiadać stosowne uprawnienia przewidziane ustawą Prawo budowlane. Zakres obowiązków inspektora nadzoru inwestorskiego zawiera załącznik nr 1 do SIWZ.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>
          <w:rFonts w:cs="Arial"/>
          <w:szCs w:val="24"/>
        </w:rPr>
        <w:t>Osoby upoważnione do kontaktowania się z Wykonawcami z ramienia Zamawiającego:</w:t>
      </w:r>
    </w:p>
    <w:p>
      <w:pPr>
        <w:pStyle w:val="TextBody"/>
        <w:spacing w:lineRule="auto" w:line="240"/>
        <w:ind w:left="709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, tel.: ...............</w:t>
      </w:r>
    </w:p>
    <w:p>
      <w:pPr>
        <w:pStyle w:val="TextBody"/>
        <w:spacing w:lineRule="auto" w:line="240"/>
        <w:ind w:left="709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, tel.: 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Osoby realizujące umowę z ramienia Wykonawcy: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Arial"/>
          <w:szCs w:val="24"/>
        </w:rPr>
        <w:t>Inspektor nadzoru inwestorskiego branży konstrukcyjno – budowlanej Koordynator: ..................................., tel.: ...................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ktor nadzoru inwestorskiego branży instalacyjnej w zakresie sieci, instalacji i urządzeń cieplnych, wentylacyjnych, gazowych, wodociągowych i kanalizacyjnych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..................................., tel.: ....................</w:t>
      </w:r>
    </w:p>
    <w:p>
      <w:pPr>
        <w:pStyle w:val="TextBody"/>
        <w:spacing w:lineRule="auto" w:line="240"/>
        <w:ind w:left="709" w:hanging="283"/>
        <w:jc w:val="left"/>
        <w:rPr>
          <w:rFonts w:cs="Arial"/>
          <w:szCs w:val="24"/>
        </w:rPr>
      </w:pPr>
      <w:r>
        <w:rPr>
          <w:rFonts w:cs="Arial"/>
          <w:szCs w:val="24"/>
        </w:rPr>
        <w:t>3)  Inspektor nadzoru inwestorskiego branży instalacyjnej w zakresie sieci, instalacji i urządzeń elektrycznych i elektroenergetycznych:</w:t>
      </w:r>
    </w:p>
    <w:p>
      <w:pPr>
        <w:pStyle w:val="TextBody"/>
        <w:spacing w:lineRule="auto" w:line="240"/>
        <w:ind w:left="360" w:firstLine="348"/>
        <w:jc w:val="left"/>
        <w:rPr/>
      </w:pPr>
      <w:r>
        <w:rPr>
          <w:rFonts w:cs="Arial"/>
          <w:szCs w:val="24"/>
        </w:rPr>
        <w:t>..................................., tel.: ....................</w:t>
      </w:r>
    </w:p>
    <w:p>
      <w:pPr>
        <w:pStyle w:val="TextBody"/>
        <w:spacing w:lineRule="auto" w:line="240"/>
        <w:ind w:left="709" w:hanging="283"/>
        <w:jc w:val="left"/>
        <w:rPr>
          <w:rFonts w:cs="Arial"/>
          <w:szCs w:val="24"/>
        </w:rPr>
      </w:pPr>
      <w:r>
        <w:rPr>
          <w:rFonts w:cs="Arial"/>
          <w:szCs w:val="24"/>
        </w:rPr>
        <w:t>4) Inspektor nadzoru inwestorskiego branży instalacyjnej w zakresie sieci, instalacji telekomunikacyjnej:</w:t>
      </w:r>
    </w:p>
    <w:p>
      <w:pPr>
        <w:pStyle w:val="TextBody"/>
        <w:spacing w:lineRule="auto" w:line="240"/>
        <w:ind w:left="360" w:firstLine="348"/>
        <w:jc w:val="left"/>
        <w:rPr>
          <w:rFonts w:cs="Arial"/>
          <w:szCs w:val="24"/>
        </w:rPr>
      </w:pPr>
      <w:r>
        <w:rPr>
          <w:rFonts w:cs="Arial"/>
          <w:szCs w:val="24"/>
        </w:rPr>
        <w:t>..................................., tel.: ...................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/>
          <w:szCs w:val="24"/>
        </w:rPr>
        <w:t xml:space="preserve">Zmiana osób, o których mowa w ust. 1, nie stanowi zmiany umowy w rozumieniu § 10 i nie wymaga aneksu, a jedynie pisemnego poinformowania Wykonawcy </w:t>
        <w:br/>
        <w:t xml:space="preserve">o zaistniałej zmianie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Wykonawca, w terminie do 3 dni roboczych od dnia podpisania umowy, przekaże Zamawiającemu kopie dokumentów potwierdzających posiadanie uprawnień przez osoby realizujące umowę z ramienia Wykonawcy, o których mowa </w:t>
        <w:br/>
        <w:t xml:space="preserve">w ust. 2 pkt 1) - 4). W przypadku niewypełnienia obowiązku, o którym mowa </w:t>
        <w:br/>
        <w:t>w zdaniu pierwszym, ma zastosowanie § 9 ust. 1.</w:t>
      </w:r>
    </w:p>
    <w:p>
      <w:pPr>
        <w:pStyle w:val="TextBody"/>
        <w:spacing w:lineRule="auto" w:line="240"/>
        <w:ind w:left="36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3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szCs w:val="24"/>
        </w:rPr>
        <w:t xml:space="preserve">Termin zakończenia realizacji przedmiotu umowy ustala się do </w:t>
        <w:br/>
        <w:t>dnia 21 stycznia 2012 roku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/>
          <w:szCs w:val="24"/>
        </w:rPr>
        <w:t>Wykonawca zobowiązuje się, w przypadku wydłużenia terminu realizacji inwestycji, do zawarcia z Zamawiającym aneksu do niniejszej umowy, wydłużającego odpowiednio termin realizacji niniejszej umowy.</w:t>
      </w:r>
    </w:p>
    <w:p>
      <w:pPr>
        <w:pStyle w:val="TextBody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4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artość umowy, zgodnie z ofertą Wykonawcy, wynosi brutto: </w:t>
      </w:r>
      <w:r>
        <w:rPr>
          <w:rFonts w:cs="Arial" w:ascii="Arial" w:hAnsi="Arial"/>
          <w:b/>
        </w:rPr>
        <w:t>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>
          <w:rFonts w:cs="Arial"/>
          <w:szCs w:val="24"/>
        </w:rPr>
        <w:t>Wartość umowy, o której mowa w ust. 1, jest</w:t>
      </w:r>
      <w:r>
        <w:rPr>
          <w:rFonts w:cs="Arial"/>
          <w:bCs/>
          <w:szCs w:val="24"/>
        </w:rPr>
        <w:t xml:space="preserve"> ceną ryczałtową i zawiera, </w:t>
      </w:r>
      <w:r>
        <w:rPr>
          <w:rFonts w:cs="Arial"/>
          <w:szCs w:val="24"/>
        </w:rPr>
        <w:t>oprócz ceny za przedmiot zamówienia określony w § 1, wszelkie inne koszty, jakie ponosi Wykonawca w związku z realizacją umowy, jak i ewentualne ryzyko wynikające z okoliczności, których nie można było przewidzieć w chwili zawier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6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Wydłużenie lub skrócenie czasu trwania inwestycji nie będzie powodowało zwiększenia ani zmniejszenia wartości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6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łatność za wykonanie przedmiotu umowy realizowana będzie przelewem, </w:t>
        <w:br/>
        <w:t xml:space="preserve">w terminie 21 dni od daty otrzymania przez  Zamawiającego prawidłowo wystawionej faktury. </w:t>
      </w:r>
      <w:r>
        <w:rPr>
          <w:rFonts w:cs="Arial"/>
          <w:iCs/>
        </w:rPr>
        <w:t>W</w:t>
      </w:r>
      <w:r>
        <w:rPr>
          <w:rFonts w:cs="Arial"/>
          <w:szCs w:val="24"/>
        </w:rPr>
        <w:t>ynagrodzenie zostanie zapłacone po zakończeniu inwestycji na podstawie podpisanego przez Strony protokołu odbioru końc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6"/>
        <w:ind w:left="426" w:hanging="426"/>
        <w:rPr/>
      </w:pPr>
      <w:r>
        <w:rPr>
          <w:rFonts w:cs="Arial"/>
          <w:szCs w:val="24"/>
        </w:rPr>
        <w:t xml:space="preserve">Należność wykonawcy wynikającą ze złożonej faktury zostanie przekazana na wskazane przez Wykonawcę konto bankow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6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Za dzień zapłaty uznaje się datę obciążenia rachunku bankowego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6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Zamawiający nie wyraża zgody na przelew wierzytelności przez Wykonawcę na rzecz osoby trzeciej z tytułu wynagrodzenia należnego na podstawie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6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W przypadku nieterminowej zapłaty faktury Wykonawca ma prawo do naliczenia odsetek ustawowych za zwłokę.</w:t>
      </w:r>
    </w:p>
    <w:p>
      <w:pPr>
        <w:pStyle w:val="TextBody"/>
        <w:spacing w:lineRule="atLeast" w:line="26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5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bCs/>
          <w:szCs w:val="24"/>
        </w:rPr>
        <w:t>Wykonawca</w:t>
      </w:r>
      <w:r>
        <w:rPr>
          <w:rFonts w:cs="Arial"/>
          <w:szCs w:val="24"/>
        </w:rPr>
        <w:t xml:space="preserve"> oświadcza, że posiada ubezpieczenie od odpowiedzialności cywilnej w zakresie prowadzonej działalności gospodarczej na kwotę minimum 100.000 PLN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Wykonawca zobowiązany jest przedłożyć Zamawiającemu polisę ubezpieczeniową lub inny dokument, potwierdzający posiadanie ubezpieczenia, o którym mowa w ust. 1. Dokument, o którym mowa w zd. 1, Wykonawca przedłoży Zamawiającemu najpóźniej w dniu podpisania umowy, w formie kserokopii potwierdzonej za zgodność z oryginałem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/>
          <w:szCs w:val="24"/>
        </w:rPr>
        <w:t>W przypadku wygaśnięcia, w okresie obowiązywania umowy, polisy ubezpieczeniowej, o której mowa w ust. 1, Wykonawca zobowiązany jest niezwłocznie przedłożyć Zamawiającemu nową polisę lub dokument potwierdzający kontynuację ubezpieczenia, w formie kserokopii potwierdzonej za zgodność z oryginałem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6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</w:t>
        <w:tab/>
        <w:t xml:space="preserve">Zamawiający przekazuje Wykonawcy komplet dokumentacji projektowej oraz komplet decyzji i uzgodnień dotyczących realizacji inwestycj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</w:t>
        <w:tab/>
        <w:t xml:space="preserve">Wszelkie materiały powstałe w wyniku niniejszej umowy, w szczególności dokumenty, które powstały przy udziale Wykonawcy pozostają własnością Zamawiającego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Strony zobowiązują się do wzajemnego i niezwłocznego powiadamiania się na piśmie, za pośrednictwem osób, o których mowa w § 2 ust. 1 i ust. 2 pkt 1), </w:t>
        <w:br/>
        <w:t xml:space="preserve">o zaistniałych przeszkodach w wypełnianiu wzajemnych zobowiązań w trakcie realizacji umowy.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7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</w:t>
        <w:tab/>
        <w:t>Wykonawca usługi objęte umową realizuje siłami własnymi lub przy udziale podwykonawców wskazanych w ofercie przetargowej biorąc jednocześnie odpowiedzialność prawna i finansową za ich działalność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</w:t>
        <w:tab/>
        <w:t>Zamawiający dopuszcza wprowadzenie podwykonawcy w trakcie realizacji usługi stanowiącej przedmiot umowy pod warunkiem  uzyskania zgody Zamawiającego na podzlecenie części robót wskazanemu Podwykonawc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W związku z art. 647 Kodeksu Cywilnego przyjmuje się następujące rozstrzygnięcia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 xml:space="preserve">a) </w:t>
        <w:tab/>
        <w:tab/>
        <w:t>obowiązek ustalenia w umowie zakresu usług, które Wykonawca będzie realizował siłami własnymi oraz za pomocą Podwykonawców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obowiązek przedłożenia Zamawiającemu tekstu lub projektu umowy </w:t>
        <w:br/>
        <w:t>z Podwykonawcą w zakresie zleconych mu usług, po uprzednim uzyskaniu zgody Zamawiającego na zawarcie umowy z Podwykonawcą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c) </w:t>
        <w:tab/>
        <w:t>podstawą do wystawienia przez Wykonawcę faktury za usługi, zrealizowane przez Podwykonawcę, będzie aktualny dokument potwierdzający prawidłowe rozliczenie z Podwykonawcą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d) </w:t>
        <w:tab/>
        <w:t>w przypadku gdy Zamawiający zostanie zmuszony do zapłaty wynagrodzenia na rzecz Podwykonawcy, spowoduje to jednocześnie zmniejszenie należności przysługującej Wykonawcy z umowy podstawowej.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8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, najpóźniej w dniu podpisania umowy, wnosi zabezpieczenie należytego wykonania umowy w formie .......................................... w wysokości </w:t>
      </w:r>
      <w:r>
        <w:rPr>
          <w:rFonts w:cs="Arial" w:ascii="Arial" w:hAnsi="Arial"/>
          <w:b/>
          <w:bCs/>
        </w:rPr>
        <w:t>5%</w:t>
      </w:r>
      <w:r>
        <w:rPr>
          <w:rFonts w:cs="Arial" w:ascii="Arial" w:hAnsi="Arial"/>
        </w:rPr>
        <w:t xml:space="preserve"> ceny całkowitej podanej w ofercie (brutto), to jest kwotę: </w:t>
      </w:r>
      <w:r>
        <w:rPr>
          <w:rFonts w:cs="Arial" w:ascii="Arial" w:hAnsi="Arial"/>
          <w:b/>
          <w:bCs/>
        </w:rPr>
        <w:t>....................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umowy Wykonawca może dokonać zmiany formy zabezpieczenia na jedną lub kilku form, o których mowa w art. 148 ust. 1 ustawy z dn. 29.01.2004r. Prawo zamówień publicznych, przy czym zmiana ta może być dokonana wyłącznie z zachowaniem ciągłości zabezpieczenia i bez zmniejszenia jego wysok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 xml:space="preserve">Zabezpieczenie zostanie zwrócone/zwolnione w terminie 30 dni od dnia wykonania umowy i uznania przez Zamawiającego za należycie wykonane </w:t>
        <w:br/>
        <w:t>(tj. licząc od daty podpisania przez Strony protokołu odbioru końcowego)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9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ę umowną za odstąpienie od umowy z przyczyn leżących po stronie Wykonawcy w wysokości 1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każde niewykonanie bądź nienależyte wykonanie danego obowiązku, spośród obowiązków wymienionych w załączniku nr 1 do SIWZ, pisemnie stwierdzone przez osobę, o której mowa w § 2 ust. 1 umowy, Wykonawca zapłaci Zamawiającemu za każdy taki przypadek karę umowną w wysokości 2.000,-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iczenie kar umownych, o których mowa w ust. 2 i 3 nie wyklucza obowiązku Wykonawcy niezwłocznego, należytego wykonania czynności, do których jest on zobowią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 odstąpienie od umowy z przyczyn od niego zależnych, zapłaci Wykonawcy karę w wysokości 10 % wartości umowy, o której mowa w § 4 ust. 1. Nie dotyczy to jednak sytuacji określonych w § 11 ust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Kary umowne stają się wymagalne następnego dnia po zajściu zdarzenia wywołującego obowiązek ich zapła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Zamawiający ma prawo do potrącania kar umownych z wynagrodzenia wypłacan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, Zamawiający zastrzega sobie prawo dochodzenia odszkodowania na zasadach ogól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0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Zmiany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/>
          <w:szCs w:val="24"/>
        </w:rPr>
        <w:t>Zakazuje się istotnych zmian postanowień zawartej umowy w stosunku do treści oferty, z zastrzeżeniem ust. 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/>
          <w:szCs w:val="24"/>
        </w:rPr>
        <w:t>Dopuszcza się istotne zmiany postanowień zawartej umowy w stosunku do treści oferty w następującym zakresie i przy spełnieniu następujących warunków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/>
          <w:szCs w:val="24"/>
        </w:rPr>
        <w:t>w przypadku wystąpienia siły wyższej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 możliwa jest zmiana postanowień umowy, wymaga to jednak zgody obu Stron 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/>
          <w:szCs w:val="24"/>
        </w:rPr>
        <w:t xml:space="preserve">zmiana terminu realizacji umowy, o którym mowa w § 3 jest możliwa wyłącznie w uzasadnionych przypadkach (w tym w sytuacji, o której mowa </w:t>
        <w:br/>
        <w:t>w § 3 ust. 2 umowy) i wymaga zgody obu Stron 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Arial"/>
          <w:szCs w:val="24"/>
        </w:rPr>
      </w:pPr>
      <w:r>
        <w:rPr>
          <w:rFonts w:cs="Arial"/>
          <w:szCs w:val="24"/>
        </w:rPr>
        <w:t>zmniejszenie wartości umowy o której mowa w § 4 ust. 1, jest możliwe wyłącznie za zgodą obu Stron 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/>
          <w:szCs w:val="24"/>
        </w:rPr>
        <w:t>zmiana w zakresie warunków płatności, o których mowa w § 4 ust. 4, jest możliwa wyłącznie w uzasadnionych przypadkach i wymaga zgody obu Stron 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/>
          <w:szCs w:val="24"/>
        </w:rPr>
        <w:t xml:space="preserve">zmiana w zakresie prac powierzonych podwykonawcom, o czym mowa </w:t>
        <w:br/>
        <w:t>w § 7, jest możliwa tylko wyłącznie w uzasadnionych przypadkach i wymaga zgody obu Stron 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Arial"/>
          <w:szCs w:val="24"/>
        </w:rPr>
        <w:t xml:space="preserve">Zmiana osób, o których mowa w § 2 ust. 2 umowy, wymaga zgody Zamawiającego, przy czym osoby te muszą spełniać wymagania, określone w specyfikacji istotnych warunków zamówienia, w zakresie posiadanych uprawnień, a w przypadku inspektora nadzoru inwestorskiego </w:t>
        <w:br/>
        <w:t>– koordynatora, również w zakresie posiadanego doświadcz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/>
          <w:szCs w:val="24"/>
        </w:rPr>
        <w:t xml:space="preserve">Zmiany umowy, o których mowa w ust. 3, nie mogą powodować zwiększenia wartości umowy, o której mowa w § 4 ust. 1 umowy. 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1.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Zamawiającemu przysługuje prawo odstąpienia od umowy z przyczyn dotyczących Wykonawcy:</w:t>
      </w:r>
    </w:p>
    <w:p>
      <w:pPr>
        <w:pStyle w:val="TextBody"/>
        <w:spacing w:lineRule="auto" w:line="240"/>
        <w:ind w:left="426" w:hanging="0"/>
        <w:rPr/>
      </w:pPr>
      <w:r>
        <w:rPr>
          <w:rFonts w:cs="Arial"/>
          <w:szCs w:val="24"/>
        </w:rPr>
        <w:t xml:space="preserve">a) W przypadku nieprzekazania Zamawiającemu kopii dokumentów potwierdzających posiadanie uprawnień przez osoby realizujące umowę </w:t>
        <w:br/>
        <w:t>z ramienia Wykonawcy.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2.</w:t>
      </w:r>
    </w:p>
    <w:p>
      <w:pPr>
        <w:pStyle w:val="TextBody"/>
        <w:spacing w:lineRule="auto" w:line="240"/>
        <w:ind w:left="4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W sprawach nieuregulowanych niniejszą umową mają zastosowanie przepisy ustawy z dn. 23 kwietnia 1964 Kodeks cywilny (Dz. U. Nr 16, poz. 93, z późn. zm.), ustawy z dn. 7 lipca 1994 r. Prawo budowlane (Dz. U. z 2006 r. Nr 156, poz. 1118 z późn. zm.) i ustawy z dn. 29 stycznia 2004 r. Prawo zamówień publicznych (Dz. U. z 2010 r. Nr 113, poz. 759 z późn. zm.).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szCs w:val="24"/>
        </w:rPr>
        <w:t>§ 13.</w:t>
      </w:r>
    </w:p>
    <w:p>
      <w:pPr>
        <w:pStyle w:val="TextBody"/>
        <w:spacing w:lineRule="auto" w:line="240"/>
        <w:ind w:left="4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Wszelkie spory wynikłe w związku z wykonaniem niniejszej umowy rozstrzygane będą przez sąd właściwy dla siedziby Zamawiającego.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szCs w:val="24"/>
        </w:rPr>
        <w:t>§ 14.</w:t>
      </w:r>
    </w:p>
    <w:p>
      <w:pPr>
        <w:pStyle w:val="TextBody"/>
        <w:spacing w:lineRule="auto" w:line="240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/>
          <w:szCs w:val="24"/>
        </w:rPr>
        <w:t xml:space="preserve">Umowa została sporządzona w 3 jednakowo brzmiących egzemplarzach, w tym </w:t>
        <w:br/>
        <w:t>2 egzemplarze dla Zamawiającego i 1 dla Wykonawcy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2.  Załączniki stanowiące integralną część umowy:</w:t>
      </w:r>
    </w:p>
    <w:p>
      <w:pPr>
        <w:pStyle w:val="TextBody"/>
        <w:spacing w:lineRule="auto" w:line="240"/>
        <w:ind w:left="1440" w:hanging="1156"/>
        <w:rPr>
          <w:rFonts w:cs="Arial"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Załącznik nr 1</w:t>
      </w:r>
      <w:r>
        <w:rPr>
          <w:rFonts w:cs="Arial"/>
          <w:szCs w:val="24"/>
        </w:rPr>
        <w:t xml:space="preserve"> do SIWZ – Zakres obowiązków inspektora nadzoru inwestorskiego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MAWIAJĄCY:             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Symbol"/>
      <w:b w:val="false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4z2">
    <w:name w:val="WW8Num24z2"/>
    <w:qFormat/>
    <w:rPr>
      <w:strike w:val="false"/>
      <w:dstrike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1:00Z</dcterms:created>
  <dc:creator>Magdalena Sakwińska</dc:creator>
  <dc:description/>
  <cp:keywords/>
  <dc:language>en-US</dc:language>
  <cp:lastModifiedBy>oem</cp:lastModifiedBy>
  <cp:lastPrinted>2010-11-17T09:55:00Z</cp:lastPrinted>
  <dcterms:modified xsi:type="dcterms:W3CDTF">2010-11-17T10:29:00Z</dcterms:modified>
  <cp:revision>32</cp:revision>
  <dc:subject/>
  <dc:title>UMOWA NR OPZ/D/11/2002</dc:title>
</cp:coreProperties>
</file>