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łącznik nr 7</w:t>
      </w:r>
    </w:p>
    <w:p>
      <w:pPr>
        <w:pStyle w:val="Heading1"/>
        <w:jc w:val="left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dzór inwestorski przy realizacji zadania inwestycyjnego pn.: Budowa przedszkola 3-oddziałowego przy ul. Krasickiego w Garbatce - Letnisko” </w:t>
        <w:br/>
        <w:t>– IZP. 341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6-930 Garbatka – Letnisko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  <w:vertAlign w:val="superscript"/>
        </w:rPr>
        <w:t>( imię i nazwisko/ nazwa firmy)</w:t>
      </w:r>
    </w:p>
    <w:p>
      <w:pPr>
        <w:pStyle w:val="TextBodyIndent"/>
        <w:ind w:firstLine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szCs w:val="22"/>
          <w:vertAlign w:val="superscript"/>
        </w:rPr>
        <w:t xml:space="preserve">( adres /siedziba wykonawcy, 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  <w:vertAlign w:val="superscript"/>
        </w:rPr>
        <w:t>tel /fax</w:t>
      </w:r>
      <w:r>
        <w:rPr>
          <w:rFonts w:cs="Arial" w:ascii="Arial" w:hAnsi="Arial"/>
          <w:szCs w:val="22"/>
          <w:vertAlign w:val="superscript"/>
        </w:rPr>
        <w:t xml:space="preserve"> 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) </w:t>
      </w:r>
      <w:r>
        <w:rPr>
          <w:rFonts w:cs="Arial" w:ascii="Arial" w:hAnsi="Arial"/>
          <w:bCs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 opisem przedmiotu zamówienia oraz warunkami podanymi w specyfikacji istotnych warunków zamówienia za cenę 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ółem cena ofertowa (brutto) wynosi:  </w:t>
      </w:r>
      <w:r>
        <w:rPr>
          <w:rFonts w:cs="Arial" w:ascii="Arial" w:hAnsi="Arial"/>
          <w:bCs/>
          <w:sz w:val="22"/>
          <w:szCs w:val="22"/>
        </w:rPr>
        <w:t>……………………………..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 : . . . . . . . . . . . . . . . . . . . . . . . . . . . . . . . . . . . . . . . . . . . . . . . . . . . . . . . . . . . . . . . . . 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21 styczeń 2012 rok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TextBody"/>
        <w:spacing w:lineRule="atLeast" w:line="26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wykonanie przedmiotu zamówienia realizowana będzie przelewem, w terminie 14 dni od daty otrzymania przez  Zamawiającego prawidłowo wystawionej faktury. Wynagrodzenie zostanie zapłacone po zakończeniu inwestycji na podstawie podpisanego przez Strony protokołu odbioru końcowego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8) 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ełniamy warunki określone w specyfikacji istotnych warunków zamówienia i nie wnosi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 do wzoru umowy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wykonaw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części zamówienia powierzonej podwykonawc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6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usług  (sporządzony wg załącznika nr 2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potwierdzające, że usługi wyszczególnione w załączniku nr 2 zostały wykonane należy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osób, które będą uczestniczyć w wykonywaniu zamówienia(sporządzony wg załącznika nr 3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nt.: posiadania wymaganych uprawnień przez osoby, które będą uczestniczyć w wykonywaniu zamówienia (sporządzone wg załącznika nr 4 do SIWZ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entual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łnomocnictwo </w:t>
      </w:r>
      <w:r>
        <w:rPr>
          <w:rFonts w:cs="Arial" w:ascii="Arial" w:hAnsi="Arial"/>
          <w:i/>
          <w:iCs/>
          <w:sz w:val="18"/>
          <w:szCs w:val="18"/>
        </w:rPr>
        <w:t>(gdy ofertę podpisuje osoba, której prawo do reprezentowania firmy nie wynika z dokumentu rejestrow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 przypadku</w:t>
      </w:r>
      <w:r>
        <w:rPr>
          <w:rFonts w:cs="Arial" w:ascii="Arial" w:hAnsi="Arial"/>
          <w:bCs/>
          <w:i/>
          <w:sz w:val="18"/>
          <w:szCs w:val="18"/>
        </w:rPr>
        <w:t xml:space="preserve"> w przypadku wniesienia wadium w formie innej niż pieniądz do oferty należy dołączyć dokument świadczący o wniesieniu wadium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isemne zobowiązanie innych podmiotów do oddania do dyspozycji wykonawcy zasobów </w:t>
      </w:r>
      <w:r>
        <w:rPr>
          <w:rFonts w:cs="Arial" w:ascii="Arial" w:hAnsi="Arial"/>
          <w:i/>
          <w:sz w:val="18"/>
          <w:szCs w:val="18"/>
        </w:rPr>
        <w:t>określonych w art. 26 ust. 2b ustawy (sporządzone według załącznika nr 9 do SIW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</w:rPr>
    </w:pPr>
    <w:r>
      <w:rPr>
        <w:b/>
        <w:i/>
      </w:rPr>
      <w:t>*       niepotrzebne skreślić</w:t>
    </w:r>
  </w:p>
  <w:p>
    <w:pPr>
      <w:pStyle w:val="Footer"/>
      <w:rPr>
        <w:b/>
        <w:b/>
        <w:i/>
        <w:i/>
      </w:rPr>
    </w:pPr>
    <w:r>
      <w:rPr>
        <w:b/>
        <w:i/>
      </w:rPr>
      <w:t xml:space="preserve">**     wypełnić tylko w przypadku formy pieniężnej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4:00Z</dcterms:created>
  <dc:creator>Magdalena Sakwińska</dc:creator>
  <dc:description/>
  <cp:keywords/>
  <dc:language>en-US</dc:language>
  <cp:lastModifiedBy>oem</cp:lastModifiedBy>
  <cp:lastPrinted>2010-05-12T09:43:00Z</cp:lastPrinted>
  <dcterms:modified xsi:type="dcterms:W3CDTF">2010-11-15T15:27:00Z</dcterms:modified>
  <cp:revision>154</cp:revision>
  <dc:subject/>
  <dc:title>FORMULARZ OFERTOWY</dc:title>
</cp:coreProperties>
</file>