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3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espół zdolny do realizacji zamówienia zgodny wymaganiami z punktu 9.2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1985"/>
        <w:gridCol w:w="2977"/>
        <w:gridCol w:w="1984"/>
      </w:tblGrid>
      <w:tr>
        <w:trPr>
          <w:trHeight w:val="6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 (uprawnienia ich numer i zakre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3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wykazu należy dołączyć oświadczenie wg załącznika nr 4</w:t>
      </w:r>
    </w:p>
    <w:p>
      <w:pPr>
        <w:pStyle w:val="Normal"/>
        <w:tabs>
          <w:tab w:val="clear" w:pos="708"/>
          <w:tab w:val="left" w:pos="284" w:leader="none"/>
          <w:tab w:val="left" w:pos="73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.......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wykonawcy lub upoważnio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*) w przypadku gdy podstawą do dysponowania tymi osobami jest np. umowa cywilno prawna ma zastosowanie pkt 10.8 SIWZ i należy dołączyć dokumenty zgodnie z tym punktem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i/>
      </w:rPr>
      <w:t>Nr sprawy  OPZ/B/04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 xml:space="preserve">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Magdalena Sakwińska</dc:creator>
  <dc:description/>
  <cp:keywords/>
  <dc:language>en-US</dc:language>
  <cp:lastModifiedBy>oem</cp:lastModifiedBy>
  <cp:lastPrinted>2010-11-08T09:38:00Z</cp:lastPrinted>
  <dcterms:modified xsi:type="dcterms:W3CDTF">2010-11-15T12:50:00Z</dcterms:modified>
  <cp:revision>18</cp:revision>
  <dc:subject/>
  <dc:title>Załącznik nr 7                 - wykaz zrealizowanych robót z ostatnich 5 lat</dc:title>
</cp:coreProperties>
</file>