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ych w ciągu ostatnich trzech lat przed upływem terminu składania ofert, a jeżeli okres prowadzenia działalności jest krótszy, to w tym okresie, zgodnie z punktem 9.1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1620"/>
        <w:gridCol w:w="1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 - Od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wykonanych usług (przedmio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 wyko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y wykonania </w:t>
            </w:r>
          </w:p>
        </w:tc>
      </w:tr>
      <w:tr>
        <w:trPr>
          <w:trHeight w:val="5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wykazu należy załączyć dokumenty potwierdzające, że usługi zostały wykonane należycie. (np. protokoły odbioru, referencje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>(podpis wykonawcy lub upoważnio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rzedstawiciela wykonawcy)                                            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i/>
      </w:rPr>
      <w:t>Nr sprawy  OPZ/B/04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04:00Z</dcterms:created>
  <dc:creator>Magdalena Sakwińska</dc:creator>
  <dc:description/>
  <cp:keywords/>
  <dc:language>en-US</dc:language>
  <cp:lastModifiedBy>oem</cp:lastModifiedBy>
  <dcterms:modified xsi:type="dcterms:W3CDTF">2010-11-15T12:44:00Z</dcterms:modified>
  <cp:revision>73</cp:revision>
  <dc:subject/>
  <dc:title>Załącznik nr 7                 - wykaz zrealizowanych robót z ostatnich 5 lat</dc:title>
</cp:coreProperties>
</file>