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Z</w:t>
      </w:r>
      <w:r>
        <w:rPr>
          <w:rFonts w:cs="Arial" w:ascii="Arial" w:hAnsi="Arial"/>
          <w:b/>
          <w:sz w:val="22"/>
          <w:szCs w:val="22"/>
        </w:rPr>
        <w:t>ałącznik nr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obowiązków inspektora nadzoru inwestor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Przedmiot zamówienia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miotem zamówienia jest usługa pełnienia nadzoru inwestorskiego przy realizacji inwestycji pn.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udowa przedszkola 3-oddziałowego przy ul. Krasickiego w Garbatce - Letnisk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obowiązki Wykonawcy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ordynacja i współzarządzanie procesem inwestycyjnym w uzgodnieniu i za akceptacją Zamawiająceg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łnienie funkcji Inspektorów Nadzoru inwestycyjnego zgodnie z obowiązkami określonymi przez ustawę z dnia 7 lipca 1994 r. Prawo budowlane (Dz. U. 2006 r. Nr 156, poz. 1118 z późn. zm.) oraz zgodnie z postanowieniami odpowiednich decyzji i pozwoleń na prowadzenie budowy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rozliczanie wykonywanych robót (sprawdzanie i potwierdzanie rozliczeń przedstawionych przez wykonawcę robót, potwierdzanie dokumentów do płatności częściowych i końcowych)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spieranie Zamawiającego we wszystkich czynnościach technicznych, administracyjnych związanych z realizacją zadania inwestycyjnego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zapewnienie stałej wymiany informacji (kontaktu telefonicznego) z Zamawiającym na temat postępu robót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pieranie Zamawiającego w dokonywaniu kompleksowego oraz częściowego (w miarę potrzeb) rozliczenia finansowego inwestycj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rzestrzeganie przepisów bhp i ppoż. i ich egzekwowanie na terenie budowy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rzechowywanie dokumentów związanych z realizacją inwestycji w trakcie jej tr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czegółowe obowiązki Wykonawcy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ozna się z dokumentacją przekazaną przez Zamawiającego niezbędną do prowadzenia robót budowlanych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prowadzi inspekcję terenu budowy w celu sprawdzenia zgodności stanu istniejącego z dokumentacją projektową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tali z Wykonawcą robót i Zamawiającym sposób obiegu dokumentów związanych z inwestycją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ykonawca (wykonujący obowiązki wynikające z nadzoru inwestorskiego) będzie upoważniony i zobowiązany do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zorowania budowy w odstępach czasu, zapewniających skuteczność nadzoru, nie rzadziej jednak niż 2 razy w tygodniu oraz na każde uzasadnione wezwanie kierownika budowy lub Zamawiającego – w terminie 1 dnia od powiadomienia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kontrolowania przestrzegania przez Wykonawcę robót budowlanych, dostaw materiałowych, zasad bezpieczeństwa pracy i utrzymania porządku na terenie budowy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strzymania robót prowadzonych w sposób zagrażający bezpieczeństwu lub niezgodnie z umową na wykonanie robót budowlanych i niezwłocznego pisemnego powiadomienia Zamawiającego o tym fakcie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nioskowania o usunięcie z terenu budowy każdej osoby zatrudnionej przez wykonawcę robót, która zachowuje się niewłaściwie lub jest niekompetentna lub niedbała w swojej pracy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rawowania nadzoru inwestorskiego przez uprawnionych przedstawicieli – Inspektorów Nadzoru, zgodnie z wymogami ustawy Prawo Budowlane i warunkami pozwolenia na budowę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kontroli realizacji zadania inwestycyjnego przez uprawnione organy Nadzór Inwestorski zobowiązany jest do natychmiastowego przedłożenia dokumentacji z realizowanego zadania inwestycyjnego, w zakresie wynikającym z uprawnień tych organów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skrępowanego dostępu do terenu budowy oraz wszelkich miejsc, gdzie materiały i urządzenia będą pozyskiwane, wytwarzane, montowane, składowane lub przygotowywane do wbudowania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enia regularnych inspekcji na terenie budowy w celu sprawdzenia jakości wykonywanych robót oraz wbudowywanych materiałów, zgodnie z wymaganiami specyfikacji technicznych, dokumentacji projektowej oraz praktyką inżynierską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twierdzania materiałów budowlanych i instalacyjnych, urządzeń i dostaw przewidzianych przez Wykonawcę Robót do wbudowania, żądania i kontroli dokumentów jakości, aprobat, deklaracji zgodności, atestów, instrukcji obsługi itp., w celu niedopuszczenia do zastosowania materiałów wadliwych lub niedopuszczonych do stosowania w Polsce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powiednio wyprzedzającego informowania Zamawiającego o wszelkich zagrożeniach występujących podczas realizacji robót, które mogą mieć wpływ na wydłużenie czasu wykonania, pogorszenie jakości robót, lub zwiększenie kosztów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udzielania Wykonawcy robót budowlanych wszelkich dostępnych informacji i wyjaśnień dotyczących umowy na roboty budowlane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rganizowania w przypadku zaistnienia takiej konieczności narad technicznych oraz sporządzania protokółów z tych narad i przekazywania ich Zamawiającemu, Wykonawcy Robót i ich uczestnikom w terminie  nie dłuższym niż 2 dni roboczych od dnia narady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nitorowania postępu robót pod względem technicznym, finansowym, organizacyjnym i czasowym, poprzez sprawdzanie ich rzeczywistego zaawansowania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troli sposobu składowania i przechowywania materiałów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adzorowania badań wbudowywanych materiałów i wyrobów (prefabrykatów) wykonywanych przez Wykonawcę robót budowlanych (w przypadku takiej konieczności)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olecania Wykonawcy robót budowlanych wykonania dodatkowych badań materiałów lub robót budzących wątpliwość co do ich jakości, po uprzedniej akceptacji Zamawiającego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zatwierdzania rysunków wykonawczych i warsztatowych sporządzanych przez Wykonawcę robót budowlanych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zatwierdzania „rysunków powykonawczych” sporządzanych przez Wykonawcę robót budowlanych poprzez złożenie na każdym dokumencie, opisie i rysunku powykonawczym stosownych zapisów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sprawdzania obmiaru wykonanych robót sporządzonego przez Wykonawcę robót budowlanych (w przypadku zaistnienia takiej konieczności)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zatwierdzania przedstawionych metod wykonania robót budowlanych, włączając w to roboty tymczasowe i zabezpieczające zaproponowane przez Wykonawcę robót budowlanych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onywania odbioru robót zanikających i ulegających zakryciu i dokumentowanie tych czynności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sprawdzenia wykonanych robót i powiadomienia Wykonawcy robót budowlanych o wykrytych wadach, określenia zakresu koniecznych do wykonania robót poprawkowych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sporządzania pisemnego poświadczenia o usunięciu wad przez Wykonawcę robót budowlanych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rzeprowadzenia odbioru końcowego robót, sprawdzenia kompletności i prawidłowości przedłożonych przez Wykonawcę robót budowlanych dokumentów wymaganych do odbioru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świadczenia terminu zakończenia robót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sprawdzenia i przekazania Zamawiającemu wszelkich dokumentów przygotowanych przez Wykonawcę robót budowlanych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doradzania Zamawiającemu w zakresie roszczeń i sporów z Wykonawcą robót budowlanych oraz w zakresie problemów mogących się pojawić podczas prowadzenia robót budowlanych, a także, jeśli to możliwe, zapobiegania roszczeniom i opóźnieniom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sprawdzenia ostatecznej kwoty należnej Wykonawcy robót budowlanych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rozliczenia umowy na roboty budowlane w przypadku jej zakończenia, ale też w przypadku jej wypowiedzenia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rzeprowadzenia końcowej inspekcji oraz przygotowania listy wad oraz brakujących dokumentów, które miały być złożone zgodnie z umową z Wykonawcą robót budowlanych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zweryfikowania i zatwierdzenia kompletnej dokumentacji powykonawczej, a następnie dostarczenia jej do Zamawiającego wraz z dokumentacją związaną z nadzorowaną budową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spółdziałania z Wykonawcą robót budowlanych i Zamawiającym w celu uzyskania decyzji o pozwoleniu na użytkowanie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ścisłej współpracy z nadzorem autorskim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piniowania i wskazywania sposobu załatwienia wszelkiego rodzaju skarg i roszczeń osób trzecich wywołanych realizacją Umowy, w uzgodnieniu z Zamawiającym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W przypadku wystąpienia konieczności wykonania robót dodatkowych, o których mowa w umowie na roboty budowlane, Inspektor Nadzoru Inwestorskiego zobowiązany jest do bezzwłocznego pisemnego powiadomienia Zamawiającego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adzór Inwestorski przygotowuje dla Zamawiającego protokół spisany przy udziale przedstawicieli Wykonawcy robót budowlanych, Nadzoru Autorskiego, Nadzoru Inwestorskiego i Zamawiającego, zawierający opis powstałych problemów technicznych, opis zmian koniecznych w dokumentacji projektowej, opis niezbędnych do wykonania robót dodatkowych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adzór Inwestorski przedstawi Zamawiającemu sprawdzoną kalkulację kosztów Wykonawcy robót budowlanych. Wartość i zakres robót dodatkowych każdorazowo będzie podlegać weryfikacji i akceptacji przez Zamawiającego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adzór Inwestorski dokona odbioru robót budowlanych zgodnie z umową z Wykonawcą robót budowlanych i wystawi protokół odbioru końcowego. Do zadań Nadzoru Inwestorskiego będzie należało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rzygotowanie rozliczenia rzeczowego i końcowego z realizacji Wykonawcy na roboty budowlane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onywanie inspekcji i nadzór nad robotami zaległymi oraz robotami związanymi z usunięciem wad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biór wykonanych robót związanych z usunięciem wad i pisemne poświadczenie tego fakt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adzór Inwestorski nie może zwolnić którejkolwiek ze stron z jakichkolwiek obowiązków, z zobowiązań lub odpowiedzialności wynikających z Umowy na roboty budowlane. 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5:00Z</dcterms:created>
  <dc:creator>Magdalena Sakwińska</dc:creator>
  <dc:description/>
  <cp:keywords/>
  <dc:language>en-US</dc:language>
  <cp:lastModifiedBy>oem</cp:lastModifiedBy>
  <cp:lastPrinted>2010-06-22T09:00:00Z</cp:lastPrinted>
  <dcterms:modified xsi:type="dcterms:W3CDTF">2010-11-15T15:24:00Z</dcterms:modified>
  <cp:revision>15</cp:revision>
  <dc:subject/>
  <dc:title/>
</cp:coreProperties>
</file>