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batka – Letnisko, dn. 10.11.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ZP.341/7/2010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 NA ZAPYTANIA OFERENTÓW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trzymaniem prośby o wyjaśnienie treści Specyfikacji Istotnych Warunków Zamówienia w postępowaniu o udzielenie zamówienia publicznego Nr sprawy: IZP.341/7/2010  pn. „Budowa przedszkola 3-oddziałowego przy ul. Krasickiego </w:t>
        <w:br/>
        <w:t>w Garbatce – Letnisko” na podstawie art. 38 ust. 1 Ustawy z dnia 29 stycznia 2004 roku „Prawo zamówień publicznych” / Dz. U. z 2010 r. Nr 113, poz. 759 z późn. zm./, niniejszym Zamawiający przedstawia odpowiedzi na skierowane pyt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dmiar „Przyłącza wod-kan”, poz. 24 – Dodatki za wykonanie obustronnych podejść do wodomierzy z przyłączami kołnierzowymi o średnicy DN80 – 142 kpl. Czy obmiar jest prawidłowy? Czy powinien być jeden komple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. Powinien być jeden komplet w poz.24 Przedmiaru „Przyłącza wod-kan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245" w:hanging="0"/>
      <w:outlineLvl w:val="3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18"/>
      <w:szCs w:val="20"/>
      <w:lang w:val="ru-RU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val="ru-RU"/>
    </w:rPr>
  </w:style>
  <w:style w:type="paragraph" w:styleId="Tekstj011">
    <w:name w:val="tekstj011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4:00Z</dcterms:created>
  <dc:creator>oem</dc:creator>
  <dc:description/>
  <cp:keywords/>
  <dc:language>en-US</dc:language>
  <cp:lastModifiedBy>oem</cp:lastModifiedBy>
  <cp:lastPrinted>2010-11-05T08:55:00Z</cp:lastPrinted>
  <dcterms:modified xsi:type="dcterms:W3CDTF">2010-11-10T14:09:00Z</dcterms:modified>
  <cp:revision>14</cp:revision>
  <dc:subject/>
  <dc:title/>
</cp:coreProperties>
</file>