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 - Letnisko, 08.11.2010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odyfikacja Specyfikacji Istotnych </w:t>
        <w:br/>
        <w:t xml:space="preserve">Warunków Zamówienia </w:t>
      </w: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38 ust. 4 ustawy z dnia 29 stycznia 2004 r. Prawo zamówień publicznych, Zamawiający,  w związku z koniecznością ujednolicenia treści SIWZ, dokonuje modyfikacji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wprowadza modyfikację SIWZ w postępowaniu o udzielenie zamówienia publicznego, prowadzonego w trybie przetargu nieograniczonego pn. „Budowa przedszkola 3-oddziałowego przy ul. Krasickiego </w:t>
        <w:br/>
        <w:t xml:space="preserve">w Garbatce – Letnisko”,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w zakresie zmiany w rozdziałach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V. pkt. 5.1.2. a) </w:t>
        <w:br/>
        <w:t xml:space="preserve">i b)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X. pkt. 10.10, XI. pkt. 11.1, XI. pkt. 11.2,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Załączniku Nr 7, Umowy na roboty budowlane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§ 4 ust. 2 lit. f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obec powyższego w SIWZ uległo zmiani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. pkt. 5.1.2. a) i b)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 Wykonawca musi dysponować osobą posiadającą kwalifikacje odpowiednie do stanowiska, które zostanie jej powierzone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konstrukcyjno – budowlanej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do kierowania robotami budowlanymi</w:t>
        <w:br/>
        <w:t xml:space="preserve"> w specjalności instalacyjnej w zakresie instalacji i urządzeń wodociągowych, kanalizacyjnych, wentylacyjnych i gazowych - lub odpowiednie,  obowiązujące przed 1994 rokiem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instalacyjnej w zakresie sieci gazowej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sobą posiadającą uprawnienia budowlane do kierowania robotami budowlanymi w specjalności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nstalacyjnej w zakresie sieci, instalacji </w:t>
        <w:br/>
        <w:t>i urządzeń elektrycznych i elektroenergetyczn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sobą posiadającą uprawnienia budowlane do kierowania robotami budowlanymi w specjalności instalacyjnej w zakresie sieci teletechnicznej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y o których mowa powyżej muszą posiadać uprawnienia budowlane </w:t>
        <w:br/>
        <w:t xml:space="preserve">do kierowania robotami budowlanymi w specjalności właściwej </w:t>
        <w:br/>
        <w:t xml:space="preserve">dla powierzonego stanowiska lub odpowiadające ważne uprawnienia budowlane wydane na podstawie wcześniej obowiązujących przepisów – wystarczające co do zakresu rzeczowego przedmiotu postępowania. </w:t>
        <w:br/>
        <w:t>Osoby te muszą również być członkami właściwej izby samorządu zawodowego inżynierów budownictwa, co należy potwierdzić zaświadczeniem wydanym przez te izbę z określonym w niej terminem ważności.</w:t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Wykonawca musi wykazać, że zrealizował, co najmniej 2 roboty budowlane w okresie ostatnich 5 lat, a jeżeli okres prowadzenia działalności jest krótszy -  w tym okresie, odpowiadająca swoim rodzajem i wartością robotom budowlanym stanowiącym przedmiot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X. pkt. 10.10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10. Ofertę wraz z załącznikami należy umieścić w zamkniętej kopercie/opakowaniu, na której zostanie umieszczona nazwa i adres Wykonawcy. Kopertę/opakowanie należy oznaczyć w następujący sposób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mina Garbatka – 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Urząd Gminy Garbatka-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ul. Skrzyńskich 1, 26 – 930 Garbatka – 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„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Budowa przedszkola 3-oddziałowego przy ul. Krasickiego </w:t>
              <w:br/>
              <w:t>w Garbatce – Letnisko” – IZP. 341/7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Nie otwierać przed dniem 15.11. 2010  roku do godz.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4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braku powyższej informacji, tj. oznaczenia koperty, Zamawiający nie ponosi  odpowiedzialności za zdarzenie wynikające z tego braku, np. omyłkowe otwarcie oferty przed wyznaczonym terminem otwarcia, a w przypadku składania oferty pocztą lub poczta kurierską – za jej nieotwarcie w trakcie sesji otwarcia ofer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XI. pkt. 11.1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1. Ofertę należy złożyć osobiście lub za pośrednictwem poczty w siedzibie Zamawiającego tj. Urząd Gminy Garbatka – Letnisko, ul. Skrzyńskich 1, </w:t>
        <w:br/>
        <w:t xml:space="preserve">26 – 930 Garbatka – Letnisko, pokój Nr 15 (sekretariat) </w:t>
        <w:br/>
      </w:r>
      <w:r>
        <w:rPr>
          <w:rFonts w:cs="Bookman Old Style" w:ascii="Bookman Old Style" w:hAnsi="Bookman Old Style"/>
          <w:b/>
          <w:sz w:val="24"/>
          <w:szCs w:val="24"/>
        </w:rPr>
        <w:t>do dnia 15.11. 2010 roku do godz. 14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XI. pkt. 11.2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2.  Otwarcie ofert nastąpi </w:t>
      </w:r>
      <w:r>
        <w:rPr>
          <w:rFonts w:cs="Bookman Old Style" w:ascii="Bookman Old Style" w:hAnsi="Bookman Old Style"/>
          <w:b/>
          <w:sz w:val="24"/>
          <w:szCs w:val="24"/>
        </w:rPr>
        <w:t>w dniu 15.11.2010 roku</w:t>
      </w:r>
      <w:r>
        <w:rPr>
          <w:rFonts w:cs="Bookman Old Style" w:ascii="Bookman Old Style" w:hAnsi="Bookman Old Style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siedzibie Zamawiającego, tj. Urzędzie Gminy Garbatka – Letnisko, ul. Skrzyńskich 1, 26 – 930 Garbatka – Letnisko, pokój Nr 12 (sala konferencyjna) </w:t>
        <w:br/>
      </w:r>
      <w:r>
        <w:rPr>
          <w:rFonts w:cs="Bookman Old Style" w:ascii="Bookman Old Style" w:hAnsi="Bookman Old Style"/>
          <w:b/>
          <w:sz w:val="24"/>
          <w:szCs w:val="24"/>
        </w:rPr>
        <w:t>o godz. 14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Załącznika Nr 7 Umowy na roboty budowlane </w:t>
        <w:br/>
      </w:r>
      <w:r>
        <w:rPr>
          <w:rFonts w:cs="Bookman Old Style" w:ascii="Bookman Old Style" w:hAnsi="Bookman Old Style"/>
          <w:b/>
          <w:sz w:val="24"/>
          <w:szCs w:val="24"/>
        </w:rPr>
        <w:t xml:space="preserve">§ 4 ust. 2 lit. f) </w:t>
      </w:r>
      <w:r>
        <w:rPr>
          <w:rFonts w:cs="Bookman Old Style" w:ascii="Bookman Old Style" w:hAnsi="Bookman Old Style"/>
          <w:sz w:val="24"/>
          <w:szCs w:val="24"/>
        </w:rPr>
        <w:t>brz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) pełne sfinansowanie zadania poprzez realizację faktury wystawionej na podstawie odpowiednich dokumentów uzasadniających jej wartość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 Gminy Garbatka – Letnisk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(-) Tadeusz Molend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00"/>
      <w:u w:val="none"/>
    </w:rPr>
  </w:style>
  <w:style w:type="character" w:styleId="Timestamp1">
    <w:name w:val="timestamp1"/>
    <w:basedOn w:val="Domylnaczcionkaakapitu"/>
    <w:qFormat/>
    <w:rPr>
      <w:rFonts w:ascii="Arial" w:hAnsi="Arial" w:cs="Arial"/>
    </w:rPr>
  </w:style>
  <w:style w:type="character" w:styleId="Autor1">
    <w:name w:val="autor1"/>
    <w:basedOn w:val="Domylnaczcionkaakapitu"/>
    <w:qFormat/>
    <w:rPr>
      <w:rFonts w:ascii="Arial" w:hAnsi="Arial" w:cs="Arial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5:00Z</dcterms:created>
  <dc:creator>oem</dc:creator>
  <dc:description/>
  <cp:keywords/>
  <dc:language>en-US</dc:language>
  <cp:lastModifiedBy>oem</cp:lastModifiedBy>
  <cp:lastPrinted>2010-11-08T11:52:00Z</cp:lastPrinted>
  <dcterms:modified xsi:type="dcterms:W3CDTF">2010-11-08T11:00:00Z</dcterms:modified>
  <cp:revision>7</cp:revision>
  <dc:subject/>
  <dc:title/>
</cp:coreProperties>
</file>