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 – Letnisko, dnia 5 listopada 2010 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 341/6/20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ZAWIADOMIENIE O WYBORZ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NAJKORZYSTNIEJSZEJ OFER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mina Garbatka – Letnisko, dziękując za udział w postępowaniu o udzielenie zamówienia publicznego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Udzielenie kredytu długoterminowego </w:t>
        <w:br/>
        <w:t xml:space="preserve">w kwocie 580.000,00 zł na sfinansowanie zadania inwestycyjnego </w:t>
        <w:br/>
        <w:t>pn. Poprawa standardu i jakości sieci drogowej w Garbatce-Letnisko” uprzejmie informuje, iż do realizacji zadania wybrano Ofertę Nr 1 Banku Spółdzielczego w Zwoleniu, Al. Jana Pawła II 25, 26-700 Zwoleń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zasadnienie wyboru: </w:t>
      </w:r>
      <w:r>
        <w:rPr>
          <w:rFonts w:cs="Bookman Old Style" w:ascii="Bookman Old Style" w:hAnsi="Bookman Old Style"/>
          <w:sz w:val="24"/>
          <w:szCs w:val="24"/>
        </w:rPr>
        <w:t>najkorzystniejszą ofertą jest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 Spółdzielczy w Zwole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. Jana Pawła II 25, 26-700 Zwoleń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a”: 100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y: 100 pk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prawną dokonanego wyboru jest: art. 91 ust. 1 ustawy z dnia 29 stycznia 2004 roku Prawo Zamówień Publicznych (tekst jednolity Dz. U. z 2010 r. Nr 113, poz. 759 z późn. zm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związku z powyższym informujemy, iż po upływie terminu przewidzianego w art. 94 ust. 1 ustawy Prawo Zamówień Publicznych, zostanie podpisana umow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. 1 ustawy Prawo Zamówień Publicznych Zamawiający zawiadamia, iż w prowadzonym postępowaniu złożono następujące ofert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 Spółdzielczy w Zwole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. Jana Pawła II 25, 26-700 Zwoleń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a”: 100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 oferty: 100 pk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 Polska Kasa Opieki S.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 Mazowieckie Centrum Korporacyj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ntrum Korporacyjne w Radom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Kościuszki 2, 26-600 Rad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czba punktów w kryterium „cena”: 88,6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Łączna punktacja oferty: 88,6 pk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 2 cytowanej powyżej ustawy Zamawiający informuje, że w prowadzonym postępowaniu nie została odrzucona żadna ofert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 3 ustawy Prawo Zamówień Publicznych Zamawiający informuje, że w prowadzonym postępowaniu nie zostali wykluczeni żadni Wykonawc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 niniejszej decyzji przysługują środki ochrony prawnej określone w dziale VI ustawy Prawo Zamówień Publicz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Wójt Gminy Garbatka – Letnisk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-) Tadeusz Molend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8:00Z</dcterms:created>
  <dc:creator>oem</dc:creator>
  <dc:description/>
  <cp:keywords/>
  <dc:language>en-US</dc:language>
  <cp:lastModifiedBy>oem</cp:lastModifiedBy>
  <cp:lastPrinted>2010-11-05T10:46:00Z</cp:lastPrinted>
  <dcterms:modified xsi:type="dcterms:W3CDTF">2010-11-10T11:14:00Z</dcterms:modified>
  <cp:revision>7</cp:revision>
  <dc:subject/>
  <dc:title/>
</cp:coreProperties>
</file>