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batka – Letnisko, dn. 29.10.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ZP.341/6/2010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 NA ZAPYTANIA OFER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trzymaniem prośby o wyjaśnienie treści Specyfikacji Istotnych Warunków Zamówienia w postępowaniu o udzielenie zamówienia publicznego Nr sprawy: IZP.341/6/2010  pn. „Udzielenie kredytu długoterminowego w kwocie 580.000,00 zł na sfinansowanie zadania inwestycyjnego pn. „Poprawa standardu i jakości sieci drogowej </w:t>
        <w:br/>
        <w:t>w Garbatce – Letnisko” na podstawie art. 38 ust. 1 Ustawy z dnia 29 stycznia 2004 roku „Prawo zamówień publicznych” / Dz. U. z 2010 r. Nr 113, poz. 759 z późn. zm./, niniejszym Zamawiający przedstawia odpowiedzi na skierowane pyt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nawiązaniu do ogłoszonego przetargu na udzielenie kredytu w kwocie 580.000,00 zł uprzejmie prosimy o: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odanie informacji wg stanu na dzień 30.09.2010 r. w spraw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kcjonujących kredytów, gwarancji, factoringu, poręczeń bankowych </w:t>
        <w:br/>
        <w:t xml:space="preserve">(otrzymanych) i pożyczek pozabankowych itp. zobowiązań finansowych </w:t>
        <w:br/>
        <w:t>w następującym układzie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24"/>
        </w:rPr>
      </w:pPr>
      <w:r>
        <w:rPr>
          <w:rFonts w:cs="Trebuchet MS" w:ascii="Trebuchet MS" w:hAnsi="Trebuchet MS"/>
          <w:color w:val="000000"/>
          <w:sz w:val="18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993"/>
        <w:gridCol w:w="850"/>
        <w:gridCol w:w="709"/>
        <w:gridCol w:w="1134"/>
        <w:gridCol w:w="709"/>
        <w:gridCol w:w="850"/>
        <w:gridCol w:w="1276"/>
        <w:gridCol w:w="12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p.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redytodawca/</w:t>
              <w:br/>
              <w:t>Pożyczkodawc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odzaj transakcj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wota udzielo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 tys. z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alut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Zadłuż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gół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 tys. z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Zadłuż. przeterminowa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 tys. z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ata począt-kow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ata zakoń-czenia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apitał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dsetk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FOŚiGW</w:t>
            </w:r>
          </w:p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szaw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życz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20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2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FOŚiGW</w:t>
            </w:r>
          </w:p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szaw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życz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2012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FOŚiGW</w:t>
            </w:r>
          </w:p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szaw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życz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7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2013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FOŚiGW</w:t>
            </w:r>
          </w:p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szaw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życz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4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FOŚiGW</w:t>
            </w:r>
          </w:p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szaw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życz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4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życz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/>
        <w:t>abezpieczeń  dotyczących  ww. zobowiązań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4961"/>
        <w:gridCol w:w="1701"/>
        <w:gridCol w:w="1602"/>
      </w:tblGrid>
      <w:tr>
        <w:trPr>
          <w:trHeight w:val="98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ansakcj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orma prawna -zabezpieczenia / przedmiot zabezpie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artość zabezpiecz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 tys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alu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L</w:t>
            </w:r>
          </w:p>
        </w:tc>
      </w:tr>
      <w:tr>
        <w:trPr>
          <w:trHeight w:val="51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ksel własny in blan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5245" w:hanging="0"/>
              <w:rPr>
                <w:color w:val="000000"/>
                <w:u w:val="single"/>
                <w:lang w:val="pl-PL"/>
              </w:rPr>
            </w:pPr>
            <w:r>
              <w:rPr>
                <w:color w:val="000000"/>
                <w:u w:val="single"/>
                <w:lang w:val="pl-PL"/>
              </w:rPr>
              <w:t>PL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eksel własny in blan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eksel własny in blan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eksel własny in blan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eksel własny in blan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c)  </w:t>
      </w:r>
      <w:r>
        <w:rPr>
          <w:rFonts w:cs="Times New Roman" w:ascii="Times New Roman" w:hAnsi="Times New Roman"/>
          <w:i/>
          <w:color w:val="000000"/>
        </w:rPr>
        <w:t>wyemitowanych  papierów wierzycielskich, obligacji, itp.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1417"/>
        <w:gridCol w:w="851"/>
        <w:gridCol w:w="198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t / Gwara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zobowiąz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zobowiąz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s. z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lu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kres od -d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k Dn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d Warsza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-20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k Dn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d Warsza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-201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k Dn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d Warsza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1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k Dn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d Warsza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1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k Dn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d Warsza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1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k Dn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d Warsza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1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k Dn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d Warsza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k Dn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d Warsza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k Dn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d Warsza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</w:rPr>
        <w:t>Tytułem zabezpieczenia wierzytelności banku z tytułu nabytych przez Bank DnB NORD Polska S.A. Obligacji jest weksel własny In blanco wraz z deklaracją wekslow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 udzielonych  przez Gminę poręczeń i innych  zobowiązań o podobnym charakterze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418"/>
        <w:gridCol w:w="1559"/>
        <w:gridCol w:w="850"/>
        <w:gridCol w:w="1843"/>
      </w:tblGrid>
      <w:tr>
        <w:trPr>
          <w:trHeight w:val="7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odmio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odzaj zobowiąz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wota poręczenia w tys. zł,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Wysokość zobowiązan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 tys. z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alu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kres od - d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udzielano poręczeń i innych zobowiązań o podobnym charakte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enie sprawozdawczości finansowej Gminy za 2008 r. oraz sprawozdania rocznego/półrocznego z wykonania dochodów podatkowych i sprawozdania Rb-27,  </w:t>
        <w:br/>
        <w:t>Rb-28S (zbiorczo) za okres 2008, 2009 i III kw. 2010 r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/w sprawozdawczość została udostępniona na stronie internetowej Urzędu Gminy Garbatka – Letnisko:  www.bip.garbatkaletnisko.p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dostępnienie opinii  RIO: z wykonania budżetu za 2008 r., 2009 r. oraz informacji </w:t>
        <w:br/>
        <w:t>o przebiegu wykonania budżetu za I półrocze 2010 r., opinii o możliwości sfinansowania deficytu na 2010 r., opinii o prawidłowości prognozy kwoty dług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e zostały udostępnione na stronie internetowej Urzędu Gminy, opinia</w:t>
        <w:br/>
        <w:t xml:space="preserve"> w sprawie sfinansowania deficytu na 2010 r. została zawarta w opinii  RIO za  I półrocze 2010 r., natomiast opinia w sprawie możliwości spłaty planowanego do zaciągnięcia kredytu długoterminowego na sfinansowanie zadania pn.” Poprawa standardu i jakości sieci drogowej w Garbatce-Letnisko” zostanie zamieszczona na stronie bip naszej gminy niezwłocznie po otrzymaniu z RIO Warszawa O/Rado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dostępnienie zaświadczeń o nie zaleganiu wobec ZUS i US nie starszych jak 1 miesiąc (lub przedłożenie przed ew. zawarciem umowy kredytu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świadczenia zostaną udostępnione przed zawarciem umowy o zaciągnięciu kredy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ie informacji czy Gmina złoży oświadczenie o poddaniu się egzeku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ie informacji czy weksel własny In blanco będzie opatrzony kontrasygnatą Skarbnika Gminy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jaśnienie w  oparciu o zapis rozdziału XVI pkt 1. SIWZ  – jak należy rozumieć, </w:t>
        <w:br/>
        <w:t xml:space="preserve">w świetle zdolności kredytowej zapis SIWZ: „Zamawiający zastrzega sobie prawo zmiany umowy w zakresie harmonogramu spłat z zachowaniem okresu kredytowania” Czy Gmina dopuszcza w tej kwestii zapis w umowie kredytu, że w przypadku ustalenia </w:t>
      </w:r>
      <w:r>
        <w:rPr>
          <w:rFonts w:cs="Times New Roman" w:ascii="Times New Roman" w:hAnsi="Times New Roman"/>
          <w:sz w:val="24"/>
          <w:szCs w:val="24"/>
        </w:rPr>
        <w:t>nowego harmonogramu spłaty zadłużenia  zachowane będą poniższe zasad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nie przekroczenie ostatecznego terminu spłaty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miesięczny i równomierny system spłaty zadłużenia w całym okresie kredytowania     lub skrócenie okresu kredytowania przy zachowaniu pierwotnego harmonogramu spłat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 na koniec każdego roku obrachunkowego zadłużenie z tytułu kredytu nie przekroczy kwoty przyznanego kredytu pomniejszonej o spłatę rat kapitałowych określonych </w:t>
        <w:br/>
        <w:t>w SIWZ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7. a)</w:t>
      </w:r>
      <w:r>
        <w:rPr>
          <w:rFonts w:cs="Times New Roman" w:ascii="Times New Roman" w:hAnsi="Times New Roman"/>
          <w:sz w:val="24"/>
          <w:szCs w:val="24"/>
        </w:rPr>
        <w:t xml:space="preserve"> Ta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7. b)</w:t>
      </w:r>
      <w:r>
        <w:rPr>
          <w:rFonts w:cs="Times New Roman" w:ascii="Times New Roman" w:hAnsi="Times New Roman"/>
          <w:sz w:val="24"/>
          <w:szCs w:val="24"/>
        </w:rPr>
        <w:t xml:space="preserve"> Kwartalny  system spłat kapitału  zadłużenia (raty)  i miesięczny system spłat odsetek od realnego zadłuż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7. 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simy o udzielenie wyjaśnienia, czy do formularza ofertowego stanowiącego załącznik nr 1 należy przyjąć stawk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IBOR 1 M  z dnia 30.09.2010 r.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Czy stawka ta przyjęta jest wyłącznie dla celów porównawczych ofert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tomiast w umowie kredytu jaka zostanie zawarta w wyniku postępowania przetargowego zawarty zostanie zapis, że „oprocentowanie kredytu  </w:t>
      </w:r>
      <w:r>
        <w:rPr>
          <w:rFonts w:cs="Times New Roman" w:ascii="Times New Roman" w:hAnsi="Times New Roman"/>
          <w:sz w:val="24"/>
          <w:szCs w:val="24"/>
        </w:rPr>
        <w:t xml:space="preserve"> jest zmienne ustalone na bazie: zmiennej stawki WIBOR dla depozytów 1M z dnia podpisania umowy kredytu,  zmienianej z częstotliwością 1 miesięczną od tej daty  powiększonej o stałą  marżę dla Banku w wysokości ……. w skali ro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podpisania umowy oprocentowanie kredytu wynosi ......% p.a.” Prosimy o potwierdzenie naszej interpretacji SIWZ w tej kwestii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8. 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wka przyjęta jest do wyliczenia ceny usług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8. 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ie podziału na dochody bieżące i ze sprzedaży majątku oraz wydatki na lata </w:t>
        <w:br/>
        <w:t>2011 – 2015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9.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noza dochodów i wydatków na lata 2011 do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miny Garbatka-Letnisko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6"/>
        <w:gridCol w:w="1316"/>
        <w:gridCol w:w="1316"/>
        <w:gridCol w:w="1316"/>
        <w:gridCol w:w="1316"/>
        <w:gridCol w:w="13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noza w tyś zł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eżą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chody ze sprzedaży   majątku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eżą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ątk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Udostępnienie sprawozdań oraz opinii z 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sprawozdania za 2008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0. a)</w:t>
      </w:r>
      <w:r>
        <w:rPr>
          <w:rFonts w:cs="Times New Roman" w:ascii="Times New Roman" w:hAnsi="Times New Roman"/>
          <w:sz w:val="24"/>
          <w:szCs w:val="24"/>
        </w:rPr>
        <w:t xml:space="preserve"> sprawozdania za 2008 r. są zamieszczone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bip.garbatkaletnisko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awozdanie na 30.09.2010. – Rb27s /zbiorczo/ i Rb 28s /zbiorczo/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0. b)</w:t>
      </w:r>
      <w:r>
        <w:rPr>
          <w:rFonts w:cs="Times New Roman" w:ascii="Times New Roman" w:hAnsi="Times New Roman"/>
          <w:sz w:val="24"/>
          <w:szCs w:val="24"/>
        </w:rPr>
        <w:t xml:space="preserve"> ww sprawozdania są zamieszczone na stronie internetowej Urzędu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opinie RIO dot. projektu budżetu, prognozy kwoty długu i planowanego deficytu /na 2010r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0. c)</w:t>
      </w:r>
      <w:r>
        <w:rPr>
          <w:rFonts w:cs="Times New Roman" w:ascii="Times New Roman" w:hAnsi="Times New Roman"/>
          <w:sz w:val="24"/>
          <w:szCs w:val="24"/>
        </w:rPr>
        <w:t xml:space="preserve"> ww opinie są zamieszczone na stronie internetowej Urzędu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>opinia RIO dot. możliwości spłaty kredy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10. 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inia dot. spłaty kredytu umieszczona będzie niezwłocznie po otrzymaniu z RIO na stronie internetowej Urzędu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tatnia zmiana uchwały budżetowej, potwierdzająca planowany poziom dochod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10. 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tatnia uchwała zmieniająca dochody i wydatki jest z dnia 24.09.2010r. i jest umieszczona na stronie internetowej Urzęd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datkow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adek dochodów w 2009r. w stosunku do 2008 r. wynikł z realizacji zadań inwestycyjnych z udziałem środków zewnętrznych m.in. z dotacji w kwocie 1.005.000,00 zł; wzrost w 2010r. wynika z pozyskania środków RPO WM 2007-2013 ok. 3.000.000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redyt – obligacje został zaciągnięty na częściowe sfinansowanie inwestycji pn. „Poprawa standardu i jakości sieci drogowej w Garbatce – Letnisko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sługa bankowa budżetu Gminy przez BS prowadzona jest zgodnie z umową do 31.12.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245" w:hanging="0"/>
      <w:outlineLvl w:val="3"/>
    </w:pPr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1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18"/>
      <w:szCs w:val="20"/>
      <w:lang w:val="ru-RU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4:00Z</dcterms:created>
  <dc:creator>oem</dc:creator>
  <dc:description/>
  <cp:keywords/>
  <dc:language>en-US</dc:language>
  <cp:lastModifiedBy>oem</cp:lastModifiedBy>
  <dcterms:modified xsi:type="dcterms:W3CDTF">2010-11-02T08:00:00Z</dcterms:modified>
  <cp:revision>6</cp:revision>
  <dc:subject/>
  <dc:title/>
</cp:coreProperties>
</file>