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 - Letnisko, 28.10.20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Modyfikacja Specyfikacji Istotnych </w:t>
        <w:br/>
        <w:t xml:space="preserve">Warunków Zamówie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38 ust. 4 oraz ust. 6 ustawy z dnia 29 stycznia 2004 r. Prawo zamówień publicznych, Zamawiający,  w związku z koniecznością ujednolicenia treści SIWZ, dokonuje modyfikacji SIWZ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wprowadza modyfikację SIWZ w postępowaniu o udzielenie zamówienia publicznego, prowadzonego w trybie przetargu nieograniczonego pn. „Udzielenie kredytu długoterminowego w kwocie 580.000,00 zł na sfinansowanie zadania inwestycyjnego pn. „Poprawa standardu i jakości sieci drogowej w Garbatce – Letnisko” z dnia 22.10.2010,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w zakresie zmiany w rozdziałach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X. pkt. 17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; XI. pkt. 1 i 5; XII. pkt. 3; XVI. pkt. 1. tiret 2, tiret 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obec powyższego w SIWZ uległo zmiani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. pkt. 17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zmi 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rFonts w:eastAsia="Arial Unicode MS" w:cs="Bookman Old Style" w:ascii="Bookman Old Style" w:hAnsi="Bookman Old Style"/>
          <w:b w:val="false"/>
        </w:rPr>
        <w:t xml:space="preserve">17.  Ofertę wraz z załącznikami należy umieścić w zapieczętowanej </w:t>
        <w:br/>
        <w:t xml:space="preserve">lub w inny trwały sposób zabezpieczonej kopercie/ opakowaniu uniemożliwiającym odczytanie zawartości bez uszkodzenia tego opakowania. </w:t>
        <w:br/>
      </w:r>
      <w:r>
        <w:rPr/>
        <w:t>Kopertę / opakowanie należy oznaczyć w następujący sp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Nazwa i adres Wykonawcy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Arial Unicode MS"/>
              </w:rPr>
              <w:t>Gmina Garbatka-Letnisk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Arial Unicode MS"/>
              </w:rPr>
              <w:t xml:space="preserve">Urząd Gminy Garbatka-Letnisko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Arial Unicode MS"/>
              </w:rPr>
              <w:t>ul. Skrzyńskich 1, 26-930 Garbatka-Letnisko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Udzielenie kredytu długoterminowego w kwo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80.000,00 zł na sfinansowanie zadania inwestycyjnego” – IZP.341/6/201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rFonts w:eastAsia="Arial Unicode MS"/>
              </w:rPr>
              <w:t>Nie otwierać przed dniem  04.11.2010r   godz. 10</w:t>
            </w:r>
            <w:r>
              <w:rPr>
                <w:rFonts w:eastAsia="Arial Unicode MS"/>
                <w:vertAlign w:val="superscript"/>
              </w:rPr>
              <w:t>0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rFonts w:ascii="Bookman Old Style" w:hAnsi="Bookman Old Style" w:eastAsia="Arial Unicode MS" w:cs="Bookman Old Style"/>
                <w:b w:val="false"/>
                <w:b w:val="false"/>
                <w:vertAlign w:val="superscript"/>
              </w:rPr>
            </w:pPr>
            <w:r>
              <w:rPr>
                <w:rFonts w:eastAsia="Arial Unicode MS" w:cs="Bookman Old Style" w:ascii="Bookman Old Style" w:hAnsi="Bookman Old Style"/>
                <w:b w:val="false"/>
                <w:vertAlign w:val="superscript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 w:val="false"/>
        </w:rPr>
        <w:t>W przypadku braku powyższej informacji, tj. oznaczenia koperty Zamawiający nie ponosi odpowiedzialności za zdarzenia wynikające z tego braku, np. omyłkowe otwarcie oferty przed wyznaczonym terminem otwarcia, a przypadku składania oferty pocztą lub pocztą kurierską – za jej uszkodzenie lub nieotwarcie w trakcie sesji otwarcia ofert.</w:t>
      </w:r>
    </w:p>
    <w:p>
      <w:pPr>
        <w:pStyle w:val="TextBody"/>
        <w:spacing w:before="0" w:after="12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I. pkt. 1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zmi 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 w:val="false"/>
        </w:rPr>
        <w:t xml:space="preserve"> Oferty należy złożyć w siedzibie Zamawiającego: Urząd Gminy </w:t>
        <w:br/>
        <w:t xml:space="preserve">Garbatka-Letnisko ul. Skrzyńskich 1, 26-930 Garbatka-Letnisko, </w:t>
        <w:br/>
        <w:t xml:space="preserve">pokój 15 (sekretariat) do </w:t>
      </w:r>
      <w:r>
        <w:rPr>
          <w:rFonts w:cs="Bookman Old Style" w:ascii="Bookman Old Style" w:hAnsi="Bookman Old Style"/>
        </w:rPr>
        <w:t>dnia 04.11.2010r  do godz.9</w:t>
      </w:r>
      <w:r>
        <w:rPr>
          <w:rFonts w:cs="Bookman Old Style" w:ascii="Bookman Old Style" w:hAnsi="Bookman Old Style"/>
          <w:vertAlign w:val="superscript"/>
        </w:rPr>
        <w:t>30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Bookman Old Style" w:hAnsi="Bookman Old Style" w:cs="Bookman Old Style"/>
          <w:b w:val="false"/>
          <w:b w:val="false"/>
          <w:vertAlign w:val="superscript"/>
        </w:rPr>
      </w:pPr>
      <w:r>
        <w:rPr>
          <w:rFonts w:cs="Bookman Old Style" w:ascii="Bookman Old Style" w:hAnsi="Bookman Old Style"/>
          <w:b w:val="fals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I. pkt. 5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zmi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  <w:b w:val="false"/>
        </w:rPr>
        <w:t xml:space="preserve"> Otwarcie ofert jest jawne i nastąpi w dniu </w:t>
      </w:r>
      <w:r>
        <w:rPr>
          <w:rFonts w:cs="Bookman Old Style" w:ascii="Bookman Old Style" w:hAnsi="Bookman Old Style"/>
        </w:rPr>
        <w:t>04.11.2010r  o godz. 10</w:t>
      </w:r>
      <w:r>
        <w:rPr>
          <w:rFonts w:cs="Bookman Old Style" w:ascii="Bookman Old Style" w:hAnsi="Bookman Old Style"/>
          <w:vertAlign w:val="superscript"/>
        </w:rPr>
        <w:t xml:space="preserve">00 </w:t>
      </w:r>
      <w:r>
        <w:rPr>
          <w:rFonts w:cs="Bookman Old Style" w:ascii="Bookman Old Style" w:hAnsi="Bookman Old Style"/>
          <w:b w:val="false"/>
        </w:rPr>
        <w:t xml:space="preserve">siedzibie Zamawiającego tj. Urzędzie Gminy Garbatka-Letnisko  </w:t>
        <w:br/>
        <w:t>ul. Skrzyńskich 1, 26-930 Garbatka-Letnisko pokój 12 (sala konferencyjna)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II. pkt. 3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</w:rPr>
        <w:t xml:space="preserve"> Wartość stawki WIBOR 1M na dzień 30.09.2010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VI. pkt. 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</w:rPr>
        <w:t>tiret 2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zeznaczenie kredytu – dofinansowanie zadań pod nazwą „Udzielenie kredytu długoterminowego na sfinansowanie zadania inwestycyjnego  </w:t>
        <w:br/>
        <w:t>w kwocie 580.000,00 zł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 modyfikacji treść zapisu w rozdziale </w:t>
      </w:r>
      <w:r>
        <w:rPr>
          <w:rFonts w:cs="Bookman Old Style" w:ascii="Bookman Old Style" w:hAnsi="Bookman Old Style"/>
          <w:b/>
          <w:sz w:val="24"/>
          <w:szCs w:val="24"/>
        </w:rPr>
        <w:t>XVI. pkt. 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</w:rPr>
        <w:t>tiret 3</w:t>
      </w:r>
      <w:r>
        <w:rPr>
          <w:rFonts w:cs="Bookman Old Style" w:ascii="Bookman Old Style" w:hAnsi="Bookman Old Style"/>
          <w:sz w:val="24"/>
          <w:szCs w:val="24"/>
        </w:rPr>
        <w:t xml:space="preserve"> brzmi następując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ciągnięty kredyt będzie wypłacony na podstawowy rachunek bankowy Zamawiającego wskazany w rozdziale 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modyfikacji treść zapisu w formularzu ofertowym brzmi: „stawka WIBOR 1M na dzień 30.09.2010 r.” – obowiązujący formularz ofertowy stanowi Załącznik Nr 1 do niniejszej modyfik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tronie internetowej Zamawiającego, na której opublikowane jest ogłoszenie o przetargu zostanie zamieszczona modyfikacja SIWZ. Wykonawcy są zobowiązani uwzględnić powyższe zmiany podczas sporządzania ofert, </w:t>
        <w:br/>
        <w:t>w tym także podczas wypełniania załączników i druków. Oferta złożona bez zastosowania się do powyższej modyfikacji podlega odrzuceniu jako niezgodna z SI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dstawie art. 38 ust. 6 Prawa zamówień publicznych przedłuża się termin składania ofert w celu umożliwienia wykonawcom uwzględnienia w przygotowanych ofertach otrzymanych uzupełnień dotyczących SIWZ. Nowym terminem składania ofert jest dzień 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.10.2010 r. do godz. 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nowym terminem otwarcia ofert jest ten sam dzień, co dzień składania ofert 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godz. </w:t>
      </w:r>
      <w:r>
        <w:rPr>
          <w:rFonts w:cs="Bookman Old Style" w:ascii="Bookman Old Style" w:hAnsi="Bookman Old Style"/>
          <w:b/>
          <w:sz w:val="24"/>
          <w:szCs w:val="24"/>
        </w:rPr>
        <w:t>10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Cs/>
          <w:sz w:val="24"/>
          <w:szCs w:val="24"/>
        </w:rPr>
        <w:t>. M</w:t>
      </w:r>
      <w:r>
        <w:rPr>
          <w:rFonts w:cs="Bookman Old Style" w:ascii="Bookman Old Style" w:hAnsi="Bookman Old Style"/>
          <w:sz w:val="24"/>
          <w:szCs w:val="24"/>
        </w:rPr>
        <w:t xml:space="preserve">iejsce składania i otwarcia ofert nie ulega zmianie i jest ni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Urząd Gminy Garbatka-Letnisko ul. Skrzyńskich 1, </w:t>
        <w:br/>
        <w:t>26-930 Garbatka-Letnisko, pokój 15 (sekretariat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Wójt Gminy Garbatka-Letn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(-) Tadeusz Mol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00"/>
      <w:u w:val="none"/>
    </w:rPr>
  </w:style>
  <w:style w:type="character" w:styleId="Timestamp1">
    <w:name w:val="timestamp1"/>
    <w:basedOn w:val="Domylnaczcionkaakapitu"/>
    <w:qFormat/>
    <w:rPr>
      <w:rFonts w:ascii="Arial" w:hAnsi="Arial" w:cs="Arial"/>
    </w:rPr>
  </w:style>
  <w:style w:type="character" w:styleId="Autor1">
    <w:name w:val="autor1"/>
    <w:basedOn w:val="Domylnaczcionkaakapitu"/>
    <w:qFormat/>
    <w:rPr>
      <w:rFonts w:ascii="Arial" w:hAnsi="Arial" w:cs="Arial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5:00Z</dcterms:created>
  <dc:creator>oem</dc:creator>
  <dc:description/>
  <cp:keywords/>
  <dc:language>en-US</dc:language>
  <cp:lastModifiedBy>oem</cp:lastModifiedBy>
  <cp:lastPrinted>2010-10-28T12:07:00Z</cp:lastPrinted>
  <dcterms:modified xsi:type="dcterms:W3CDTF">2010-10-28T13:20:00Z</dcterms:modified>
  <cp:revision>3</cp:revision>
  <dc:subject/>
  <dc:title/>
</cp:coreProperties>
</file>