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>PRACOWNIA ARCHITEKTONICZNA DZIEDZICKI I PARTNERZY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4"/>
        </w:rPr>
        <w:t>UL. WĄWOZOWA 6 nr lok. 2, 02-796 WARSZAWA, tel. kom. 503 339 331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4"/>
        </w:rPr>
      </w:pPr>
      <w:hyperlink r:id="rId2">
        <w:r>
          <w:rPr>
            <w:rStyle w:val="InternetLink"/>
            <w:rFonts w:cs="Trebuchet MS" w:ascii="Trebuchet MS" w:hAnsi="Trebuchet MS"/>
            <w:sz w:val="20"/>
            <w:szCs w:val="24"/>
          </w:rPr>
          <w:t>adam.dziedzicki@gmail.com</w:t>
        </w:r>
      </w:hyperlink>
    </w:p>
    <w:p>
      <w:pPr>
        <w:pStyle w:val="Normal"/>
        <w:jc w:val="right"/>
        <w:rPr>
          <w:rFonts w:ascii="Trebuchet MS" w:hAnsi="Trebuchet MS" w:cs="Trebuchet MS"/>
          <w:sz w:val="10"/>
          <w:szCs w:val="16"/>
        </w:rPr>
      </w:pPr>
      <w:r>
        <w:rPr>
          <w:rFonts w:cs="Trebuchet MS" w:ascii="Trebuchet MS" w:hAnsi="Trebuchet MS"/>
          <w:sz w:val="10"/>
          <w:szCs w:val="16"/>
        </w:rPr>
        <w:t xml:space="preserve">EGZEMPLARZ NR   </w:t>
      </w:r>
    </w:p>
    <w:p>
      <w:pPr>
        <w:pStyle w:val="Normal"/>
        <w:jc w:val="right"/>
        <w:rPr>
          <w:rFonts w:ascii="Trebuchet MS" w:hAnsi="Trebuchet MS" w:cs="Trebuchet MS"/>
          <w:sz w:val="10"/>
          <w:szCs w:val="16"/>
        </w:rPr>
      </w:pPr>
      <w:r>
        <w:rPr>
          <w:rFonts w:cs="Trebuchet MS" w:ascii="Trebuchet MS" w:hAnsi="Trebuchet MS"/>
          <w:sz w:val="10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Legenda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PROJEKT BUDOWALNY</w:t>
      </w:r>
    </w:p>
    <w:p>
      <w:pPr>
        <w:pStyle w:val="Legenda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b w:val="false"/>
          <w:szCs w:val="28"/>
        </w:rPr>
        <w:t>BUDOWY PLACU ZABAW DLA DZIEC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W GARBATCE LETNISK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oj. Mazowieckie, Powiat Kozienick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mina Garbatka Letnisko Południ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dz. nr ewid. 288/4</w:t>
      </w:r>
    </w:p>
    <w:p>
      <w:pPr>
        <w:pStyle w:val="Normal"/>
        <w:spacing w:lineRule="auto" w:line="360"/>
        <w:ind w:left="1418" w:firstLine="709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auto" w:line="360"/>
        <w:ind w:left="1418" w:firstLine="709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auto" w:line="360"/>
        <w:ind w:left="1418"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Inwestor - </w:t>
        <w:tab/>
        <w:tab/>
        <w:tab/>
        <w:t>Gmina Garbatka Letnisko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 xml:space="preserve">ul. Skrzyńskich 1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>26-930 Garbatka Letnisko</w:t>
      </w:r>
    </w:p>
    <w:p>
      <w:pPr>
        <w:pStyle w:val="Normal"/>
        <w:spacing w:lineRule="auto" w:line="360"/>
        <w:ind w:left="1418" w:firstLine="709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 xml:space="preserve">Jednostka projektowa - </w:t>
        <w:tab/>
        <w:tab/>
        <w:tab/>
        <w:t xml:space="preserve">Pracownia Architektoniczna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>Dziedzicki i Partnerzy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 xml:space="preserve">ul. Wąwozowa 6/2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>02-796 Warszaw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Footnote"/>
        <w:spacing w:lineRule="auto" w:line="360"/>
        <w:ind w:left="708" w:firstLine="708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Architektura - </w:t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mgr inż. arch. ADAM DZIEDZICKI </w:t>
      </w:r>
    </w:p>
    <w:p>
      <w:pPr>
        <w:pStyle w:val="Footnote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>upr. proj. MA/066/08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ab/>
        <w:tab/>
        <w:tab/>
        <w:tab/>
      </w:r>
    </w:p>
    <w:p>
      <w:pPr>
        <w:pStyle w:val="Footnot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16"/>
          <w:szCs w:val="16"/>
        </w:rPr>
        <w:tab/>
        <w:tab/>
        <w:tab/>
        <w:tab/>
        <w:tab/>
        <w:tab/>
        <w:tab/>
      </w:r>
    </w:p>
    <w:p>
      <w:pPr>
        <w:pStyle w:val="Footnot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not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YCZEŃ 2010r</w:t>
      </w:r>
    </w:p>
    <w:p>
      <w:pPr>
        <w:pStyle w:val="Footnot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i/>
          <w:i/>
          <w:sz w:val="20"/>
        </w:rPr>
      </w:pPr>
      <w:r>
        <w:rPr>
          <w:rFonts w:cs="Arial" w:ascii="Trebuchet MS" w:hAnsi="Trebuchet MS"/>
          <w:b/>
          <w:i/>
          <w:sz w:val="20"/>
        </w:rPr>
        <w:t>SPIS TREŚCI</w:t>
      </w:r>
    </w:p>
    <w:p>
      <w:pPr>
        <w:pStyle w:val="Normal"/>
        <w:jc w:val="both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sz w:val="20"/>
        </w:rPr>
        <w:t>Strona tytułow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Spis treści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A. Część opisowa budowy placu zabaw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1. </w:t>
        <w:tab/>
      </w:r>
      <w:r>
        <w:rPr>
          <w:rFonts w:cs="Arial" w:ascii="Trebuchet MS" w:hAnsi="Trebuchet MS"/>
          <w:sz w:val="20"/>
        </w:rPr>
        <w:t>Opis budowy placu zabaw.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</w:rPr>
        <w:t>2.</w:t>
        <w:tab/>
      </w:r>
      <w:r>
        <w:rPr>
          <w:rFonts w:cs="Arial" w:ascii="Trebuchet MS" w:hAnsi="Trebuchet MS"/>
          <w:sz w:val="20"/>
        </w:rPr>
        <w:t>Informacja o bezpieczeństwie i ochronie zdrowia na budowie.</w:t>
        <w:tab/>
        <w:tab/>
        <w:tab/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3. </w:t>
        <w:tab/>
      </w:r>
      <w:r>
        <w:rPr>
          <w:rFonts w:cs="Arial" w:ascii="Trebuchet MS" w:hAnsi="Trebuchet MS"/>
          <w:sz w:val="20"/>
        </w:rPr>
        <w:t>Oświadczenie architekta.</w:t>
        <w:tab/>
        <w:tab/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</w:rPr>
        <w:t>4.</w:t>
        <w:tab/>
      </w:r>
      <w:r>
        <w:rPr>
          <w:rFonts w:cs="Arial" w:ascii="Trebuchet MS" w:hAnsi="Trebuchet MS"/>
          <w:sz w:val="20"/>
        </w:rPr>
        <w:t xml:space="preserve">Załączniki </w:t>
      </w:r>
    </w:p>
    <w:p>
      <w:pPr>
        <w:pStyle w:val="Normal"/>
        <w:ind w:left="1410" w:hanging="1410"/>
        <w:jc w:val="both"/>
        <w:rPr>
          <w:rFonts w:ascii="Trebuchet MS" w:hAnsi="Trebuchet MS" w:cs="Arial"/>
          <w:color w:val="3366FF"/>
          <w:sz w:val="20"/>
        </w:rPr>
      </w:pPr>
      <w:r>
        <w:rPr>
          <w:rFonts w:cs="Arial" w:ascii="Trebuchet MS" w:hAnsi="Trebuchet MS"/>
          <w:b/>
          <w:sz w:val="20"/>
        </w:rPr>
        <w:t>Zał. Nr 1</w:t>
      </w:r>
      <w:r>
        <w:rPr>
          <w:rFonts w:cs="Arial" w:ascii="Trebuchet MS" w:hAnsi="Trebuchet MS"/>
          <w:b/>
          <w:bCs/>
          <w:sz w:val="20"/>
        </w:rPr>
        <w:tab/>
      </w:r>
      <w:r>
        <w:rPr>
          <w:rFonts w:cs="Arial" w:ascii="Trebuchet MS" w:hAnsi="Trebuchet MS"/>
          <w:bCs/>
          <w:sz w:val="20"/>
        </w:rPr>
        <w:t>Stwierdzenie posiadania przygotowania zawodowego mgr inż. arch. Adama Dziedzickiego</w:t>
      </w:r>
    </w:p>
    <w:p>
      <w:pPr>
        <w:pStyle w:val="Normal"/>
        <w:ind w:left="1410" w:hanging="1410"/>
        <w:jc w:val="both"/>
        <w:rPr/>
      </w:pPr>
      <w:r>
        <w:rPr>
          <w:rFonts w:cs="Arial" w:ascii="Trebuchet MS" w:hAnsi="Trebuchet MS"/>
          <w:b/>
          <w:sz w:val="20"/>
        </w:rPr>
        <w:t>Zał. Nr 2</w:t>
      </w:r>
      <w:r>
        <w:rPr>
          <w:rFonts w:cs="Arial" w:ascii="Trebuchet MS" w:hAnsi="Trebuchet MS"/>
          <w:b/>
          <w:bCs/>
          <w:sz w:val="20"/>
        </w:rPr>
        <w:tab/>
      </w:r>
      <w:r>
        <w:rPr>
          <w:rFonts w:cs="Arial" w:ascii="Trebuchet MS" w:hAnsi="Trebuchet MS"/>
          <w:bCs/>
          <w:sz w:val="20"/>
        </w:rPr>
        <w:t>Zaświadczenie o przynależności mgr inż. arch. Adama Dziedzickiego do MOIA.</w:t>
        <w:tab/>
      </w:r>
    </w:p>
    <w:p>
      <w:pPr>
        <w:pStyle w:val="Normal"/>
        <w:ind w:left="1410" w:hanging="1410"/>
        <w:jc w:val="both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B. Część graficzna architektoniczna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</w:rPr>
        <w:t>5</w:t>
      </w:r>
      <w:r>
        <w:rPr>
          <w:rFonts w:cs="Arial" w:ascii="Trebuchet MS" w:hAnsi="Trebuchet MS"/>
          <w:sz w:val="20"/>
        </w:rPr>
        <w:t>. Rysunki od rys. nr A-01 do rys. nr A-19</w:t>
      </w:r>
    </w:p>
    <w:p>
      <w:pPr>
        <w:pStyle w:val="Normal"/>
        <w:ind w:left="1412" w:hanging="1412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Rys. nr A-01</w:t>
        <w:tab/>
        <w:t>Projekt  zagospodarowania działki</w:t>
        <w:tab/>
        <w:tab/>
        <w:tab/>
        <w:t xml:space="preserve">skala </w:t>
        <w:tab/>
        <w:t>1:500</w:t>
        <w:tab/>
        <w:tab/>
      </w:r>
    </w:p>
    <w:p>
      <w:pPr>
        <w:pStyle w:val="Normal"/>
        <w:ind w:left="1412" w:hanging="1412"/>
        <w:jc w:val="both"/>
        <w:rPr/>
      </w:pPr>
      <w:r>
        <w:rPr>
          <w:rFonts w:cs="Arial" w:ascii="Trebuchet MS" w:hAnsi="Trebuchet MS"/>
          <w:sz w:val="20"/>
        </w:rPr>
        <w:t>Rys. nr A-02</w:t>
        <w:tab/>
        <w:t xml:space="preserve">Projekt  zagospodarowania działki urządzeniami </w:t>
      </w:r>
    </w:p>
    <w:p>
      <w:pPr>
        <w:pStyle w:val="Normal"/>
        <w:ind w:left="1412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cu zabaw wraz z lokalizacją istniejących drzew</w:t>
        <w:tab/>
        <w:t xml:space="preserve">skala </w:t>
        <w:tab/>
        <w:t>1:250</w:t>
        <w:tab/>
      </w:r>
    </w:p>
    <w:p>
      <w:pPr>
        <w:pStyle w:val="Normal"/>
        <w:ind w:left="1412" w:hanging="1412"/>
        <w:jc w:val="both"/>
        <w:rPr/>
      </w:pPr>
      <w:r>
        <w:rPr>
          <w:rFonts w:cs="Arial" w:ascii="Trebuchet MS" w:hAnsi="Trebuchet MS"/>
          <w:sz w:val="20"/>
        </w:rPr>
        <w:t>Rys. nr A-03</w:t>
        <w:tab/>
        <w:t xml:space="preserve">Projekt  zagospodarowania działki urządzeniami </w:t>
      </w:r>
    </w:p>
    <w:p>
      <w:pPr>
        <w:pStyle w:val="Normal"/>
        <w:ind w:left="703" w:firstLine="709"/>
        <w:jc w:val="both"/>
        <w:rPr/>
      </w:pPr>
      <w:r>
        <w:rPr>
          <w:rFonts w:cs="Arial" w:ascii="Trebuchet MS" w:hAnsi="Trebuchet MS"/>
          <w:sz w:val="20"/>
        </w:rPr>
        <w:t>placu zabaw bez istniejących drzew</w:t>
        <w:tab/>
        <w:tab/>
        <w:tab/>
        <w:t xml:space="preserve">skala </w:t>
        <w:tab/>
        <w:t>1:250</w:t>
      </w:r>
    </w:p>
    <w:p>
      <w:pPr>
        <w:pStyle w:val="Normal"/>
        <w:ind w:left="1412" w:hanging="0"/>
        <w:jc w:val="both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</w:r>
    </w:p>
    <w:p>
      <w:pPr>
        <w:pStyle w:val="Normal"/>
        <w:ind w:left="1412" w:hanging="1412"/>
        <w:jc w:val="both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sz w:val="20"/>
        </w:rPr>
        <w:t>Rys. nr Z-01</w:t>
        <w:tab/>
        <w:t>UG01 – regulamin placu zabaw</w:t>
        <w:tab/>
        <w:tab/>
        <w:tab/>
        <w:tab/>
        <w:t xml:space="preserve">skala </w:t>
        <w:tab/>
        <w:t>1:50</w:t>
        <w:tab/>
      </w:r>
    </w:p>
    <w:p>
      <w:pPr>
        <w:pStyle w:val="Normal"/>
        <w:ind w:left="1412" w:hanging="1412"/>
        <w:jc w:val="both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sz w:val="20"/>
        </w:rPr>
        <w:t>Rys. nr Z-02</w:t>
        <w:tab/>
        <w:t>Z12 Zestaw ze zjeżdżalnią</w:t>
        <w:tab/>
        <w:tab/>
        <w:tab/>
        <w:tab/>
        <w:t xml:space="preserve">skala </w:t>
        <w:tab/>
        <w:t>1:50</w:t>
        <w:tab/>
      </w:r>
    </w:p>
    <w:p>
      <w:pPr>
        <w:pStyle w:val="Normal"/>
        <w:ind w:left="1412" w:hanging="1412"/>
        <w:jc w:val="both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sz w:val="20"/>
        </w:rPr>
        <w:t>Rys. nr Z-03</w:t>
        <w:tab/>
        <w:t>PJ03 Piaskownica</w:t>
        <w:tab/>
        <w:tab/>
        <w:tab/>
        <w:tab/>
        <w:tab/>
        <w:t xml:space="preserve">skala </w:t>
        <w:tab/>
        <w:t>1:50</w:t>
        <w:tab/>
      </w:r>
    </w:p>
    <w:p>
      <w:pPr>
        <w:pStyle w:val="Normal"/>
        <w:ind w:left="1412" w:hanging="1412"/>
        <w:jc w:val="both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sz w:val="20"/>
        </w:rPr>
        <w:t>Rys. nr Z-04</w:t>
        <w:tab/>
        <w:t>USC zestaw 4 krzeseł i stół do szachów i chińczyka</w:t>
        <w:tab/>
        <w:t xml:space="preserve">skala </w:t>
        <w:tab/>
        <w:t>1:50</w:t>
        <w:tab/>
      </w:r>
    </w:p>
    <w:p>
      <w:pPr>
        <w:pStyle w:val="Normal"/>
        <w:ind w:left="1412" w:hanging="1412"/>
        <w:jc w:val="both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sz w:val="20"/>
        </w:rPr>
        <w:t>Rys. nr Z-05</w:t>
        <w:tab/>
        <w:t>PAP3 Konik na sprężynach</w:t>
        <w:tab/>
        <w:tab/>
        <w:tab/>
        <w:tab/>
        <w:t xml:space="preserve">skala </w:t>
        <w:tab/>
        <w:t>1:50</w:t>
        <w:tab/>
      </w:r>
    </w:p>
    <w:p>
      <w:pPr>
        <w:pStyle w:val="Normal"/>
        <w:ind w:left="1412" w:hanging="1412"/>
        <w:jc w:val="both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sz w:val="20"/>
        </w:rPr>
        <w:t>Rys. nr Z-06</w:t>
        <w:tab/>
        <w:t>PA06 Motocykl na sprężynach</w:t>
        <w:tab/>
        <w:tab/>
        <w:tab/>
        <w:tab/>
        <w:t xml:space="preserve">skala </w:t>
        <w:tab/>
        <w:t>1:50</w:t>
        <w:tab/>
      </w:r>
    </w:p>
    <w:p>
      <w:pPr>
        <w:pStyle w:val="Normal"/>
        <w:ind w:left="1412" w:hanging="1412"/>
        <w:jc w:val="both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sz w:val="20"/>
        </w:rPr>
        <w:t>Rys. nr Z-07</w:t>
        <w:tab/>
        <w:t>PB01Z Huśtawka pojedyncza dla małych dzieci</w:t>
        <w:tab/>
        <w:tab/>
        <w:t xml:space="preserve">skala </w:t>
        <w:tab/>
        <w:t>1:50</w:t>
        <w:tab/>
      </w:r>
    </w:p>
    <w:p>
      <w:pPr>
        <w:pStyle w:val="Normal"/>
        <w:ind w:left="1412" w:hanging="1412"/>
        <w:jc w:val="both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sz w:val="20"/>
        </w:rPr>
        <w:t>Rys. nr Z-08</w:t>
        <w:tab/>
        <w:t>PB06 Huśtawka podwójna standard</w:t>
        <w:tab/>
        <w:tab/>
        <w:tab/>
        <w:t xml:space="preserve">skala </w:t>
        <w:tab/>
        <w:t>1:50</w:t>
        <w:tab/>
      </w:r>
    </w:p>
    <w:p>
      <w:pPr>
        <w:pStyle w:val="Normal"/>
        <w:ind w:left="1412" w:hanging="1412"/>
        <w:jc w:val="both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sz w:val="20"/>
        </w:rPr>
        <w:t>Rys. nr Z-09</w:t>
        <w:tab/>
        <w:t>Ławka betonowa i kosz na śmieci</w:t>
        <w:tab/>
        <w:tab/>
        <w:tab/>
        <w:t xml:space="preserve">skala </w:t>
        <w:tab/>
        <w:t>1:50</w:t>
        <w:tab/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Rys. nr Z-10</w:t>
        <w:tab/>
        <w:t xml:space="preserve">Pergola                                       </w:t>
        <w:tab/>
        <w:tab/>
        <w:tab/>
        <w:t xml:space="preserve">skala </w:t>
        <w:tab/>
        <w:t>1:50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PIS PLACU ZABAW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1. Dane ogóln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>1.1</w:t>
        <w:tab/>
        <w:t>Przedmiot opracowani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Przedmiotem opracowania jest projekt budowlany budowy placu zabaw, usytuowanego na działce </w:t>
        <w:br/>
        <w:t xml:space="preserve">o nr ewid. 288/4 w gmina Garbatka Letnisko, woj. mazowieckie, powiat kozienicki., </w:t>
        <w:br/>
        <w:t>ulica H.Lewandowicz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1.2</w:t>
        <w:tab/>
        <w:t>Materiały do projektowani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>Podkład geodezyjny w skali 1:500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ogram funkcjonalny uzgodniony z Inwestorem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1.3    Podstawowe parametry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Cs/>
          <w:sz w:val="20"/>
        </w:rPr>
        <w:t>-</w:t>
      </w:r>
      <w:r>
        <w:rPr>
          <w:rFonts w:cs="Arial" w:ascii="Trebuchet MS" w:hAnsi="Trebuchet MS"/>
          <w:b/>
          <w:sz w:val="20"/>
        </w:rPr>
        <w:t xml:space="preserve"> </w:t>
        <w:tab/>
      </w:r>
      <w:r>
        <w:rPr>
          <w:rFonts w:cs="Arial" w:ascii="Trebuchet MS" w:hAnsi="Trebuchet MS"/>
          <w:sz w:val="20"/>
        </w:rPr>
        <w:t xml:space="preserve">powierzchnia części działki wydzielonej pod plac zabaw 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znaczonej na zagospodarowaniu A-B-C-D</w:t>
        <w:tab/>
        <w:tab/>
        <w:tab/>
        <w:tab/>
        <w:t>985,0</w:t>
        <w:tab/>
        <w:t>m</w:t>
      </w:r>
      <w:r>
        <w:rPr>
          <w:rFonts w:cs="Arial" w:ascii="Trebuchet MS" w:hAnsi="Trebuchet MS"/>
          <w:sz w:val="20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vertAlign w:val="superscript"/>
        </w:rPr>
      </w:pPr>
      <w:r>
        <w:rPr>
          <w:rFonts w:cs="Arial" w:ascii="Trebuchet MS" w:hAnsi="Trebuchet MS"/>
          <w:sz w:val="20"/>
        </w:rPr>
        <w:t xml:space="preserve">- </w:t>
        <w:tab/>
        <w:t xml:space="preserve">powierzchnia istniejącego chodnika </w:t>
        <w:tab/>
        <w:tab/>
        <w:tab/>
        <w:tab/>
        <w:tab/>
        <w:t>95,0</w:t>
        <w:tab/>
        <w:t>m</w:t>
      </w:r>
      <w:r>
        <w:rPr>
          <w:rFonts w:cs="Arial" w:ascii="Trebuchet MS" w:hAnsi="Trebuchet MS"/>
          <w:sz w:val="20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vertAlign w:val="superscript"/>
        </w:rPr>
      </w:pPr>
      <w:r>
        <w:rPr>
          <w:rFonts w:cs="Arial" w:ascii="Trebuchet MS" w:hAnsi="Trebuchet MS"/>
          <w:b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1.4    Stan istniejący działki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ziałka o nr ewid. 288/4 położona jest przy ulicy H.Lewandowicz w Garbatce Letnisko. Działka jest ogrodzona a istniejące boisko jest niezależnie wydzielone od całej działki. Ulica przylega do działki od strony północno – zachodniej. Od tej strony jest istniejący wjazd i wejście na działkę. Do istniejącego boiska prowadzi chodnik wzdłuż działki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>Od strony północno-wschodniej przylega działka z zabudową mieszkaniową 2 kondygnacyjną „Dom Nauczyciela”, natomiast od strony południowo- zachodniej przylega działka z zabudową mieszkaniową – dom jednorodzinny. W południowo – wschodniej części działki nr 288/4 znajduje się wydzielone boisko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części działki 288/4 z przeznaczeniem pod budowę placu zabaw znajdują się drzewa iglaste w wieku około 20 lat, oraz nieużytkowana studnia przeznaczona do zasypani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Rzędne wysokościowe na terenie działki przeznaczonej pod budowę placu zabaw wahają się w granicach około 1,0m, gdzie teren od strony furtki lekko podnosi się w kierunku boisk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zez część działki przebiega sieć kanalizacji sanitarnej ks200 i ks250 ze studzienką połączeniową zlokalizowaną z północno – wschodniej części działki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 xml:space="preserve">Opracowywana działka o nr ewid. 288/4 w Gminie Garbatka Letnisko nie jest wpisana do rejestru zabytków oraz nie podlega ochronie konserwatorskiej zgodnie z ustawą  z dnia 23 lipca 2003 r. o ochronie zabytków i opiece nad zabytkami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ziałka nie znajduje się w granicach terenu górniczego, ani w jego pobliżu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1.5    Projektowane zagospodarowanie części działki przeznaczonej pod budowę placu zabaw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zęść działki przeznaczonej pod budowę placu zabaw znajduje się na terenie ogrodzonym z czterech stron, pomiędzy ogrodzeniem od ulicy H.Lewandowicz oraz ogrodzeniem od boiska oraz sąsiednich działek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ejście na plac zabaw wejściem istniejącym, oraz wykorzystanie istniejącego chodnika do częściowej obsługi urządzeń placu zabaw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Teren placu zabaw odsunięty jest od zabudowy mieszkaniowej oraz linii rozgraniczającej ulicę H.Lewandowicz minimalną wymaganą odległością 10,0m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ojekt zakłada uporządkowanie terenu pod potrzeby placu budowy, oraz zasypanie istniejącej studni. Wskazana rysunkowo lokalizacja urządzeń zabawowych wymaga wyrównania i wypoziomowania terenu chociaż w minimalnym pasie obsługi tych zabawek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Projektuje się nowe nasadzenia zieleni wg projektu zagospodarowania. Zakłada się nasadzenia z około 80 szt Daglezji Zielonej i Daglezji Sinej </w:t>
      </w:r>
      <w:r>
        <w:rPr>
          <w:rFonts w:cs="Arial" w:ascii="Trebuchet MS" w:hAnsi="Trebuchet MS"/>
          <w:i/>
          <w:sz w:val="20"/>
        </w:rPr>
        <w:t>(Pseudotsuga Menziesii, Pseudotsuga Menzesii var. Glauca).</w:t>
      </w:r>
      <w:r>
        <w:rPr>
          <w:rFonts w:cs="Arial" w:ascii="Trebuchet MS" w:hAnsi="Trebuchet MS"/>
          <w:sz w:val="20"/>
        </w:rPr>
        <w:t xml:space="preserve"> Projektuje się nowe nasadzenia w uprzednio przygotowanej ziemi, pokrytej geowłókniną, oraz obsypanie powierzchni pod nasadzeniami korą szlachetną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1.6    Dane szczegółowe placu zabaw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ŁOŻENIA OGÓLN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szystkie obiekty mają być zrealizowane według norm Unii Europejskiej „EN 1176-1:1998 – Place zabaw dla dzieci Wymogi bezpieczeństwa i sposoby testowania”, których polskim odpowiednikiem jest norma PN-EN 1176-1 Wyposażenie placów zabaw. Część 1; Ogólne wymagania bezpieczeństwa i metody badań. Plac zabaw ma posiadać deklaracje zgodności czyli dokumenty potwierdzające, iż produkty są zgodne z normami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STOSOWANE MATERIAŁ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Belki nośne mocujące elementy placu zabaw w podłożu powinny być wykonane z drewna spełniającego wymagania normy EN 350-2 w formie belek bezrdzeniowych, okrągłe o średnicy 100-120mm, zabezpieczonych impregnatami olejowymi, pod warunkiem, iż belki drewniane stoją ponad ziemią na stalowych kątownika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ostałe elementy drewniane w tym podesty należy wykonać z drewna akacjowego lub z drewna innych gatunków w formie belek bezrdzeniowych, o przekroju okrągłym, zabezpieczonych impregnatami olejowym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zczeble barierek, daszki, można wykonać ze sklejki wodoodpornej pomalowanej farbami odpornymi na warunki atmosferyczn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Elementy metalowe mają być malowane proszkowo, farbami zapewniającymi odporność na warunki atmosferyczn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Ślizg zjeżdżalni należy wykonać z blachy ze stali nierdzewn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szystkie stosowane śruby winny być ocynkowan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ateriały, substancje, śruby, łańcuchy, sprężyny i inne połączenia oraz elementy zabezpieczające wykorzystane przy produkcji i montażu mają posiadać wymagane atesty i dopuszcz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szystkie elementy drewniane mają być wyszlifowane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OCOWANIE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łupy nośne, mocujące należy mocować na głębokości 70cm w betonie B20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1.7    Dane szczegółowe poszczególnych urządzeń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Arial"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>UG01</w:t>
      </w:r>
      <w:r>
        <w:rPr>
          <w:rFonts w:cs="Arial" w:ascii="Trebuchet MS" w:hAnsi="Trebuchet MS"/>
          <w:sz w:val="20"/>
          <w:u w:val="single"/>
        </w:rPr>
        <w:t xml:space="preserve"> Tablica – regulamin placu zabaw szt. 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Arial"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>Z12</w:t>
      </w:r>
      <w:r>
        <w:rPr>
          <w:rFonts w:cs="Arial" w:ascii="Trebuchet MS" w:hAnsi="Trebuchet MS"/>
          <w:sz w:val="20"/>
          <w:u w:val="single"/>
        </w:rPr>
        <w:t xml:space="preserve"> Zestaw ze zjeżdżalnią– szt.1</w:t>
      </w:r>
    </w:p>
    <w:p>
      <w:pPr>
        <w:pStyle w:val="Normal"/>
        <w:spacing w:lineRule="auto" w:line="360"/>
        <w:ind w:left="1069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ANE TECHNICZN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ymiary zestawu: 7,10m x 4,70m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ysokość zestawu: 4,45m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ymiary strefy bezpieczeństwa: 10,50m x 8,30m</w:t>
      </w:r>
    </w:p>
    <w:p>
      <w:pPr>
        <w:pStyle w:val="Normal"/>
        <w:spacing w:lineRule="auto" w:line="360"/>
        <w:ind w:left="1065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ELEMENTY ZESTAW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jeżdżalnia o wymiarach 3,0m x 0,55m x 1,10m szt.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ieża główna o wymiarach 1,0m x 1,0m x 4,45m szt.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ieża mniejsza o wymiarach 1,0m x 1,0m x 3,30m szt.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most skośny długi o wymiarach 2,0m x 1,0m x 0,75m szt.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most wiszący o wymiarach 2,5m x 1,2m x 1,40m szt.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rabina pionowa o wymiarach 2,0m x 1,0m x 2,10 m szt. 1</w:t>
      </w:r>
    </w:p>
    <w:p>
      <w:pPr>
        <w:pStyle w:val="Normal"/>
        <w:spacing w:lineRule="auto" w:line="360"/>
        <w:ind w:left="1069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ATERIAŁ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Belki nośne mocujące elementy placu zabaw w podłożu powinny być wykonane z drewna spełniającego wymagania normy EN 350-2 w formie belek bezrdzeniowych, okrągłe o średnicy 100-120mm, zabezpieczonych impregnatami olejowymi, pod warunkiem, iż belki drewniane stoją ponad ziemią na stalowych kątownika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Kolor mahoniow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Śruby ocynkowan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ostałe elementy drewniane w tym podesty oraz barierki n pomostach należy wykonać z drewna w formie belek bezrdzeniowych, o przekroju kwadratowym, zabezpieczonych impregnatami olejowymi lub też ze sklejki wodoodpornej pomalowanej na różne kolory (przeważający kolor mahoniowy) farbami odpornymi na warunki atmosferyczn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Elementy metalowe mają być pomalowane proszkowo, farbami zapewniającymi odporność na warunki atmosferyczn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Ślizg zjeżdżalni z blachy ze stali nierdzewnej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szystkie stosowane śruby winny być ocynkowan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Materiały, substancje, śruby i inne połączenia oraz elementy zabezpieczające wykorzystane przy produkcji i montażu mają posiadać wymagane atesty i dopuszczenia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szystkie elementy drewniane mają być wyszlifowan</w:t>
      </w:r>
    </w:p>
    <w:p>
      <w:pPr>
        <w:pStyle w:val="Normal"/>
        <w:spacing w:lineRule="auto" w:line="360"/>
        <w:ind w:left="108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ONTAŻ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yrób związany z gruntem na stałe w fundamenc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estaw mocowany na kotwach stalow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Fundament do głębokości 70c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Beton B2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Trebuchet MS" w:hAnsi="Trebuchet MS"/>
          <w:b/>
          <w:sz w:val="20"/>
          <w:u w:val="single"/>
        </w:rPr>
        <w:t xml:space="preserve">PJ03 </w:t>
      </w:r>
      <w:r>
        <w:rPr>
          <w:rFonts w:cs="Arial" w:ascii="Trebuchet MS" w:hAnsi="Trebuchet MS"/>
          <w:sz w:val="20"/>
          <w:u w:val="single"/>
        </w:rPr>
        <w:t>Piaskownica– szt.1</w:t>
      </w:r>
    </w:p>
    <w:p>
      <w:pPr>
        <w:pStyle w:val="Normal"/>
        <w:spacing w:lineRule="auto" w:line="360"/>
        <w:ind w:left="1069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ane technicz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ymiary urządzenia: 4 boki o długości 3,6m każdy</w:t>
      </w:r>
    </w:p>
    <w:p>
      <w:pPr>
        <w:pStyle w:val="Normal"/>
        <w:spacing w:lineRule="auto" w:line="360"/>
        <w:ind w:left="1065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ateriał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Trzy rzędy belek ułożonych poziomo z drewna spełniającego wymagania normy EN 350-2 w formie belek bezrdzeniowych, okrągłe o średnicy 100-120mm, zabezpieczone impregnatami olejowy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Górna krawędź wykonana ze sklejki wodoodpornej zabarwionej farbami zapewniającymi odporność na warunki atmosfer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ateriały, substancje, śruby, łańcuchy i inne połączenia oraz elementy zabezpieczające wykorzystane przy produkcji i montażu mają posiadać wymagane atesty i dopuszczenia.</w:t>
      </w:r>
    </w:p>
    <w:p>
      <w:pPr>
        <w:pStyle w:val="Normal"/>
        <w:spacing w:lineRule="auto" w:line="360"/>
        <w:ind w:left="1065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ONTA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yrób ustawiony na grunc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Trebuchet MS" w:hAnsi="Trebuchet MS"/>
          <w:b/>
          <w:sz w:val="20"/>
          <w:u w:val="single"/>
        </w:rPr>
        <w:t>USC</w:t>
      </w:r>
      <w:r>
        <w:rPr>
          <w:rFonts w:cs="Arial" w:ascii="Trebuchet MS" w:hAnsi="Trebuchet MS"/>
          <w:sz w:val="20"/>
          <w:u w:val="single"/>
        </w:rPr>
        <w:t xml:space="preserve"> zestaw 4 krzeseł i stół do szachów i chińczyka– szt.1</w:t>
      </w:r>
    </w:p>
    <w:p>
      <w:pPr>
        <w:pStyle w:val="Normal"/>
        <w:spacing w:lineRule="auto" w:line="360"/>
        <w:ind w:left="1069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ane technicz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inimalne gabaryty stołu: 0,85m x 0,85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ysokość siedziska: 0,42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ymiary strefy bezpieczeństwa: 1,8m x 1,8m</w:t>
      </w:r>
    </w:p>
    <w:p>
      <w:pPr>
        <w:pStyle w:val="Normal"/>
        <w:spacing w:lineRule="auto" w:line="360"/>
        <w:ind w:left="1069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ateriał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Konstrukcja wykonana z betonu B30 zbrojona prętami stalowymi o śr. 8m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Blat szlifowany i zaimpregnowany lakiere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brzeża i narożniki zakończone profilami aluminiowymi wyoblonym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iedziska wykonane z listew dębow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Trebuchet MS" w:hAnsi="Trebuchet MS"/>
          <w:b/>
          <w:sz w:val="20"/>
          <w:u w:val="single"/>
        </w:rPr>
        <w:t>PAP3</w:t>
      </w:r>
      <w:r>
        <w:rPr>
          <w:rFonts w:cs="Arial" w:ascii="Trebuchet MS" w:hAnsi="Trebuchet MS"/>
          <w:sz w:val="20"/>
          <w:u w:val="single"/>
        </w:rPr>
        <w:t xml:space="preserve"> Konik na sprężynach– szt.1</w:t>
      </w:r>
    </w:p>
    <w:p>
      <w:pPr>
        <w:pStyle w:val="Normal"/>
        <w:spacing w:lineRule="auto" w:line="360"/>
        <w:ind w:left="1069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ane technicz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inimalne gabaryty urządzenia: 0,90m x 0,30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ysokość siedziska max, 0,50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Średnica strefy bezpieczeństwa: 3,0m</w:t>
      </w:r>
    </w:p>
    <w:p>
      <w:pPr>
        <w:pStyle w:val="Normal"/>
        <w:spacing w:lineRule="auto" w:line="360"/>
        <w:ind w:left="1069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ateriał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rężyna stalowa o zwojach zgodnych z normą PE-EN 1176-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klejka wodoodporna pomalowana na różne kolor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Śruby ocynkowan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ateriały, substancje, śruby, łańcuchy, sprężyny i inne połączenia oraz elementy zabezpieczające wykorzystane przy produkcji i montażu mają posiadać wymagane atesty i dopuszczeni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Elementy metalowe malowane proszkowo, farbami zapewniającymi odporność na warunki atmosferyczne</w:t>
      </w:r>
    </w:p>
    <w:p>
      <w:pPr>
        <w:pStyle w:val="Normal"/>
        <w:spacing w:lineRule="auto" w:line="360"/>
        <w:ind w:left="108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ONTA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Wyrób związany z gruntem na stałe w fundamencie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Arial"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>PA06</w:t>
      </w:r>
      <w:r>
        <w:rPr>
          <w:rFonts w:cs="Arial" w:ascii="Trebuchet MS" w:hAnsi="Trebuchet MS"/>
          <w:sz w:val="20"/>
          <w:u w:val="single"/>
        </w:rPr>
        <w:t xml:space="preserve"> Motocykl na sprężynach– szt.1</w:t>
      </w:r>
    </w:p>
    <w:p>
      <w:pPr>
        <w:pStyle w:val="Normal"/>
        <w:spacing w:lineRule="auto" w:line="360"/>
        <w:ind w:left="1069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arametry techniczne jak „Konik na sprężynie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Trebuchet MS" w:hAnsi="Trebuchet MS"/>
          <w:b/>
          <w:sz w:val="20"/>
          <w:u w:val="single"/>
        </w:rPr>
        <w:t>PB01Z</w:t>
      </w:r>
      <w:r>
        <w:rPr>
          <w:rFonts w:cs="Arial" w:ascii="Trebuchet MS" w:hAnsi="Trebuchet MS"/>
          <w:sz w:val="20"/>
          <w:u w:val="single"/>
        </w:rPr>
        <w:t xml:space="preserve"> Huśtawka pojedyncza dla małych dzieci– szt.1</w:t>
      </w:r>
    </w:p>
    <w:p>
      <w:pPr>
        <w:pStyle w:val="Normal"/>
        <w:spacing w:lineRule="auto" w:line="360"/>
        <w:ind w:left="1069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ane technicz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ymiary huśtawki 1,75m x 1,75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ysokość huśtawki 2,20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>Wymiary strefy bezpieczeństwa 4,5m x 9,0m</w:t>
      </w:r>
    </w:p>
    <w:p>
      <w:pPr>
        <w:pStyle w:val="Normal"/>
        <w:spacing w:lineRule="auto" w:line="360"/>
        <w:ind w:left="1069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ateriał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Belki nośne mocujące elementy placu zabaw w podłożu powinny być wykonane z drewna spełniającego wymagania normy EN 350-2 w formie belek bezrdzeniowych, okrągłe o średnicy 100-120mm, zabezpieczonych impregnatami olejowymi, pod warunkiem, iż belki drewniane stoją ponad ziemią na stalowych kątownika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Kolor mahoniow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wieszenie z łańcucha ze stali nierdzewnej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iedzisko proste wykonane z tworzyw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Śruby ocynkowan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ateriały, substancje, śruby, łańcuchy, sprężyny i inne połączenia oraz elementy zabezpieczające wykorzystane przy produkcji i montażu mają posiadać wymagane atesty i dopuszczenia</w:t>
      </w:r>
    </w:p>
    <w:p>
      <w:pPr>
        <w:pStyle w:val="Normal"/>
        <w:spacing w:lineRule="auto" w:line="360"/>
        <w:ind w:left="108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ONTA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Wyrób związany z gruntem na stałe w fundamenci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Fundament do głębokości 70c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Beton B2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Trebuchet MS" w:hAnsi="Trebuchet MS"/>
          <w:b/>
          <w:sz w:val="20"/>
          <w:u w:val="single"/>
        </w:rPr>
        <w:t>PB06</w:t>
      </w:r>
      <w:r>
        <w:rPr>
          <w:rFonts w:cs="Arial" w:ascii="Trebuchet MS" w:hAnsi="Trebuchet MS"/>
          <w:sz w:val="20"/>
          <w:u w:val="single"/>
        </w:rPr>
        <w:t xml:space="preserve"> Huśtawka podwójna standard – szt.1</w:t>
      </w:r>
    </w:p>
    <w:p>
      <w:pPr>
        <w:pStyle w:val="Normal"/>
        <w:spacing w:lineRule="auto" w:line="360"/>
        <w:ind w:left="1069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ane technicz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ymiary huśtawki 3,0m x 2,0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ysokość huśtawki 2,20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ymiary strefy bezpieczeństwa 6,5m x 9,0m</w:t>
      </w:r>
    </w:p>
    <w:p>
      <w:pPr>
        <w:pStyle w:val="Normal"/>
        <w:spacing w:lineRule="auto" w:line="360"/>
        <w:ind w:left="1069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ateriał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Belki nośne mocujące elementy placu zabaw w podłożu powinny być wykonane z drewna spełniającego wymagania normy EN 350-2 w formie belek bezrdzeniowych, okrągłe o średnicy 100-120mm, zabezpieczonych impregnatami olejowymi, pod warunkiem, iż belki drewniane stoją ponad ziemią na stalowych kątownika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Kolor mahoniow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wieszenie z łańcucha ze stali nierdzewnej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iedzisko proste wykonane z tworzyw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Śruby ocynkowan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ateriały, substancje, śruby, łańcuchy, sprężyny i inne połączenia oraz elementy zabezpieczające wykorzystane przy produkcji i montażu mają posiadać wymagane atesty i dopuszczenia</w:t>
      </w:r>
    </w:p>
    <w:p>
      <w:pPr>
        <w:pStyle w:val="Normal"/>
        <w:spacing w:lineRule="auto" w:line="360"/>
        <w:ind w:left="108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ONTA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Wyrób związany z gruntem na stałe w fundamenci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Fundament do głębokości 70c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Beton B2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Arial"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>UA14</w:t>
      </w:r>
      <w:r>
        <w:rPr>
          <w:rFonts w:cs="Arial" w:ascii="Trebuchet MS" w:hAnsi="Trebuchet MS"/>
          <w:sz w:val="20"/>
          <w:u w:val="single"/>
        </w:rPr>
        <w:t xml:space="preserve"> Ławka betonowa z drewnianymi oparciami i drewnianym siedziskiem – szt. 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Arial"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>UFO1</w:t>
      </w:r>
      <w:r>
        <w:rPr>
          <w:rFonts w:cs="Arial" w:ascii="Trebuchet MS" w:hAnsi="Trebuchet MS"/>
          <w:sz w:val="20"/>
          <w:u w:val="single"/>
        </w:rPr>
        <w:t xml:space="preserve"> Kosz na śmieci – szt. 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Arial"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 xml:space="preserve">UE-01 </w:t>
      </w:r>
      <w:r>
        <w:rPr>
          <w:rFonts w:cs="Arial" w:ascii="Trebuchet MS" w:hAnsi="Trebuchet MS"/>
          <w:sz w:val="20"/>
          <w:u w:val="single"/>
        </w:rPr>
        <w:t>Pergola– szt.1</w:t>
      </w:r>
    </w:p>
    <w:p>
      <w:pPr>
        <w:pStyle w:val="Normal"/>
        <w:spacing w:lineRule="auto" w:line="360"/>
        <w:ind w:left="1069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ANE TECHNICZN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ymiary zestawu: 2,2m x 1,3m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ysokość zestawu: 2,3m</w:t>
      </w:r>
    </w:p>
    <w:p>
      <w:pPr>
        <w:pStyle w:val="Normal"/>
        <w:spacing w:lineRule="auto" w:line="360"/>
        <w:ind w:left="1069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ATERIAŁ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Belki nośne mocujące elementy pergoli w podłożu powinny być wykonane z drewna spełniającego wymagania normy EN 350-2 w formie belek bezrdzeniowych, okrągłe o średnicy 100-120mm, zabezpieczonych impregnatami olejowymi, pod warunkiem, iż belki drewniane stoją ponad ziemią na stalowych kątownika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Kolor mahoniow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Śruby ocynkowan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ostałe elementy drewniane należy wykonać z drewna w formie belek bezrdzeniowych, o przekroju okrągłym, zabezpieczonych impregnatami olejowymi pomalowanymi na różne kolory (przeważający kolor mahoniowy) farbami odpornymi na warunki atmosferyczn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Elementy metalowe mają być pomalowane proszkowo, farbami zapewniającymi odporność na warunki atmosferyczn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szystkie stosowane śruby winny być ocynkowan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Materiały, substancje, śruby i inne połączenia oraz elementy zabezpieczające wykorzystane przy produkcji i montażu mają posiadać wymagane atesty i dopuszczenia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szystkie elementy drewniane mają być wyszlifowan</w:t>
      </w:r>
    </w:p>
    <w:p>
      <w:pPr>
        <w:pStyle w:val="Normal"/>
        <w:spacing w:lineRule="auto" w:line="360"/>
        <w:ind w:left="108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ONTAŻ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yrób związany z gruntem na stałe w fundamenc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estaw mocowany na kotwach stalow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Fundament do głębokości 70c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Beton B20</w:t>
      </w:r>
    </w:p>
    <w:p>
      <w:pPr>
        <w:pStyle w:val="Normal"/>
        <w:spacing w:lineRule="auto" w:line="360"/>
        <w:ind w:left="1069" w:hanging="0"/>
        <w:jc w:val="both"/>
        <w:rPr>
          <w:rFonts w:ascii="Trebuchet MS" w:hAnsi="Trebuchet MS" w:cs="Arial"/>
          <w:sz w:val="20"/>
          <w:u w:val="single"/>
        </w:rPr>
      </w:pPr>
      <w:r>
        <w:rPr>
          <w:rFonts w:cs="Arial" w:ascii="Trebuchet MS" w:hAnsi="Trebuchet MS"/>
          <w:sz w:val="20"/>
          <w:u w:val="single"/>
        </w:rPr>
      </w:r>
    </w:p>
    <w:p>
      <w:pPr>
        <w:pStyle w:val="Normal"/>
        <w:spacing w:lineRule="auto" w:line="360"/>
        <w:ind w:left="1069" w:hanging="0"/>
        <w:jc w:val="both"/>
        <w:rPr>
          <w:rFonts w:ascii="Trebuchet MS" w:hAnsi="Trebuchet MS" w:cs="Arial"/>
          <w:sz w:val="20"/>
          <w:u w:val="single"/>
        </w:rPr>
      </w:pPr>
      <w:r>
        <w:rPr>
          <w:rFonts w:cs="Arial" w:ascii="Trebuchet MS" w:hAnsi="Trebuchet MS"/>
          <w:sz w:val="20"/>
          <w:u w:val="single"/>
        </w:rPr>
      </w:r>
    </w:p>
    <w:p>
      <w:pPr>
        <w:pStyle w:val="Normal"/>
        <w:numPr>
          <w:ilvl w:val="1"/>
          <w:numId w:val="12"/>
        </w:numPr>
        <w:overflowPunct w:val="true"/>
        <w:autoSpaceDE w:val="true"/>
        <w:spacing w:lineRule="auto" w:line="360"/>
        <w:jc w:val="both"/>
        <w:textAlignment w:val="auto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Informacja i dane o charakterze i cechach istniejących i przewidywanych zagrożeń dla środowiska oraz higieny i zdrowia użytkowników projektowanych obiektów budowlanych i ich otoczenia w zakresie zgodnym z przepisami odrębnymi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 xml:space="preserve">Budowa placu zabaw została zaprojektowana zgodnie z zasadami wiedzy technicznej i zapewnia bezpieczeństwo konstrukcji, bezpieczeństwo pożarowe, bezpieczeństwo użytkowania, zapewnia użytkownikom dobre warunki higieniczne i zdrowotne, ochronę przed hałasem i drganiami, oszczędność energii poprzez odpowiednią izolacyjność cieplną przegród. 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>Projektowana budowa placu zabaw nie wpłynie negatywnie na środowisko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ojektowana inwestycja nie jest zaliczana do rodzaju przedsięwzięć mogących znacząco oddziaływać na środowisko wymienionych w Rozporządzeniu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U. z 2004r. Nr 257, poz. 2573).</w:t>
        <w:tab/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pracował:</w:t>
      </w:r>
    </w:p>
    <w:p>
      <w:pPr>
        <w:pStyle w:val="Normal"/>
        <w:spacing w:lineRule="auto" w:line="360"/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mgr inż. architekt </w:t>
      </w:r>
    </w:p>
    <w:p>
      <w:pPr>
        <w:pStyle w:val="Normal"/>
        <w:spacing w:lineRule="auto" w:line="360"/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dam Dziedzicki</w:t>
      </w:r>
    </w:p>
    <w:p>
      <w:pPr>
        <w:pStyle w:val="Normal"/>
        <w:spacing w:lineRule="auto" w:line="360"/>
        <w:jc w:val="right"/>
        <w:rPr>
          <w:rFonts w:cs="Arial"/>
          <w:sz w:val="20"/>
        </w:rPr>
      </w:pPr>
      <w:r>
        <w:rPr>
          <w:rFonts w:cs="Arial" w:ascii="Trebuchet MS" w:hAnsi="Trebuchet MS"/>
          <w:sz w:val="20"/>
        </w:rPr>
        <w:t>Nr ewid. MA</w:t>
      </w:r>
      <w:r>
        <w:rPr>
          <w:rFonts w:cs="Arial"/>
          <w:sz w:val="20"/>
        </w:rPr>
        <w:t>/066/08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i/>
          <w:i/>
          <w:sz w:val="16"/>
          <w:szCs w:val="16"/>
        </w:rPr>
      </w:pPr>
      <w:r>
        <w:rPr>
          <w:rFonts w:cs="Arial" w:ascii="Trebuchet MS" w:hAnsi="Trebuchet MS"/>
          <w:b/>
          <w:i/>
          <w:sz w:val="16"/>
          <w:szCs w:val="16"/>
        </w:rPr>
        <w:t>INFORMACJA O BEZPIECZEŃSTWIE I OCHRONIE ZDROWIA PRZY BUDOWIE PLACU ZABAW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i/>
          <w:i/>
          <w:sz w:val="16"/>
          <w:szCs w:val="16"/>
        </w:rPr>
      </w:pPr>
      <w:r>
        <w:rPr>
          <w:rFonts w:cs="Arial" w:ascii="Trebuchet MS" w:hAnsi="Trebuchet MS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16"/>
          <w:szCs w:val="16"/>
        </w:rPr>
        <w:t xml:space="preserve">Inwestor - </w:t>
        <w:tab/>
        <w:tab/>
        <w:t>Gmina Garbatka Letnisko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16"/>
          <w:szCs w:val="16"/>
        </w:rPr>
        <w:tab/>
        <w:tab/>
        <w:tab/>
        <w:t xml:space="preserve">ul. Skrzyńskich 1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16"/>
          <w:szCs w:val="16"/>
        </w:rPr>
        <w:tab/>
        <w:tab/>
        <w:tab/>
        <w:t>26-930 Garbatka Letnisko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16"/>
          <w:szCs w:val="16"/>
        </w:rPr>
        <w:t>Adres budowy:</w:t>
      </w:r>
      <w:r>
        <w:rPr>
          <w:rFonts w:cs="Arial" w:ascii="Trebuchet MS" w:hAnsi="Trebuchet MS"/>
          <w:b/>
          <w:sz w:val="16"/>
          <w:szCs w:val="16"/>
        </w:rPr>
        <w:tab/>
        <w:t>Garbatka Letnisko, gmina Garbatka Letnisko,  województwo mazowieckie</w:t>
      </w:r>
    </w:p>
    <w:p>
      <w:pPr>
        <w:pStyle w:val="Normal"/>
        <w:spacing w:lineRule="auto" w:line="360"/>
        <w:ind w:left="2124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działka o nr ewid. 288/4, ulica H.Lewandowicz</w:t>
      </w:r>
    </w:p>
    <w:p>
      <w:pPr>
        <w:pStyle w:val="Normal"/>
        <w:spacing w:lineRule="auto" w:line="360"/>
        <w:ind w:left="2124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1.</w:t>
        <w:tab/>
        <w:t>Opis robót budowlanych dla całego zamierzenia budowlaneg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- </w:t>
        <w:tab/>
        <w:t>ogrodzenie placu budowy,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- </w:t>
        <w:tab/>
        <w:t>wytyczenie urządzeń placu zabaw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- </w:t>
        <w:tab/>
        <w:t>niwelacja i porządkowanie terenu,</w:t>
      </w:r>
    </w:p>
    <w:p>
      <w:pPr>
        <w:pStyle w:val="Normal"/>
        <w:spacing w:lineRule="auto" w:line="360"/>
        <w:ind w:left="705" w:hanging="705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- </w:t>
        <w:tab/>
        <w:t>organizacja placu budowy – ustawienie pomieszczeń socjalnych dla ekipy budowlanej, toalet, wykonanie punktu poboru wody dla celów budowlanych, przyłącza energetycznego dla potrzeb budowy i celów socjalnych, wykonanie stołu zbrojarskiego oraz zaplecza budowy – miejsca składania materiałów budowlanych,</w:t>
      </w:r>
    </w:p>
    <w:p>
      <w:pPr>
        <w:pStyle w:val="Normal"/>
        <w:spacing w:lineRule="auto" w:line="360"/>
        <w:ind w:left="705" w:hanging="705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-</w:t>
        <w:tab/>
        <w:t>roboty ziemne przed wykonaniem mocowania urządzeń</w:t>
      </w:r>
    </w:p>
    <w:p>
      <w:pPr>
        <w:pStyle w:val="Normal"/>
        <w:spacing w:lineRule="auto" w:line="360"/>
        <w:ind w:left="705" w:hanging="705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- </w:t>
        <w:tab/>
        <w:t>wykonanie mocowania urządzeń w ziemi</w:t>
      </w:r>
    </w:p>
    <w:p>
      <w:pPr>
        <w:pStyle w:val="Normal"/>
        <w:spacing w:lineRule="auto" w:line="360"/>
        <w:ind w:left="705" w:hanging="705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-</w:t>
        <w:tab/>
        <w:t>porządkowanie terenu, zasypanie wykopów, nasadzenia roślinne</w:t>
      </w:r>
    </w:p>
    <w:p>
      <w:pPr>
        <w:pStyle w:val="Normal"/>
        <w:spacing w:lineRule="auto" w:line="360"/>
        <w:ind w:left="705" w:hanging="705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705" w:hanging="705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2.</w:t>
        <w:tab/>
        <w:t>Roboty stwarzające zagrożenia podczas budowy:</w:t>
      </w:r>
    </w:p>
    <w:p>
      <w:pPr>
        <w:pStyle w:val="Normal"/>
        <w:spacing w:lineRule="auto" w:line="360"/>
        <w:ind w:left="705" w:hanging="705"/>
        <w:jc w:val="both"/>
        <w:rPr>
          <w:rFonts w:ascii="Trebuchet MS" w:hAnsi="Trebuchet MS" w:cs="Arial"/>
          <w:b/>
          <w:b/>
          <w:i/>
          <w:i/>
          <w:sz w:val="16"/>
          <w:szCs w:val="16"/>
        </w:rPr>
      </w:pPr>
      <w:r>
        <w:rPr>
          <w:rFonts w:cs="Arial" w:ascii="Trebuchet MS" w:hAnsi="Trebuchet MS"/>
          <w:b/>
          <w:i/>
          <w:sz w:val="16"/>
          <w:szCs w:val="16"/>
        </w:rPr>
        <w:t>-</w:t>
        <w:tab/>
        <w:t xml:space="preserve">roboty ziemne -  </w:t>
      </w:r>
    </w:p>
    <w:p>
      <w:pPr>
        <w:pStyle w:val="Normal"/>
        <w:spacing w:lineRule="auto" w:line="360"/>
        <w:ind w:left="705" w:hanging="705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ab/>
        <w:t>roboty ziemne należy wykonywać zgodnie z Rozdziałem 10 Rozporządzenia Ministra Infrastruktury z dnia 6 lutego 2003r. w sprawie bezpieczeństwa i higieny pracy podczas wykonywania robót budowlanych (Dz.U. z dnia 19 marca 2003 r., Nr 47, poz. 401). Szczególną uwagę należy zwrócić na oznakowanie stref bezpieczeństwa na terenie i w pobliżu budowy oraz odpowiednie oświetlenie w okresie nocnym. Prowadzenie robót ziemnych w pobliżu instalacji podziemnych a także głębienie wykopów poszukiwawczych powinno odbywać się ręcznie. Należy szczególnie zwrócić uwagę na strefę bezpieczeństwa wokół koparek.</w:t>
      </w:r>
    </w:p>
    <w:p>
      <w:pPr>
        <w:pStyle w:val="Normal"/>
        <w:spacing w:lineRule="auto" w:line="360"/>
        <w:ind w:left="705" w:hanging="705"/>
        <w:jc w:val="both"/>
        <w:rPr>
          <w:rFonts w:ascii="Trebuchet MS" w:hAnsi="Trebuchet MS" w:cs="Arial"/>
          <w:b/>
          <w:b/>
          <w:i/>
          <w:i/>
          <w:sz w:val="16"/>
          <w:szCs w:val="16"/>
        </w:rPr>
      </w:pPr>
      <w:r>
        <w:rPr>
          <w:rFonts w:cs="Arial" w:ascii="Trebuchet MS" w:hAnsi="Trebuchet MS"/>
          <w:b/>
          <w:i/>
          <w:sz w:val="16"/>
          <w:szCs w:val="16"/>
        </w:rPr>
        <w:t>-</w:t>
        <w:tab/>
        <w:t xml:space="preserve">roboty zbrojarskie i betoniarskie -  </w:t>
      </w:r>
    </w:p>
    <w:p>
      <w:pPr>
        <w:pStyle w:val="Normal"/>
        <w:spacing w:lineRule="auto" w:line="360"/>
        <w:ind w:left="705" w:hanging="705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ab/>
        <w:t>roboty zbrojarskie i betoniarskie należy wykonywać zgodnie z Rozdziałem 14 Rozporządzenia Ministra Infrastruktury z dnia 6 lutego 2003r. w sprawie bezpieczeństwa i higieny pracy podczas wykonywania robót budowlanych (Dz.U. z dnia 19 marca 2003 r., Nr 47, poz. 401)</w:t>
      </w:r>
    </w:p>
    <w:p>
      <w:pPr>
        <w:pStyle w:val="Normal"/>
        <w:spacing w:lineRule="auto" w:line="360"/>
        <w:ind w:left="705" w:hanging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Należy zwrócić uwagę na roboty zbrojeniowe (ciecie stali, spawanie), muszą się one odbywać zgodnie z przepisami BHP – noszenie okularów ochronnych, rękawic, kasków, odpowiednich masek spawalniczych.</w:t>
      </w:r>
    </w:p>
    <w:p>
      <w:pPr>
        <w:pStyle w:val="Normal"/>
        <w:spacing w:lineRule="auto" w:line="360"/>
        <w:ind w:left="705" w:hanging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Należy zwrócić uwagę na odpowiedni ubiór pracowników (kaski, rękawice, wysokie obuwie zabezpieczające przed stycznością za masa betonową oraz zaprawami). Należy sprawdzić jakość połączeń elektrycznych betoniarek i wibratorów (urządzenia te muszą być zerowane w skrzynkach elektrycznych, należy sprawdzić stan przewodów elektrycznych).</w:t>
      </w:r>
    </w:p>
    <w:p>
      <w:pPr>
        <w:pStyle w:val="Normal"/>
        <w:spacing w:lineRule="auto" w:line="360"/>
        <w:ind w:left="705" w:hanging="705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-</w:t>
        <w:tab/>
        <w:t xml:space="preserve">roboty spawalnicze -  </w:t>
      </w:r>
    </w:p>
    <w:p>
      <w:pPr>
        <w:pStyle w:val="Normal"/>
        <w:spacing w:lineRule="auto" w:line="360"/>
        <w:ind w:left="705" w:hanging="705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ab/>
        <w:t>roboty zbrojarskie i betoniarskie należy wykonywać zgodnie z Rozdziałem 16 Rozporządzenia Ministra Infrastruktury z dnia 6 lutego 2003r. w sprawie bezpieczeństwa i higieny pracy podczas wykonywania robót budowlanych (Dz.U. z dnia 19 marca 2003 r., Nr 47, poz. 401).</w:t>
      </w:r>
    </w:p>
    <w:p>
      <w:pPr>
        <w:pStyle w:val="Normal"/>
        <w:spacing w:lineRule="auto" w:line="360"/>
        <w:ind w:left="705" w:hanging="705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-</w:t>
        <w:tab/>
        <w:t>roboty ciesielskie</w:t>
      </w:r>
    </w:p>
    <w:p>
      <w:pPr>
        <w:pStyle w:val="Normal"/>
        <w:spacing w:lineRule="auto" w:line="360"/>
        <w:ind w:left="705" w:hanging="705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ab/>
        <w:t>roboty ciesielskie należy wykonywać zgodnie z Rozdziałem 13 Rozporządzenia Ministra Infrastruktury z dnia 6 lutego 2003r. w sprawie bezpieczeństwa i higieny pracy podczas wykonywania robót budowlanych (Dz.U. z dnia 19 marca 2003 r., Nr 47, poz. 401). Przy wykonywaniu tych robót należy zwrócić szczególną uwagę na wykonywanie prac na wysokościach ponad 5 m. Pracownicy muszą prowadzić prace na odpowiednio zestawionych i zabezpieczonych rusztowaniach, obowiązkowo muszą nosić kaski ochronne i pasy bezpieczeństwa.</w:t>
      </w:r>
    </w:p>
    <w:p>
      <w:pPr>
        <w:pStyle w:val="Normal"/>
        <w:spacing w:lineRule="auto" w:line="360"/>
        <w:ind w:left="705" w:hanging="705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-</w:t>
        <w:tab/>
        <w:t>rusztowania i ruchome podesty robocze</w:t>
      </w:r>
    </w:p>
    <w:p>
      <w:pPr>
        <w:pStyle w:val="Normal"/>
        <w:spacing w:lineRule="auto" w:line="360"/>
        <w:ind w:left="705" w:hanging="705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ab/>
        <w:t>rusztowania i ruchome podesty robocze należy wykonywać zgodnie z Rozdziałem 8 Rozporządzenia Ministra Infrastruktury z dnia 6 lutego 2003r. w sprawie bezpieczeństwa i higieny pracy podczas wykonywania robót budowlanych (Dz.U. z dnia 19 marca 2003 r., Nr 47, poz. 401).</w:t>
      </w:r>
    </w:p>
    <w:p>
      <w:pPr>
        <w:pStyle w:val="Normal"/>
        <w:spacing w:lineRule="auto" w:line="360"/>
        <w:ind w:left="705" w:hanging="705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ab/>
        <w:t xml:space="preserve">Osoby zatrudnione przy montażu i demontażu rusztowań oraz monterzy ruchomych podestów roboczych powinni posiadać wymagane uprawnienia. </w:t>
      </w:r>
    </w:p>
    <w:p>
      <w:pPr>
        <w:pStyle w:val="Normal"/>
        <w:spacing w:lineRule="auto" w:line="360"/>
        <w:ind w:left="705" w:hanging="705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-</w:t>
        <w:tab/>
        <w:t>roboty na wysokości</w:t>
      </w:r>
    </w:p>
    <w:p>
      <w:pPr>
        <w:pStyle w:val="Normal"/>
        <w:spacing w:lineRule="auto" w:line="360"/>
        <w:ind w:left="705" w:hanging="705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ab/>
        <w:t>roboty na wysokości należy wykonywać zgodnie z Rozdziałem 9 Rozporządzenia Ministra Infrastruktury z dnia 6 lutego 2003r. w sprawie bezpieczeństwa i higieny pracy podczas wykonywania robót budowlanych (Dz.U. z dnia 19 marca 2003 r., Nr 47, poz. 401).</w:t>
      </w:r>
    </w:p>
    <w:p>
      <w:pPr>
        <w:pStyle w:val="Normal"/>
        <w:spacing w:lineRule="auto" w:line="360"/>
        <w:ind w:left="705" w:hanging="705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705" w:hanging="705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ab/>
        <w:t>Wszyscy pracownicy pracujący na budowie powinni posiadać udokumentowane badania lekarskie stwierdzające ich zdolność do pracy oraz powinni przejść przeszkolenie BHP.</w:t>
      </w:r>
    </w:p>
    <w:p>
      <w:pPr>
        <w:pStyle w:val="Normal"/>
        <w:spacing w:lineRule="auto" w:line="360"/>
        <w:ind w:left="705" w:hanging="705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ab/>
      </w:r>
    </w:p>
    <w:p>
      <w:pPr>
        <w:pStyle w:val="Normal"/>
        <w:spacing w:lineRule="auto" w:line="360"/>
        <w:ind w:left="705" w:hanging="705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ab/>
        <w:t>Organizacja pracy i całego transportu na budowie powinna być zorganizowana w sposób bezpieczny dla przeprowadzenia całego procesu inwestycyjnego. Miejsca składowania materiałów budowlanych powinny być osiągalne bezpiecznie zarówno dla pracowników korzystających z nich jak i dla samego transportu. Miejsca te powinny być oznaczone w sposób widoczny.</w:t>
      </w:r>
    </w:p>
    <w:p>
      <w:pPr>
        <w:pStyle w:val="Normal"/>
        <w:spacing w:lineRule="auto" w:line="360"/>
        <w:ind w:left="705" w:hanging="705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ab/>
        <w:t>Dojazd do placu budowy od ulicy H. Lewandowicz</w:t>
      </w:r>
    </w:p>
    <w:p>
      <w:pPr>
        <w:pStyle w:val="Normal"/>
        <w:spacing w:lineRule="auto" w:line="360"/>
        <w:ind w:left="705" w:hanging="705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ab/>
        <w:t>W pobliżu miejsc składowania materiałów budowlanych powinien być umieszczony sprzęt przeciwpożarowy (atestowane gaśnice, koce p.poż., piasek).</w:t>
      </w:r>
    </w:p>
    <w:p>
      <w:pPr>
        <w:pStyle w:val="Normal"/>
        <w:spacing w:lineRule="auto" w:line="360"/>
        <w:ind w:left="705" w:hanging="705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705" w:hanging="705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ab/>
      </w:r>
    </w:p>
    <w:p>
      <w:pPr>
        <w:pStyle w:val="Normal"/>
        <w:spacing w:lineRule="auto" w:line="360"/>
        <w:ind w:left="705" w:hanging="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Kierownik budowy obowiązany jest wykonać plan bezpieczeństwa i ochrony zdrowia i czuwać nad jego przestrzeganiem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16"/>
        </w:rPr>
      </w:pPr>
      <w:r>
        <w:rPr>
          <w:rFonts w:cs="Arial" w:ascii="Trebuchet MS" w:hAnsi="Trebuchet MS"/>
          <w:b/>
          <w:bCs/>
          <w:sz w:val="20"/>
          <w:szCs w:val="16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Heading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acownia Architektoniczna Dziedzicki i Partnerzy</w:t>
      </w:r>
    </w:p>
    <w:p>
      <w:pPr>
        <w:pStyle w:val="Normal"/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ul. Wąwozowa 6 m.2, 02-796 Warszawa, tel. 503 339 331</w:t>
      </w:r>
    </w:p>
    <w:p>
      <w:pPr>
        <w:pStyle w:val="Normal"/>
        <w:jc w:val="center"/>
        <w:rPr>
          <w:rFonts w:ascii="Trebuchet MS" w:hAnsi="Trebuchet MS" w:cs="Arial"/>
          <w:sz w:val="20"/>
        </w:rPr>
      </w:pPr>
      <w:hyperlink r:id="rId3">
        <w:r>
          <w:rPr>
            <w:rStyle w:val="InternetLink"/>
            <w:rFonts w:cs="Arial" w:ascii="Trebuchet MS" w:hAnsi="Trebuchet MS"/>
            <w:sz w:val="20"/>
          </w:rPr>
          <w:t>adam.dziedzicki@gmail.com</w:t>
        </w:r>
      </w:hyperlink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jc w:val="right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Warszawa styczeń 2010r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TextBody"/>
        <w:jc w:val="right"/>
        <w:rPr>
          <w:rFonts w:ascii="Trebuchet MS" w:hAnsi="Trebuchet MS" w:cs="Trebuchet MS"/>
          <w:b/>
          <w:b/>
          <w:bCs/>
          <w:i/>
          <w:i/>
          <w:sz w:val="20"/>
        </w:rPr>
      </w:pPr>
      <w:r>
        <w:rPr>
          <w:rFonts w:cs="Trebuchet MS" w:ascii="Trebuchet MS" w:hAnsi="Trebuchet MS"/>
          <w:b/>
          <w:bCs/>
          <w:i/>
          <w:sz w:val="20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TextBody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ind w:firstLine="709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Oświadczenie</w:t>
      </w:r>
    </w:p>
    <w:p>
      <w:pPr>
        <w:pStyle w:val="TextBody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podstawie art. 20 ust. 4 ustawy z dnia 7 lipca 1994r. – Prawo budowlane (jednolity tekst Dz. U. z 2003 r. Nr 207, poz. 2016 z późniejszymi zmianami).</w:t>
      </w:r>
    </w:p>
    <w:p>
      <w:pPr>
        <w:pStyle w:val="Normal"/>
        <w:spacing w:lineRule="auto" w:line="360"/>
        <w:ind w:left="709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ind w:firstLine="708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ind w:firstLine="708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Oświadczam,</w:t>
      </w:r>
    </w:p>
    <w:p>
      <w:pPr>
        <w:pStyle w:val="TextBody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Trebuchet MS" w:hAnsi="Trebuchet MS"/>
          <w:b/>
          <w:sz w:val="20"/>
        </w:rPr>
        <w:t>Projekt budowy placu zabaw</w:t>
      </w:r>
      <w:r>
        <w:rPr>
          <w:rFonts w:cs="Arial" w:ascii="Trebuchet MS" w:hAnsi="Trebuchet MS"/>
          <w:sz w:val="20"/>
        </w:rPr>
        <w:t xml:space="preserve"> zlokalizowany w Garbatce Letnisko Południe, gmina Garbatka Letnisko, działka nr ewid. 288/4, </w:t>
      </w:r>
      <w:r>
        <w:rPr>
          <w:rFonts w:cs="Trebuchet MS" w:ascii="Trebuchet MS" w:hAnsi="Trebuchet MS"/>
          <w:sz w:val="20"/>
        </w:rPr>
        <w:t xml:space="preserve">sporządzony </w:t>
      </w:r>
      <w:r>
        <w:rPr>
          <w:rFonts w:cs="Arial" w:ascii="Trebuchet MS" w:hAnsi="Trebuchet MS"/>
          <w:sz w:val="20"/>
        </w:rPr>
        <w:t>dla Inwestora – Gmina Garbatka Letnisko, został wykonany zgodnie ze sztuką budowlaną oraz polskimi normami i jest kompletny ze względu na cel, jakiemu ma służyć.</w:t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ind w:firstLine="708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ind w:firstLine="708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ind w:firstLine="708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ojektant:</w:t>
      </w:r>
    </w:p>
    <w:p>
      <w:pPr>
        <w:pStyle w:val="TextBody"/>
        <w:ind w:firstLine="708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gr inż. arch. Adam Dziedzicki</w:t>
      </w:r>
    </w:p>
    <w:p>
      <w:pPr>
        <w:pStyle w:val="Normal"/>
        <w:spacing w:lineRule="auto" w:line="360"/>
        <w:jc w:val="right"/>
        <w:rPr>
          <w:rFonts w:ascii="Trebuchet MS" w:hAnsi="Trebuchet MS" w:cs="Arial"/>
          <w:sz w:val="20"/>
          <w:vertAlign w:val="superscript"/>
        </w:rPr>
      </w:pPr>
      <w:r>
        <w:rPr>
          <w:rFonts w:cs="Arial" w:ascii="Trebuchet MS" w:hAnsi="Trebuchet MS"/>
          <w:sz w:val="20"/>
        </w:rPr>
        <w:t>Upr. proj. MA/066/08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vertAlign w:val="superscript"/>
        </w:rPr>
      </w:pPr>
      <w:r>
        <w:rPr>
          <w:rFonts w:cs="Arial" w:ascii="Trebuchet MS" w:hAnsi="Trebuchet MS"/>
          <w:b/>
          <w:bCs/>
          <w:sz w:val="20"/>
          <w:vertAlign w:val="superscript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Stylus B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tylus BT;Candara" w:hAnsi="Stylus BT;Candara" w:cs="Stylus BT;Candar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Stylus BT;Candara" w:ascii="Stylus BT;Candara" w:hAnsi="Stylus BT;Candar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Stylus BT;Candara" w:ascii="Stylus BT;Candara" w:hAnsi="Stylus BT;Canda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Stylus BT;Candara" w:ascii="Stylus BT;Candara" w:hAnsi="Stylus BT;Canda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Stylus BT;Candara" w:ascii="Stylus BT;Candara" w:hAnsi="Stylus BT;Candar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rFonts w:cs="Stylus BT;Candara" w:ascii="Stylus BT;Candara" w:hAnsi="Stylus BT;Canda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5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tylus BT;Candara" w:hAnsi="Stylus BT;Candara" w:cs="Stylus BT;Candara"/>
                        <w:sz w:val="18"/>
                      </w:rPr>
                    </w:pPr>
                    <w:r>
                      <w:rPr>
                        <w:rStyle w:val="PageNumber"/>
                        <w:rFonts w:cs="Stylus BT;Candara" w:ascii="Stylus BT;Candara" w:hAnsi="Stylus BT;Candar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Stylus BT;Candara" w:ascii="Stylus BT;Candara" w:hAnsi="Stylus BT;Candar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Stylus BT;Candara" w:ascii="Stylus BT;Candara" w:hAnsi="Stylus BT;Candar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Stylus BT;Candara" w:ascii="Stylus BT;Candara" w:hAnsi="Stylus BT;Candara"/>
                      </w:rPr>
                      <w:t>14</w:t>
                    </w:r>
                    <w:r>
                      <w:rPr>
                        <w:rStyle w:val="PageNumber"/>
                        <w:sz w:val="18"/>
                        <w:rFonts w:cs="Stylus BT;Candara" w:ascii="Stylus BT;Candara" w:hAnsi="Stylus BT;Canda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Znak">
    <w:name w:val="Styl1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1412" w:hanging="14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Wiosna">
    <w:name w:val="wiosn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overflowPunct w:val="true"/>
      <w:autoSpaceDE w:val="true"/>
      <w:spacing w:lineRule="auto" w:line="360"/>
      <w:ind w:firstLine="284"/>
      <w:jc w:val="both"/>
      <w:textAlignment w:val="auto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color w:val="FF0000"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28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dziedzicki@gmail.com" TargetMode="External"/><Relationship Id="rId3" Type="http://schemas.openxmlformats.org/officeDocument/2006/relationships/hyperlink" Target="mailto:wkornatowski@poczta.o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31:00Z</dcterms:created>
  <dc:creator>Jacek Arament</dc:creator>
  <dc:description/>
  <cp:keywords/>
  <dc:language>en-US</dc:language>
  <cp:lastModifiedBy>oem</cp:lastModifiedBy>
  <cp:lastPrinted>2008-12-05T19:47:00Z</cp:lastPrinted>
  <dcterms:modified xsi:type="dcterms:W3CDTF">2010-07-28T13:01:00Z</dcterms:modified>
  <cp:revision>5</cp:revision>
  <dc:subject/>
  <dc:title>Pracownia Architektoniczna Wojciecha Kornatowskiego</dc:title>
</cp:coreProperties>
</file>