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 przetargu nieograniczony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Nazwa i adres Zamawiająceg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 – Letnisk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/048/ 62 10 194, fax. /048/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urzad@garbatkaletnisko.pl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Tryb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ępowanie prowadzone jest w trybie przetargu nieograniczonego </w:t>
        <w:br/>
        <w:t>o wartości szacunkowej poniżej progów ustalonych na podstawie art. 11 ust. 8 ustawy z dnia 29 stycznia 2004 roku Prawo zamówień publicznych (tekst jednolity Dz. U z 2010 roku, Nr 113, poz. 759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Agres strony internetowej na której dostępna jest SIW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ezpłatny formularz SIWZ można pobrać w siedzibie Zamawiającego tj. Urzędzie Gminy Garbatka – Letnisko przy ul. Skrzyńskich 1, 26 – 930 Garbatka – Letnisko, pokój Nr 10. SIWZ wraz z załącznikami jest również dostępna na stronie internetowej Zamawiającego 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bip.garbatkaletnisko.pl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Zakres zamówi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budowa placu zabaw dla dzieci usytuowanego na działce Nr ewid. 288/4 położonej w Garbatce – Letnisko przy </w:t>
        <w:br/>
        <w:t>ul. H. Lewandowic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res rzeczowy zadania obejmu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tyczenie ustawienia urządzeń placu zaba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iwelacja i uporządkowanie teren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Roboty ziemne przed wykonaniem mocowania urządzeń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Wykonanie mocowania urządzeń w ziem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Uporządkowanie terenu po wykonaniu robót ziemnych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Nasadzenie rośli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ystkie obiekty muszą być wykonane zgodnie z normami Unii Europejskiej „EN1176-1:1998 – place zabaw dla dzieci – wymogi bezpieczeństwa i sposoby testowania”, których polskim odpowiednikiem jest norma PN – EN 1176-1 wyposażenie placów zabaw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Nie dopuszcza się 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Nie dopuszcza się składania ofert wariantow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Nie będzie prowadzona aukcja elektronicz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Nie zamierza się zawrzeć umowy ram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 Nie zamierza się ustanowić dynamicznego systemu zakupów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 Wymagany termin wykonania zmówienia: </w:t>
      </w:r>
      <w:r>
        <w:rPr>
          <w:rFonts w:cs="Bookman Old Style" w:ascii="Bookman Old Style" w:hAnsi="Bookman Old Style"/>
          <w:sz w:val="24"/>
          <w:szCs w:val="24"/>
        </w:rPr>
        <w:t xml:space="preserve">30 dni od daty podpisania umow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W postępowaniu mogą wziąć udział Wykonawcy, którzy spełniają warunki dotycząc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) posiadania uprawnień do wykonywania określonej działalności </w:t>
        <w:br/>
        <w:t>lub czynności, jeżeli 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b)  posiadania wiedzy i doświadczeni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c) dysponowania odpowiednim potencjałem technicznym oraz osobami zdolnymi do wykonywania zamówie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znajdują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nie podlegają wykluczeniu z postępowania o dzielenie zamówienia na podstawie art. 24 ust. 1 ustawy Prawo zamówień publiczn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posiadają polisę lub inny dokument ubezpieczenia, potwierdzający, że Wykonawca i sprzęt ubezpieczony jest od odpowiedzialności w zakresie prowadzonej działalności gospodarczej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ena spełnienia warunków udziału w postępowaniu dokonywana będzie metodą warunku granicznego – „spełnia – nie spełnia”, na podstawie dokumentów załączonych do oferty zgodnie z pkt. 6 SIWZ. </w:t>
        <w:br/>
        <w:t xml:space="preserve">Wykonawca musi wykazać spełnienie każdego z warunków. Niespełnienie któregokolwiek warunku spowoduje wykluczenie Wykonawcy </w:t>
        <w:br/>
        <w:t>z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7. Informacja nt. wadium</w:t>
      </w:r>
      <w:r>
        <w:rPr>
          <w:rFonts w:cs="Bookman Old Style" w:ascii="Bookman Old Style" w:hAnsi="Bookman Old Style"/>
          <w:sz w:val="24"/>
        </w:rPr>
        <w:t xml:space="preserve"> – Zamawiający nie wymaga wnoszenia wadiu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8. Kryteria oceny ofert i ich znaczenie</w:t>
      </w:r>
      <w:r>
        <w:rPr>
          <w:rFonts w:cs="Bookman Old Style" w:ascii="Bookman Old Style" w:hAnsi="Bookman Old Style"/>
          <w:sz w:val="24"/>
        </w:rPr>
        <w:t xml:space="preserve"> – cena 10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9. Miejsce i termin składania ofe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należy złożyć do dnia 23 sierpnia 2010 roku do godz. 10.00 </w:t>
        <w:br/>
        <w:t xml:space="preserve">w siedzibie Zamawiającego, tj. Urzędzie Gminy Garbatka – Letnisko przy </w:t>
        <w:br/>
        <w:t>ul. Skrzyńskich 1, 26 – 930 Garbatka – Letnisko, pokój Nr 15 (sekretariat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 Informacja o przewidywanych zamówieniach uzupełniających</w:t>
      </w:r>
      <w:r>
        <w:rPr>
          <w:rFonts w:cs="Bookman Old Style" w:ascii="Bookman Old Style" w:hAnsi="Bookman Old Style"/>
          <w:sz w:val="24"/>
          <w:szCs w:val="24"/>
        </w:rPr>
        <w:t xml:space="preserve"> o których mowa w art. 67 ust. 1 pkt. 6  i 7   - Zamawiający przewiduje możliwość udzielanie zamówień uzupełniając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arbatka – Letnisko dnia, 29 lipca 2010 roku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/Podpis Zamawiającego/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yperlink" Target="http://www.bip.garbatkaletnis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3:00Z</dcterms:created>
  <dc:creator>oem</dc:creator>
  <dc:description/>
  <cp:keywords/>
  <dc:language>en-US</dc:language>
  <cp:lastModifiedBy>oem</cp:lastModifiedBy>
  <cp:lastPrinted>2010-07-28T14:36:00Z</cp:lastPrinted>
  <dcterms:modified xsi:type="dcterms:W3CDTF">2010-07-29T12:13:00Z</dcterms:modified>
  <cp:revision>2</cp:revision>
  <dc:subject/>
  <dc:title/>
</cp:coreProperties>
</file>