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Bookman Old Style" w:ascii="Bookman Old Style" w:hAnsi="Bookman Old Style"/>
        </w:rPr>
        <w:t>Garbatka – Letnisko, lipiec 2010 r.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ZP – 341 /3 / 2010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(SIWZ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„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Dowóz dzieci do szkół na terenie Gminy Garbatka – Letnisko </w:t>
        <w:br/>
        <w:t>w roku szkolnym 2010/2011 ”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4"/>
        </w:rPr>
      </w:pPr>
      <w:r>
        <w:rPr>
          <w:rFonts w:cs="Bookman Old Style" w:ascii="Bookman Old Style" w:hAnsi="Bookman Old Style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Postępowanie o udzielenie zamówienia prowadzone jest w trybie </w:t>
      </w:r>
      <w:r>
        <w:rPr>
          <w:rFonts w:cs="Bookman Old Style" w:ascii="Bookman Old Style" w:hAnsi="Bookman Old Style"/>
          <w:b/>
          <w:sz w:val="24"/>
        </w:rPr>
        <w:t>przetargu nieograniczonego</w:t>
      </w:r>
      <w:r>
        <w:rPr>
          <w:rFonts w:cs="Bookman Old Style" w:ascii="Bookman Old Style" w:hAnsi="Bookman Old Style"/>
          <w:sz w:val="24"/>
        </w:rPr>
        <w:t xml:space="preserve"> o wartości szacunkowej poniżej progów ustalonych na podstawie art. 11 ust. 8 ustawy z dnia 29 stycznia 2004 r. Prawo zamówień publicznych ( t.j. Dz. U. z 2007 r. Nr 223, poz. 1655 z późn. zm.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b/>
          <w:sz w:val="24"/>
        </w:rPr>
        <w:t>Zatwierdzono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</w:rPr>
        <w:t>08 - 07 - 2010 r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b/>
          <w:sz w:val="24"/>
        </w:rPr>
        <w:t>Wójt Gminy Garbatka-Letnisk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4"/>
        </w:rPr>
        <w:t>(-) Tadeusz Molend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PECYFIKACJA ISTOTNYCH WARUNKÓW ZAMÓWIENIA ( SIWZ)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Gmina Garbatka – Letnisko, Urząd Gminy Garbatka – Letnisko, </w:t>
        <w:br/>
        <w:t xml:space="preserve">ul. Skrzyńskich 1, 26 – 930 Garbatka – Letnisko, działając na podstawie ustawy z dnia 29 stycznia 2004 r. Prawo zamówień publicznych ( t.j. Dz. U. </w:t>
        <w:br/>
        <w:t xml:space="preserve">z 2007 r. Nr 223 poz. 1655 z późn. zm.) zaprasza </w:t>
        <w:br/>
        <w:t>do złożenia ofert w przetargu nieograniczonym na: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„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Dowóz dzieci do szkół na terenie Gminy Garbatka – Letnisk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w roku szkolnym 2010/2011”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Zamawiający 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mina Garbatka – Letnisk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l. Skrzyńskich 1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6-930 Garbatka – Letnisk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>tel. / 048 / 62 10 194, fax. / 048 / 62 10 054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lang w:val="en-US"/>
          </w:rPr>
          <w:t>urzad@garbatkaletnisko.pl</w:t>
        </w:r>
      </w:hyperlink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www.e-bip.pl/Garbatka-Letnisk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. Tryb udzielenia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Postępowanie prowadzone jest w trybie przetargu nieograniczonego </w:t>
        <w:br/>
        <w:t xml:space="preserve">o wartości szacunkowej poniżej progów ustalonych na podstawie </w:t>
        <w:br/>
        <w:t>art. 11 ust. 8 ustawy z dnia 29 stycznia 2004 r. Prawo zamówień publicznych ( t.j. Dz.U. z 2007 r. Nr 223 poz. 1655 z późn. zm.) – zwanej dalej „ustawą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</w:rPr>
        <w:t>2.1</w:t>
      </w:r>
      <w:r>
        <w:rPr>
          <w:rFonts w:cs="Bookman Old Style" w:ascii="Bookman Old Style" w:hAnsi="Bookman Old Style"/>
          <w:sz w:val="24"/>
        </w:rPr>
        <w:t xml:space="preserve">. Postępowanie którego dotyczy niniejszy dokument oznaczone jest znakiem: IZP – 341/ 3 / 2010. Oferenci we wszystkich kontaktach </w:t>
        <w:br/>
        <w:t>z Zamawiającym powinni powoływać się na ten znak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3. Opis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</w:rPr>
        <w:t>3.1.</w:t>
      </w:r>
      <w:r>
        <w:rPr>
          <w:rFonts w:cs="Bookman Old Style" w:ascii="Bookman Old Style" w:hAnsi="Bookman Old Style"/>
          <w:sz w:val="24"/>
        </w:rPr>
        <w:t xml:space="preserve"> Przedmiotem zamówienia jest bezpieczny i punktualny dowóz i odwóz uczniów z poszczególnych miejscowości tj. Garbatka-Letnisko, Bąkowiec, Bogucin, Brzustów, Garbatka Długa, Garbatka-Dziewiątka, Garbatka Nowa, Garbatka – Zbyczyn, Krasna Dąbrowa, Ponikwa, Molendy do szkół podstawowych i gimnazjum położonych na terenie Gminy Garbatka – Letnisko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>Publicznej Szkoły Podstawowej w Bogucinie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Zespołu Szkół Samorządowych w Garbatce-Letnisko (tj. Publicznej Szkoły Podstawowej im. Partyzantów Ziemi Kozienickiej w Garbatce – Letnisko </w:t>
        <w:br/>
        <w:t>i Publicznego Gimnazjum im. Królowej Jadwigi w Garbatce – Letnisko)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rakcie przewozu, wsiadania i wysiadania uczniowie muszą mieć zagwarantowaną przez Wykonawcę opiekę, bezpieczeństwo i ubezpieczenie od następstw nieszczęśliwych wypadków.</w:t>
      </w:r>
    </w:p>
    <w:p>
      <w:pPr>
        <w:pStyle w:val="TextBody"/>
        <w:rPr/>
      </w:pPr>
      <w:r>
        <w:rPr>
          <w:rFonts w:cs="Bookman Old Style" w:ascii="Bookman Old Style" w:hAnsi="Bookman Old Style"/>
          <w:color w:val="000000"/>
          <w:szCs w:val="24"/>
        </w:rPr>
        <w:t>Usługa winna być wykonana pojazdami spełniającym warunki do przewozu dzieci szkolnych (z ilością miejsc siedzących dostosowaną do liczby przewożonych uczniów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>CPV – 60112000-6  Usługi w zakresie publicznego transportu drog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</w:rPr>
        <w:t>3.2</w:t>
      </w:r>
      <w:r>
        <w:rPr>
          <w:rFonts w:cs="Bookman Old Style" w:ascii="Bookman Old Style" w:hAnsi="Bookman Old Style"/>
          <w:sz w:val="24"/>
        </w:rPr>
        <w:t>. Dowóz dzieci będzie odbywał się wg załączonego projektu Harmonogramu stanowiącego załącznik Nr 1 do niniejszej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</w:rPr>
        <w:t>3.3.</w:t>
      </w:r>
      <w:r>
        <w:rPr>
          <w:rFonts w:cs="Bookman Old Style" w:ascii="Bookman Old Style" w:hAnsi="Bookman Old Style"/>
          <w:sz w:val="24"/>
        </w:rPr>
        <w:t xml:space="preserve"> Orientacyjna liczba dowożonych uczniów – 251, Zamawiający zastrzega sobie prawo do zmiany liczby dowożonych uczniów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4. Termin realizacji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Zamówienie będzie realizowane w terminie od dnia 01 września 2010 r. </w:t>
        <w:br/>
        <w:t>( początek roku szkolnego) do końca roku szkolnego 2010/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</w:rPr>
        <w:t>5. Opis warunków udziału w postępowaniu oraz opis sposobu dokonywania oceny spełniania tych warun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</w:rPr>
        <w:t>5.1.</w:t>
      </w:r>
      <w:r>
        <w:rPr>
          <w:rFonts w:cs="Bookman Old Style" w:ascii="Bookman Old Style" w:hAnsi="Bookman Old Style"/>
          <w:sz w:val="24"/>
        </w:rPr>
        <w:t xml:space="preserve"> w postępowaniu mogą wziąć udział Wykonawcy, którzy spełniają warunki dotyczące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a) posiadania uprawnień do wykonywania określonej działalności </w:t>
        <w:br/>
        <w:t>lub czynności, jeżeli przepisy prawa nakładają obowiązek ich posiada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>b)  posiadania wiedzy i doświadczenia 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) dysponowania odpowiednim potencjałem technicznym oraz osobami zdolnymi do wykonywania zamówienia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) znajdują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>e) nie podlegają wykluczeniu z postępowania o dzielenie zamówienia na podstawie art. 24 ust. 1 ustawy Prawo zamówień publicznych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) posiadają polisę lub inny dokument ubezpieczenia, potwierdzający, że Wykonawca i sprzęt ubezpieczony jest od odpowiedzialności w zakresie prowadzonej działalności gospodarcz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g)  dysponują taką ilością odpowiednich jakościowo i sprawnych technicznie środków transportu – </w:t>
      </w:r>
      <w:r>
        <w:rPr>
          <w:rFonts w:cs="Bookman Old Style" w:ascii="Bookman Old Style" w:hAnsi="Bookman Old Style"/>
          <w:b/>
          <w:sz w:val="24"/>
          <w:u w:val="single"/>
        </w:rPr>
        <w:t>nie starszych niż : rok produkcji 1995</w:t>
      </w:r>
      <w:r>
        <w:rPr>
          <w:rFonts w:cs="Bookman Old Style" w:ascii="Bookman Old Style" w:hAnsi="Bookman Old Style"/>
          <w:sz w:val="24"/>
        </w:rPr>
        <w:t>, która zapewni wygodny i bezpieczny dowóz  uczniów na trasach i godzinach wskazanych w projekcie Harmonogramu stanowiącego załącznik Nr 1 do niniejszej SIWZ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) wykonywali w okresie ostatnich trzech lat usługi odpowiadające swoim zakresem i wartością usłudze stanowiącej przedmiot zamówien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5.2.</w:t>
      </w:r>
      <w:r>
        <w:rPr>
          <w:rFonts w:cs="Bookman Old Style" w:ascii="Bookman Old Style" w:hAnsi="Bookman Old Style"/>
          <w:sz w:val="24"/>
        </w:rPr>
        <w:t xml:space="preserve"> Ocena spełnienia warunków udziału w postępowaniu dokonywana będzie metodą warunku granicznego – „spełnia – nie spełnia”, na podstawie dokumentów załączonych do oferty zgodnie z pkt. 6. </w:t>
        <w:br/>
        <w:t xml:space="preserve">Wykonawca musi wykazać spełnienie każdego z warunków. Niespełnienie któregokolwiek warunku spowoduje wykluczenie Wykonawcy </w:t>
        <w:br/>
        <w:t>z postępowan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Wykaz oświadczeń lub dokumentów, jakie mają dostarczyć Wykonawcy w celu potwierdzenia spełnienia warunków udziału </w:t>
        <w:br/>
        <w:t xml:space="preserve">w postępowaniu: 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W celu potwierdzenia, że Wykonawca spełnia warunki udziału </w:t>
        <w:br/>
        <w:t>w postępowaniu musi wraz z wypełnioną i podpisana ofertą złożyć następujące dokumenty, oświadczenia, zaświadczenia i informacje: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6.1</w:t>
      </w:r>
      <w:r>
        <w:rPr>
          <w:rFonts w:cs="Bookman Old Style" w:ascii="Bookman Old Style" w:hAnsi="Bookman Old Style"/>
        </w:rPr>
        <w:t xml:space="preserve"> W celu potwierdzenia, opisanego przez Zamawiającego warunku posiadania przez Wykonawcę uprawnień do wykonywania określonej działalności lub czynności oraz nie podlegania wykluczeniu na podstawie </w:t>
        <w:br/>
        <w:t>art. 24 ust. 1 ustawy pzp, Zamawiający żąda złożenia: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)</w:t>
      </w:r>
      <w:r>
        <w:rPr>
          <w:rFonts w:cs="Bookman Old Style" w:ascii="Bookman Old Style" w:hAnsi="Bookman Old Style"/>
        </w:rPr>
        <w:t xml:space="preserve"> oświadczenia Wykonawcy o spełnieniu warunków udziału w postępowaniu w trybie art. 22 ust. 1 Ustawy,</w:t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W przypadku składania oferty przez Wykonawców występujących wspólnie </w:t>
        <w:br/>
        <w:t>o udzielenie zamówienia  ww dokument musi być złożony przez każdego Wykonawcę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b)</w:t>
      </w:r>
      <w:r>
        <w:rPr>
          <w:rFonts w:cs="Bookman Old Style" w:ascii="Bookman Old Style" w:hAnsi="Bookman Old Style"/>
        </w:rPr>
        <w:t xml:space="preserve"> oświadczenia Wykonawcy, że nie podlega wykluczeniu z postępowania na mocy art. 24 ust. 1 Ustawy,</w:t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W przypadku składania oferty przez Wykonawców występujących wspólnie </w:t>
        <w:br/>
        <w:t>o udzielenie zamówienia  ww dokument musi być złożony przez każdego Wykonawcę</w:t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c)</w:t>
      </w:r>
      <w:r>
        <w:rPr>
          <w:rFonts w:cs="Bookman Old Style" w:ascii="Bookman Old Style" w:hAnsi="Bookman Old Style"/>
        </w:rPr>
        <w:t xml:space="preserve">  aktualnego odpisu z właściwego rejestru lub zaświadczenie o wpisie do ewidencji działalności gospodarczej, wystawionego nie wcześniej niż </w:t>
        <w:br/>
        <w:t>6 miesięcy przed upływem terminu składania ofert,</w:t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W przypadku składania oferty przez Wykonawców występujących wspólnie </w:t>
        <w:br/>
        <w:t>o udzielenie zamówienia  ww dokument musi być złożony przez każdego Wykonawcę.</w:t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d)</w:t>
      </w:r>
      <w:r>
        <w:rPr>
          <w:rFonts w:cs="Bookman Old Style" w:ascii="Bookman Old Style" w:hAnsi="Bookman Old Style"/>
        </w:rPr>
        <w:t xml:space="preserve"> aktualnego zaświadczenia właściwego naczelnika Urzędu Skarbowego oraz właściwego Oddziału Zakładu Ubezpieczeń Społecznych lub Kasy Rolniczego Ubezpieczenia Społecznego, potwierdzające odpowiednio, że Wykonawca nie zalega z opłacaniem podatków, opłat oraz składek na ubezpieczenia zdrowotne i społeczne lub że uzyskał przewidziane prawem zwolnienie, odroczenie lub rozłożenie na raty zaległych płatności lub wstrzymanie w całości wykonania decyzji właściwego organu ( </w:t>
      </w:r>
      <w:r>
        <w:rPr>
          <w:rFonts w:cs="Bookman Old Style" w:ascii="Bookman Old Style" w:hAnsi="Bookman Old Style"/>
          <w:b/>
        </w:rPr>
        <w:t>wystawione nie wcześniej niż 3 miesiące przed wyznaczonym terminem składania ofert</w:t>
      </w:r>
      <w:r>
        <w:rPr>
          <w:rFonts w:cs="Bookman Old Style" w:ascii="Bookman Old Style" w:hAnsi="Bookman Old Style"/>
        </w:rPr>
        <w:t>),</w:t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 przypadku składania oferty przez Wykonawców występujących wspólnie o udzielenie zamówienia  ww dokument musi być złożony przez każdego Wykonawcę</w:t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e)</w:t>
      </w:r>
      <w:r>
        <w:rPr>
          <w:rFonts w:cs="Bookman Old Style" w:ascii="Bookman Old Style" w:hAnsi="Bookman Old Style"/>
        </w:rPr>
        <w:t xml:space="preserve"> licencji potwierdzającej uprawnienie do podejmowania i wykonywania działalności gospodarczej w zakresie transportu drogowego,</w:t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 przypadku składania oferty przez Wykonawców ubiegających się wspólnie o udzielenie zamówienia  ww warunek Wykonawcy mogą spełniać łącznie</w:t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6.2</w:t>
      </w:r>
      <w:r>
        <w:rPr>
          <w:rFonts w:cs="Bookman Old Style" w:ascii="Bookman Old Style" w:hAnsi="Bookman Old Style"/>
        </w:rPr>
        <w:t xml:space="preserve"> W celu potwierdzenia opisanego przez Zamawiającego warunku posiadania przez Wykonawcę niezbędnej wiedzy i doświadczenia oraz dysponowania potencjałem technicznym i osobami zdolnymi do wykonania zamówienia, Zamawiający żąda: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a)</w:t>
      </w:r>
      <w:r>
        <w:rPr>
          <w:rFonts w:cs="Bookman Old Style" w:ascii="Bookman Old Style" w:hAnsi="Bookman Old Style"/>
        </w:rPr>
        <w:t xml:space="preserve"> wykazu środków transportu niezbędnych do wykonania zamówienia wraz z kserokopiami dowodów rejestracyjnych pojazdów,</w:t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 przypadku składania oferty przez Wykonawców ubiegających się wspólnie o udzielenie zamówienia  ww warunek Wykonawcy mogą spełniać łącznie</w:t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b)</w:t>
      </w:r>
      <w:r>
        <w:rPr>
          <w:rFonts w:cs="Bookman Old Style" w:ascii="Bookman Old Style" w:hAnsi="Bookman Old Style"/>
        </w:rPr>
        <w:t xml:space="preserve"> wykazu osób i podmiotów, które będą uczestniczyć w wykonywaniu zamówienia wraz z informacją nt. ich kwalifikacji zawodowych - niezbędnych do wykonywania zamówienia.</w:t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 przypadku składania oferty przez Wykonawców ubiegających się wspólnie o udzielenie zamówienia  ww warunek Wykonawcy mogą spełniać łącznie</w:t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c)</w:t>
      </w:r>
      <w:r>
        <w:rPr>
          <w:rFonts w:cs="Bookman Old Style" w:ascii="Bookman Old Style" w:hAnsi="Bookman Old Style"/>
        </w:rPr>
        <w:t xml:space="preserve"> wykazu wykonanych w okresie ostatnich trzech lat usług odpowiadających swoim zakresem i wartością usłudze stanowiącej przedmiot zamówienia, a jeżeli okres prowadzenia działalności jest krótszy – w tym okresie,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W przypadku składania oferty przez Wykonawców ubiegających się wspólnie o udzielenie zamówienia  ww warunek Wykonawcy mogą spełniać łącznie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6.3</w:t>
      </w:r>
      <w:r>
        <w:rPr>
          <w:rFonts w:cs="Bookman Old Style" w:ascii="Bookman Old Style" w:hAnsi="Bookman Old Style"/>
        </w:rPr>
        <w:t xml:space="preserve">  W celu potwierdzenia, że wykonawca znajduje się w sytuacji ekonomicznej i finansowej zapewniającej wykonanie zamówienia Zamawiający żąda następujących dokumentów: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)</w:t>
      </w:r>
      <w:r>
        <w:rPr>
          <w:rFonts w:cs="Bookman Old Style" w:ascii="Bookman Old Style" w:hAnsi="Bookman Old Style"/>
        </w:rPr>
        <w:t xml:space="preserve"> polisy lub innego dokumentu ubezpieczenia potwierdzającego, że Wykonawca i sprzęt jest ubezpieczony od odpowiedzialności w zakresie prowadzonej działalności gospodarczej, w tym działalności zgodnej </w:t>
        <w:br/>
        <w:t>z przedmiotem niniejszego zamówienia, w okresie jego trwania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 przypadku składania oferty przez Wykonawców ubiegających się wspólnie o udzielenie zamówienia  ww warunek Wykonawcy mogą spełniać łącznie</w:t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6.4</w:t>
      </w:r>
      <w:r>
        <w:rPr>
          <w:rFonts w:cs="Bookman Old Style" w:ascii="Bookman Old Style" w:hAnsi="Bookman Old Style"/>
        </w:rPr>
        <w:t xml:space="preserve"> Wykonawcy występujący wspólnie o udzielenie zamówienia zobowiązani są załączyć do oferty w oryginale pełnomocnictwo udzielone przez wszystkich partnerów do reprezentowania ich w postępowaniu o udzielnie zamówienia albo reprezentowania w postępowaniu i zawarciu umowy w sprawie zamówienia publicznego. W przypadku wyboru ich oferty zastosowanie ma art. 23 ust. 4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6.5</w:t>
      </w:r>
      <w:r>
        <w:rPr>
          <w:rFonts w:cs="Bookman Old Style" w:ascii="Bookman Old Style" w:hAnsi="Bookman Old Style"/>
        </w:rPr>
        <w:t xml:space="preserve"> Jeżeli Wykonawca ma siedzibę lub miejsce zamieszkania poza terytorium Rzeczpospolitej Polskiej, stosuje się do przepisów Rozporządzenia Prezesa Rady Ministrów w sprawie rodzajów dokumentów, jakich może żądać Zamawiający od Wykonawcy oraz form, w jakich te dokumenty mogą być składane (Dz.U. z 24 maja 2006 r., Nr 87, poz. 605)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6.6</w:t>
      </w:r>
      <w:r>
        <w:rPr>
          <w:rFonts w:cs="Bookman Old Style" w:ascii="Bookman Old Style" w:hAnsi="Bookman Old Style"/>
        </w:rPr>
        <w:t xml:space="preserve">  Wszystkie dokumenty winny być przedstawione w formie oryginału lub kserokopii poświadczonej za zgodność z oryginałem przez osobę(y) podpisującą ( e) ofertę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6.7</w:t>
      </w:r>
      <w:r>
        <w:rPr>
          <w:rFonts w:cs="Bookman Old Style" w:ascii="Bookman Old Style" w:hAnsi="Bookman Old Style"/>
        </w:rPr>
        <w:t xml:space="preserve"> Wykonawca składa wszystkie dokumenty sporządzone w języku obcym wraz z tłumaczeniem na język polski – tłumaczenie musi być sporządzone lub poświadczone przez tłumacza przysięgłego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6.8</w:t>
      </w:r>
      <w:r>
        <w:rPr>
          <w:rFonts w:cs="Bookman Old Style" w:ascii="Bookman Old Style" w:hAnsi="Bookman Old Style"/>
        </w:rPr>
        <w:t xml:space="preserve"> Zasady składania oferty przez podmioty występujące wspólnie:</w:t>
      </w:r>
    </w:p>
    <w:p>
      <w:pPr>
        <w:pStyle w:val="TextBody"/>
        <w:rPr>
          <w:rFonts w:ascii="Bookman Old Style" w:hAnsi="Bookman Old Style" w:cs="Arial"/>
          <w:b/>
          <w:b/>
          <w:bCs/>
          <w:szCs w:val="24"/>
        </w:rPr>
      </w:pPr>
      <w:r>
        <w:rPr>
          <w:rFonts w:cs="Arial" w:ascii="Bookman Old Style" w:hAnsi="Bookman Old Style"/>
          <w:b/>
          <w:szCs w:val="24"/>
        </w:rPr>
        <w:t>6.8.1.</w:t>
      </w:r>
      <w:r>
        <w:rPr>
          <w:rFonts w:cs="Arial" w:ascii="Bookman Old Style" w:hAnsi="Bookman Old Style"/>
          <w:szCs w:val="24"/>
        </w:rPr>
        <w:t xml:space="preserve"> W przypadku  wspólnego ubiegania się dwóch lub więcej Wykonawców o udzielenie niniejszego zamówienia, oceniany będzie ich łączny potencjał kadrowy, techniczny oraz łączne doświadczenie, pozostałe dokumenty powinny być złożone przez każdego z Wykonawców.</w:t>
      </w:r>
    </w:p>
    <w:p>
      <w:pPr>
        <w:pStyle w:val="TextBody"/>
        <w:tabs>
          <w:tab w:val="clear" w:pos="708"/>
          <w:tab w:val="left" w:pos="1068" w:leader="none"/>
        </w:tabs>
        <w:ind w:left="708" w:hanging="501"/>
        <w:rPr>
          <w:rFonts w:ascii="Bookman Old Style" w:hAnsi="Bookman Old Style" w:cs="Arial"/>
          <w:b/>
          <w:b/>
          <w:bCs/>
          <w:szCs w:val="24"/>
        </w:rPr>
      </w:pPr>
      <w:r>
        <w:rPr>
          <w:rFonts w:cs="Arial" w:ascii="Bookman Old Style" w:hAnsi="Bookman Old Style"/>
          <w:b/>
          <w:bCs/>
          <w:szCs w:val="24"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  <w:szCs w:val="24"/>
        </w:rPr>
        <w:t>6.8.2.</w:t>
      </w:r>
      <w:r>
        <w:rPr>
          <w:rFonts w:cs="Arial" w:ascii="Bookman Old Style" w:hAnsi="Bookman Old Style"/>
          <w:szCs w:val="24"/>
        </w:rPr>
        <w:t xml:space="preserve"> Wykonawcy ubiegający się wspólnie o udzielenie zamówienia powinni spełniać warunki udziału w postępowaniu oraz złożyć dokumenty potwierdzające spełnianie tych warunków zgodnie z zapisami zawartymi </w:t>
        <w:br/>
        <w:t>w rozdziale 6</w:t>
      </w:r>
      <w:r>
        <w:rPr>
          <w:rFonts w:cs="Arial" w:ascii="Bookman Old Style" w:hAnsi="Bookman Old Style"/>
          <w:color w:val="C00000"/>
          <w:szCs w:val="24"/>
        </w:rPr>
        <w:t xml:space="preserve"> </w:t>
      </w:r>
      <w:r>
        <w:rPr>
          <w:rFonts w:cs="Arial" w:ascii="Bookman Old Style" w:hAnsi="Bookman Old Style"/>
          <w:szCs w:val="24"/>
        </w:rPr>
        <w:t xml:space="preserve">SIWZ. </w:t>
      </w:r>
    </w:p>
    <w:p>
      <w:pPr>
        <w:pStyle w:val="TextBody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Wykonawcy występujący wspólnie muszą ustanowić pełnomocnika upoważnionego do reprezentowania wszystkich wykonawców w postępowaniu o udzielenie zamówienia, ich reprezentowania w postępowaniu oraz zawarcia umowy.</w:t>
      </w:r>
    </w:p>
    <w:p>
      <w:pPr>
        <w:pStyle w:val="TextBody"/>
        <w:tabs>
          <w:tab w:val="clear" w:pos="708"/>
          <w:tab w:val="left" w:pos="1068" w:leader="none"/>
        </w:tabs>
        <w:ind w:left="720" w:hanging="501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  <w:szCs w:val="24"/>
        </w:rPr>
        <w:t>6.8.3.</w:t>
      </w:r>
      <w:r>
        <w:rPr>
          <w:rFonts w:cs="Arial" w:ascii="Bookman Old Style" w:hAnsi="Bookman Old Style"/>
          <w:szCs w:val="24"/>
        </w:rPr>
        <w:t xml:space="preserve"> Jeżeli oferta Wykonawcy wspólnie ubiegającego się o zamówienie została wybrana, Zamawiający żąda przed zawarciem umowy w sprawie zamówienia publicznego umowy regulującej współpracę tych wykonawców, gwarantującej solidarną odpowiedzialność wszystkich Wykonawców </w:t>
        <w:br/>
        <w:t xml:space="preserve">za realizację zamówienia, zawierającej upoważnienie dla jednego </w:t>
        <w:br/>
        <w:t>z Wykonawców do składania i przyjmowania oświadczeń wobec Zamawiającego w imieniu wszystkich Wykonawców, a także do otrzymywania należnych płatności.</w:t>
      </w:r>
    </w:p>
    <w:p>
      <w:pPr>
        <w:pStyle w:val="TextBody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  <w:szCs w:val="24"/>
        </w:rPr>
        <w:t>6.9.</w:t>
      </w:r>
      <w:r>
        <w:rPr>
          <w:rFonts w:cs="Arial" w:ascii="Bookman Old Style" w:hAnsi="Bookman Old Style"/>
          <w:szCs w:val="24"/>
        </w:rPr>
        <w:t xml:space="preserve"> Do oferty należy załączyć również:</w:t>
      </w:r>
    </w:p>
    <w:p>
      <w:pPr>
        <w:pStyle w:val="TextBody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  <w:szCs w:val="24"/>
        </w:rPr>
        <w:t>6.9.1.</w:t>
      </w:r>
      <w:r>
        <w:rPr>
          <w:rFonts w:cs="Arial" w:ascii="Bookman Old Style" w:hAnsi="Bookman Old Style"/>
          <w:szCs w:val="24"/>
        </w:rPr>
        <w:t xml:space="preserve"> wypełniony formularz oferty z wykorzystaniem wzoru stanowiącego załącznik Nr 1 do SIWZ,</w:t>
      </w:r>
    </w:p>
    <w:p>
      <w:pPr>
        <w:pStyle w:val="TextBody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  <w:szCs w:val="24"/>
        </w:rPr>
        <w:t>6.9.2.</w:t>
      </w:r>
      <w:r>
        <w:rPr>
          <w:rFonts w:cs="Arial" w:ascii="Bookman Old Style" w:hAnsi="Bookman Old Style"/>
          <w:szCs w:val="24"/>
        </w:rPr>
        <w:t xml:space="preserve"> Pełnomocnictwo osoby lub osób podpisujących ofertę, jeżeli nie wynika do bezpośrednio z załączonych dokumentów – w formie oryginału lub notarialnie poświadczonej kopii.</w:t>
      </w:r>
    </w:p>
    <w:p>
      <w:pPr>
        <w:pStyle w:val="TextBody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/>
          <w:szCs w:val="24"/>
        </w:rPr>
        <w:t>6.9.3.</w:t>
      </w:r>
      <w:r>
        <w:rPr>
          <w:rFonts w:cs="Arial" w:ascii="Bookman Old Style" w:hAnsi="Bookman Old Style"/>
          <w:szCs w:val="24"/>
        </w:rPr>
        <w:t xml:space="preserve"> Informację dotyczące podwykonawców.</w:t>
      </w:r>
    </w:p>
    <w:p>
      <w:pPr>
        <w:pStyle w:val="TextBody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  <w:szCs w:val="24"/>
        </w:rPr>
        <w:t>6.9.4.</w:t>
      </w:r>
      <w:r>
        <w:rPr>
          <w:rFonts w:cs="Arial" w:ascii="Bookman Old Style" w:hAnsi="Bookman Old Style"/>
          <w:szCs w:val="24"/>
        </w:rPr>
        <w:t xml:space="preserve"> Parafowany przez Wykonawcę wzór umowy.</w:t>
      </w:r>
    </w:p>
    <w:p>
      <w:pPr>
        <w:pStyle w:val="TextBody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7. Informacja o sposobie porozumiewania się Zamawiającego z Wykonawcami oraz przekazywania oświadczeń lub dokumentów, a także wskazanie osób uprawnionych do porozumiewania się z Wykonawcami.</w:t>
      </w:r>
    </w:p>
    <w:p>
      <w:pPr>
        <w:pStyle w:val="TextBody"/>
        <w:rPr>
          <w:rFonts w:ascii="Bookman Old Style" w:hAnsi="Bookman Old Style" w:cs="Arial"/>
          <w:b/>
          <w:b/>
          <w:color w:val="C00000"/>
          <w:szCs w:val="24"/>
        </w:rPr>
      </w:pPr>
      <w:r>
        <w:rPr>
          <w:rFonts w:cs="Arial" w:ascii="Bookman Old Style" w:hAnsi="Bookman Old Style"/>
          <w:b/>
          <w:color w:val="C00000"/>
          <w:szCs w:val="24"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</w:rPr>
        <w:t>7.1.</w:t>
      </w:r>
      <w:r>
        <w:rPr>
          <w:rFonts w:cs="Arial" w:ascii="Bookman Old Style" w:hAnsi="Bookman Old Style"/>
        </w:rPr>
        <w:t xml:space="preserve"> SIWZ udostępnia się na stronie internetowej Zamawiającego od dnia zamieszczenia ogłoszenia o zamówieniu w BZP do upływu terminu składania ofert.</w:t>
      </w:r>
    </w:p>
    <w:p>
      <w:pPr>
        <w:pStyle w:val="TextBody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</w:rPr>
        <w:t>7.2</w:t>
      </w:r>
      <w:r>
        <w:rPr>
          <w:rFonts w:cs="Arial" w:ascii="Bookman Old Style" w:hAnsi="Bookman Old Style"/>
        </w:rPr>
        <w:t xml:space="preserve"> Oświadczenia, wnioski,  zawiadomienia i informacje Zamawiający </w:t>
        <w:br/>
        <w:t xml:space="preserve">i Wykonawcy przekazują pisemnie i faksem. Jeżeli Zamawiający </w:t>
        <w:br/>
        <w:t xml:space="preserve">lub Wykonawca przekazują oświadczenia, wnioski, zawiadomienia </w:t>
        <w:br/>
        <w:t xml:space="preserve">oraz informacje faksem, każda ze stron na żądanie drugiej niezwłocznie potwierdza fakt ich otrzymania. </w:t>
      </w:r>
    </w:p>
    <w:p>
      <w:pPr>
        <w:pStyle w:val="TextBody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7.3.</w:t>
      </w:r>
      <w:r>
        <w:rPr>
          <w:rFonts w:cs="Arial" w:ascii="Bookman Old Style" w:hAnsi="Bookman Old Style"/>
        </w:rPr>
        <w:t xml:space="preserve"> Wykonawca może zwrócić się na piśmie do Zamawiającego o wyjaśnienie treści SIWZ. Zapytania mogą być składane faksem, pod warunkiem niezwłocznego potwierdzenia treści zapytania na piśmie (przesłania własnoręcznie podpisanego zapytania na piśmie ) – nie później niż do końca dnia, w którym upływa połowa wyznaczonego terminu składania ofert.  </w:t>
      </w:r>
    </w:p>
    <w:p>
      <w:pPr>
        <w:pStyle w:val="TextBody"/>
        <w:ind w:left="10803" w:hanging="546"/>
        <w:jc w:val="lef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</w:rPr>
        <w:t>7.4.</w:t>
      </w:r>
      <w:r>
        <w:rPr>
          <w:rFonts w:cs="Arial" w:ascii="Bookman Old Style" w:hAnsi="Bookman Old Style"/>
        </w:rPr>
        <w:t xml:space="preserve"> Zamawiający jest obowiązany  udzielić wyjaśnień niezwłocznie, jednak nie później niż na 2 dni przed upływem terminu składania ofert.</w:t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</w:rPr>
        <w:t>7.5.</w:t>
      </w:r>
      <w:r>
        <w:rPr>
          <w:rFonts w:cs="Arial" w:ascii="Bookman Old Style" w:hAnsi="Bookman Old Style"/>
        </w:rPr>
        <w:t xml:space="preserve"> Jeżeli wniosek o wyjaśnienie treści SIWZ wpłynął po upływie terminu składania wniosku o którym mowa w pkt. 7.3. , lub dotyczy udzielonych wyjaśnień, Zamawiający może udzielić wyjaśnień lub pozostawić wniosek bez rozpatrzenia.  </w:t>
      </w:r>
    </w:p>
    <w:p>
      <w:pPr>
        <w:pStyle w:val="TextBody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7.6.</w:t>
      </w:r>
      <w:r>
        <w:rPr>
          <w:rFonts w:cs="Arial" w:ascii="Bookman Old Style" w:hAnsi="Bookman Old Style"/>
        </w:rPr>
        <w:t xml:space="preserve"> Treść pytań wraz z wyjaśnieniami Zamawiający przekazuje wykonawcom, którym przekazał SIWZ, oraz zamieszcza na stronie internetowej. </w:t>
      </w:r>
    </w:p>
    <w:p>
      <w:pPr>
        <w:pStyle w:val="TextBody"/>
        <w:ind w:left="708" w:hanging="54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7.7.</w:t>
      </w:r>
      <w:r>
        <w:rPr>
          <w:rFonts w:cs="Arial" w:ascii="Bookman Old Style" w:hAnsi="Bookman Old Style"/>
        </w:rPr>
        <w:t xml:space="preserve"> W uzasadnionych przypadkach Zamawiający może przed upływem terminu składania ofert zmienić treść SIWZ. Dokonaną zmianę SIWZ Zamawiający przekazuje niezwłocznie wszystkim wykonawcom, którym przekazano SIWZ, oraz zamieszcza na stronie internetowej.</w:t>
      </w:r>
    </w:p>
    <w:p>
      <w:pPr>
        <w:pStyle w:val="TextBody"/>
        <w:ind w:hanging="54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7.8.</w:t>
      </w:r>
      <w:r>
        <w:rPr>
          <w:rFonts w:cs="Arial" w:ascii="Bookman Old Style" w:hAnsi="Bookman Old Style"/>
        </w:rPr>
        <w:t xml:space="preserve"> Jeżeli w postępowaniu prowadzonym w trybie przetargu nieograniczonego zmiana treści SIWZ prowadzi do zmiany treści ogłoszenia </w:t>
        <w:br/>
        <w:t xml:space="preserve">o zamówieniu, Zamawiający zamieszcza ogłoszenie o zmianie ogłoszenia </w:t>
        <w:br/>
        <w:t>w Biuletynie Zamówień Publicznych.</w:t>
      </w:r>
    </w:p>
    <w:p>
      <w:pPr>
        <w:pStyle w:val="TextBody"/>
        <w:ind w:hanging="54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7.9.</w:t>
      </w:r>
      <w:r>
        <w:rPr>
          <w:rFonts w:cs="Arial" w:ascii="Bookman Old Style" w:hAnsi="Bookman Old Style"/>
        </w:rPr>
        <w:t xml:space="preserve"> 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TextBody"/>
        <w:ind w:left="708" w:hanging="54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7.10.</w:t>
      </w:r>
      <w:r>
        <w:rPr>
          <w:rFonts w:cs="Arial" w:ascii="Bookman Old Style" w:hAnsi="Bookman Old Style"/>
        </w:rPr>
        <w:t xml:space="preserve"> Zamawiający przedłuża termin składania oferty, jeżeli w wyniku zmiany treści SIWZ nieprowadzącej do zmiany treści ogłoszenia o zamówieniu, niezbędny jest dodatkowy czas na wprowadzenie zmian w ofertach. </w:t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O przedłużeniu terminu składania ofert Zamawiający informuje Wykonawców, którym przekazano SIWZ, oraz na stronie internetowej. </w:t>
      </w:r>
    </w:p>
    <w:p>
      <w:pPr>
        <w:pStyle w:val="TextBody"/>
        <w:ind w:hanging="54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7.11.</w:t>
      </w:r>
      <w:r>
        <w:rPr>
          <w:rFonts w:cs="Arial" w:ascii="Bookman Old Style" w:hAnsi="Bookman Old Style"/>
        </w:rPr>
        <w:t xml:space="preserve"> Zamawiający nie przewiduje zwołania zebrania wszystkich Wykonawców w celu wyjaśnienia treści SIWZ.</w:t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</w:rPr>
        <w:t>7.12.</w:t>
      </w:r>
      <w:r>
        <w:rPr>
          <w:rFonts w:cs="Arial" w:ascii="Bookman Old Style" w:hAnsi="Bookman Old Style"/>
        </w:rPr>
        <w:t xml:space="preserve"> osoby upoważnione ze strony Zamawiającego do kontaktowania się </w:t>
        <w:br/>
        <w:t>z Wykonawcami:</w:t>
      </w:r>
    </w:p>
    <w:p>
      <w:pPr>
        <w:pStyle w:val="TextBody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Magdalena Dębiec – (048) 62 – 10 – 163 wew. 20</w:t>
      </w:r>
    </w:p>
    <w:p>
      <w:pPr>
        <w:pStyle w:val="TextBody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Aleksandra Popis-Stępień – (048) 62 10 - 163 wew. 20</w:t>
      </w:r>
    </w:p>
    <w:p>
      <w:pPr>
        <w:pStyle w:val="TextBody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 Wymagania dotyczące wadium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wymaga wniesienia wadium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 Termin związania ofertą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eg terminu związania oferta rozpoczyna się wraz z upływem terminu składania ofert. Wykonawca pozostaje związany ofertą przez okres 30 dni od upływu terminu składania ofert.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W uzasadnionych przypadkach na co najmniej 3 dni przed upływem terminu związania ofertą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 Opis sposobu przygotowania Oferty.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0.1.</w:t>
      </w:r>
      <w:r>
        <w:rPr>
          <w:rFonts w:cs="Bookman Old Style" w:ascii="Bookman Old Style" w:hAnsi="Bookman Old Style"/>
          <w:sz w:val="24"/>
          <w:szCs w:val="24"/>
        </w:rPr>
        <w:t xml:space="preserve">  Wykonawca może złożyć tylko jedną ofertę z jednoznacznie określoną propozycją w zakresie przedmiotu oferty i jej ce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0.2.</w:t>
      </w:r>
      <w:r>
        <w:rPr>
          <w:rFonts w:cs="Bookman Old Style" w:ascii="Bookman Old Style" w:hAnsi="Bookman Old Style"/>
          <w:sz w:val="24"/>
          <w:szCs w:val="24"/>
        </w:rPr>
        <w:t xml:space="preserve"> Wykonawca powinien przedstawić ofertę zgodnie z wymaganiami SIWZ. Oferty wariantowe lub zamienne zostaną odrzuco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0.3</w:t>
      </w:r>
      <w:r>
        <w:rPr>
          <w:rFonts w:cs="Bookman Old Style" w:ascii="Bookman Old Style" w:hAnsi="Bookman Old Style"/>
          <w:sz w:val="24"/>
          <w:szCs w:val="24"/>
        </w:rPr>
        <w:t xml:space="preserve"> Oferta musi być sporządzona w języku polskim i pod rygorem nieważności w formie pisemnej ( tj. na maszynie do pisania, komputerze lub inną trwałą i czytelną technik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0.4.</w:t>
      </w:r>
      <w:r>
        <w:rPr>
          <w:rFonts w:cs="Bookman Old Style" w:ascii="Bookman Old Style" w:hAnsi="Bookman Old Style"/>
          <w:sz w:val="24"/>
          <w:szCs w:val="24"/>
        </w:rPr>
        <w:t xml:space="preserve"> Formularz oferty i załączniki muszą być podpisane przez osobę (osoby) uprawnioną do składania oświadczeń woli w imieniu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0.5.</w:t>
      </w:r>
      <w:r>
        <w:rPr>
          <w:rFonts w:cs="Bookman Old Style" w:ascii="Bookman Old Style" w:hAnsi="Bookman Old Style"/>
          <w:sz w:val="24"/>
          <w:szCs w:val="24"/>
        </w:rPr>
        <w:t xml:space="preserve"> Wszystkie miejsca, na których Wykonawca naniesie zmiany muszą być parafowane przez osobę (osoby) podpisujące ofer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0.6.</w:t>
      </w:r>
      <w:r>
        <w:rPr>
          <w:rFonts w:cs="Bookman Old Style" w:ascii="Bookman Old Style" w:hAnsi="Bookman Old Style"/>
          <w:sz w:val="24"/>
          <w:szCs w:val="24"/>
        </w:rPr>
        <w:t xml:space="preserve"> Wykonawca winien zabezpieczyć ofertę w sposób uniemożliwiający łatwy dostęp do jej zawart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0.7.</w:t>
      </w:r>
      <w:r>
        <w:rPr>
          <w:rFonts w:cs="Bookman Old Style" w:ascii="Bookman Old Style" w:hAnsi="Bookman Old Style"/>
          <w:sz w:val="24"/>
          <w:szCs w:val="24"/>
        </w:rPr>
        <w:t xml:space="preserve"> Zamawiający nie przewiduje zwrotu kosztów przygotowania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0.8.</w:t>
      </w:r>
      <w:r>
        <w:rPr>
          <w:rFonts w:cs="Bookman Old Style" w:ascii="Bookman Old Style" w:hAnsi="Bookman Old Style"/>
          <w:sz w:val="24"/>
          <w:szCs w:val="24"/>
        </w:rPr>
        <w:t xml:space="preserve"> Każdą stronę oferty należy ponumerować kolejnymi numerami, </w:t>
        <w:br/>
        <w:t>łącznie ze wszystkimi załącznikami. Oferta musi być spięta w sposób uniemożliwiający jej dekompletacj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0.9.</w:t>
      </w:r>
      <w:r>
        <w:rPr>
          <w:rFonts w:cs="Bookman Old Style" w:ascii="Bookman Old Style" w:hAnsi="Bookman Old Style"/>
          <w:sz w:val="24"/>
          <w:szCs w:val="24"/>
        </w:rPr>
        <w:t xml:space="preserve"> Niejasności związane z treścią niniejszej SIWZ należy wyjaśnić </w:t>
        <w:br/>
        <w:t>z Zamawiającym  przed terminem otwarcia ofert przy zastosowaniu zapisów rozdziału 7 niniejszej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0.10.</w:t>
      </w:r>
      <w:r>
        <w:rPr>
          <w:rFonts w:cs="Bookman Old Style" w:ascii="Bookman Old Style" w:hAnsi="Bookman Old Style"/>
          <w:sz w:val="24"/>
          <w:szCs w:val="24"/>
        </w:rPr>
        <w:t xml:space="preserve"> Ofertę wraz z załącznikami należy umieścić w zamkniętej kopercie/opakowaniu, na której zostanie umieszczona nazwa i adres Wykonawcy. Kopertę/opakowanie należy oznaczyć w następujący sposób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Gmina Garbatka – Letn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Urząd Gminy Garbatka-Letn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 xml:space="preserve">ul. Skrzyńskich 1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26 – 930 Garbatka – Letn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„</w:t>
            </w:r>
            <w:r>
              <w:rPr>
                <w:rFonts w:eastAsia="Bookman Old Style" w:cs="Bookman Old Style" w:ascii="Bookman Old Style" w:hAnsi="Bookman Old Style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Dowóz dzieci do szkół na terenie Gminy Garbatka – Letnis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w roku szkolnym 2010/2011”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– IZP. 341/3/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  <w:t>Nie otwierać przed dniem 16 lipca 2010 roku do godz. 10: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przypadku braku powyższej informacji, tj. oznaczenia koperty, Zamawiający nie ponosi  odpowiedzialności za zdarzenie wynikające z tego braku, np. omyłkowe otwarcie oferty przed wyznaczonym terminem otwarcia, a w przypadku składania oferty pocztą lub pocztą kurierską – za jej nieotwarcie w trakcie sesji otwarcia ofert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  <w:bCs/>
        </w:rPr>
        <w:t>11. MIEJSCE ORAZ TERMIN SKŁADANIA I OTWARCIA OFERT</w:t>
      </w:r>
    </w:p>
    <w:p>
      <w:pPr>
        <w:pStyle w:val="TextBody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1.1.</w:t>
      </w:r>
      <w:r>
        <w:rPr>
          <w:rFonts w:cs="Bookman Old Style" w:ascii="Bookman Old Style" w:hAnsi="Bookman Old Style"/>
          <w:sz w:val="24"/>
          <w:szCs w:val="24"/>
        </w:rPr>
        <w:t xml:space="preserve"> Ofertę należy złożyć osobiście lub za pośrednictwem poczty w siedzibie Zamawiającego tj. Urząd Gminy Garbatka – Letnisko przy ul. Skrzyńskich 1, 26 – 930 Garbatka – Letnisko, pokój Nr 15 (sekretariat) </w:t>
      </w:r>
      <w:r>
        <w:rPr>
          <w:rFonts w:cs="Bookman Old Style" w:ascii="Bookman Old Style" w:hAnsi="Bookman Old Style"/>
          <w:b/>
          <w:sz w:val="24"/>
          <w:szCs w:val="24"/>
        </w:rPr>
        <w:t>do dnia 16 lipca 2010 roku do godz. 10.00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1.2.</w:t>
      </w:r>
      <w:r>
        <w:rPr>
          <w:rFonts w:cs="Bookman Old Style" w:ascii="Bookman Old Style" w:hAnsi="Bookman Old Style"/>
          <w:sz w:val="24"/>
          <w:szCs w:val="24"/>
        </w:rPr>
        <w:t xml:space="preserve">  Otwarcie ofert nastąpi </w:t>
      </w:r>
      <w:r>
        <w:rPr>
          <w:rFonts w:cs="Bookman Old Style" w:ascii="Bookman Old Style" w:hAnsi="Bookman Old Style"/>
          <w:b/>
          <w:sz w:val="24"/>
          <w:szCs w:val="24"/>
        </w:rPr>
        <w:t>w dniu 16 lipca 2010 roku</w:t>
      </w:r>
      <w:r>
        <w:rPr>
          <w:rFonts w:cs="Bookman Old Style" w:ascii="Bookman Old Style" w:hAnsi="Bookman Old Style"/>
          <w:sz w:val="28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 siedzibie Zamawiającego, tj. Urzędzie Gminy Garbatka – Letnisko przy ul. Skrzyńskich 1, 26 – 930 Garbatka – Letnisko, pokój Nr 12 (sala konferencyjna) </w:t>
      </w:r>
      <w:r>
        <w:rPr>
          <w:rFonts w:cs="Bookman Old Style" w:ascii="Bookman Old Style" w:hAnsi="Bookman Old Style"/>
          <w:b/>
          <w:sz w:val="24"/>
          <w:szCs w:val="24"/>
        </w:rPr>
        <w:t>o godz. 10.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1.3.</w:t>
      </w:r>
      <w:r>
        <w:rPr>
          <w:rFonts w:cs="Bookman Old Style" w:ascii="Bookman Old Style" w:hAnsi="Bookman Old Style"/>
          <w:sz w:val="24"/>
          <w:szCs w:val="24"/>
        </w:rPr>
        <w:t xml:space="preserve"> Wykonawcy mogą uczestniczyć w publicznej sesji otwarc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1.4.</w:t>
      </w:r>
      <w:r>
        <w:rPr>
          <w:rFonts w:cs="Bookman Old Style" w:ascii="Bookman Old Style" w:hAnsi="Bookman Old Style"/>
          <w:sz w:val="24"/>
          <w:szCs w:val="24"/>
        </w:rPr>
        <w:t xml:space="preserve"> Przed otwarciem ofert Zamawiający poda kwotę, jaką zamierza przeznaczyć na sfinansowanie zamówienia oraz sporządzi listę uczestników publicznej sesji otwarcia ofert po stronie Zamawiającego, Wykonawcy oraz innych osób uczestniczących w ww ses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1.5.</w:t>
      </w:r>
      <w:r>
        <w:rPr>
          <w:rFonts w:cs="Bookman Old Style" w:ascii="Bookman Old Style" w:hAnsi="Bookman Old Style"/>
          <w:sz w:val="24"/>
          <w:szCs w:val="24"/>
        </w:rPr>
        <w:t>Otwarcie ofert jest jawne. Podczas otwarcia ofert Zamawiający poda do wiadomości zebranych: Nr oferty, nazwę i adres Wykonawcy, a także informacje dotyczące ceny zawarte w każdej z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1.6</w:t>
      </w:r>
      <w:r>
        <w:rPr>
          <w:rFonts w:cs="Bookman Old Style" w:ascii="Bookman Old Style" w:hAnsi="Bookman Old Style"/>
          <w:sz w:val="24"/>
          <w:szCs w:val="24"/>
        </w:rPr>
        <w:t>. W przypadku nieobecności Wykonawcy podczas sesji otwarcia ofert, Zamawiający na jego wniosek przekaże informacje o których mowa w pkt. 11.4. i 11.5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pis sposobu obliczania ceny:</w:t>
      </w:r>
    </w:p>
    <w:p>
      <w:pPr>
        <w:pStyle w:val="TextBody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12.1.</w:t>
      </w:r>
      <w:r>
        <w:rPr>
          <w:rFonts w:cs="Bookman Old Style" w:ascii="Bookman Old Style" w:hAnsi="Bookman Old Style"/>
        </w:rPr>
        <w:t xml:space="preserve"> Cena oferty - koszt miesięcznego przewozu jednego ucznia musi uwzględniać wszystkie zobowiązania wynikające z realizacji przedmiotu zamówienia.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12.2.</w:t>
      </w:r>
      <w:r>
        <w:rPr>
          <w:rFonts w:cs="Bookman Old Style" w:ascii="Bookman Old Style" w:hAnsi="Bookman Old Style"/>
        </w:rPr>
        <w:t xml:space="preserve"> Cena oferty brutto musi być podana w PLN cyfrowo i słownie, z  wyodrębnieniem należnego podatku VAT.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12.3.</w:t>
      </w:r>
      <w:r>
        <w:rPr>
          <w:rFonts w:cs="Bookman Old Style" w:ascii="Bookman Old Style" w:hAnsi="Bookman Old Style"/>
        </w:rPr>
        <w:t xml:space="preserve"> Cena nie ulega zmianie przez okres ważności oferty oraz okres realizacji zadania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7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pis kryteriów, którymi Zamawiający będzie się kierował przy wyborze oferty, wraz z podaniem znaczenia tych kryteriów i sposobu oceny ofert.</w:t>
      </w:r>
    </w:p>
    <w:p>
      <w:pPr>
        <w:pStyle w:val="TextBody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3.1.</w:t>
      </w:r>
      <w:r>
        <w:rPr>
          <w:rFonts w:cs="Bookman Old Style" w:ascii="Bookman Old Style" w:hAnsi="Bookman Old Style"/>
        </w:rPr>
        <w:t xml:space="preserve"> Kryterium wyboru oceny oferty najkorzystniejszej będzie </w:t>
      </w:r>
      <w:r>
        <w:rPr>
          <w:rFonts w:cs="Bookman Old Style" w:ascii="Bookman Old Style" w:hAnsi="Bookman Old Style"/>
          <w:b/>
        </w:rPr>
        <w:t>cena oferty – 100 %.</w:t>
      </w:r>
      <w:r>
        <w:rPr>
          <w:rFonts w:cs="Bookman Old Style" w:ascii="Bookman Old Style" w:hAnsi="Bookman Old Style"/>
        </w:rPr>
        <w:t xml:space="preserve"> W zakresie kryterium oferta może uzyskać 100 pkt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ena ofert w zakresie przedstawionego kryterium zostanie dokonana według następującego sposobu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ena ofert zostanie przeprowadzona wg następującego wylicz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N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------- x 100 = A </w:t>
        <w:tab/>
        <w:tab/>
        <w:t>gdzie:  N  - najniższa wartość z zaoferowan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W</w:t>
        <w:tab/>
        <w:tab/>
        <w:tab/>
        <w:tab/>
        <w:tab/>
        <w:t xml:space="preserve"> W – wartość badanej oferty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 xml:space="preserve">           A  -  suma punktów w kryterium</w:t>
      </w:r>
    </w:p>
    <w:p>
      <w:pPr>
        <w:pStyle w:val="TextBody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13.2. Sposób oceny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13.2.1. </w:t>
      </w:r>
      <w:r>
        <w:rPr>
          <w:rFonts w:cs="Bookman Old Style" w:ascii="Bookman Old Style" w:hAnsi="Bookman Old Style"/>
          <w:sz w:val="24"/>
          <w:szCs w:val="24"/>
        </w:rPr>
        <w:t>Komisja przetargowa dokona sprawdzenia, czy Wykonawcy nie podlegają wykluczeniu z postępowania. Zamawiający oceni wszystkie złożone oferty nie podlegające odrzuc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3.2.2.</w:t>
      </w:r>
      <w:r>
        <w:rPr>
          <w:rFonts w:cs="Bookman Old Style" w:ascii="Bookman Old Style" w:hAnsi="Bookman Old Style"/>
          <w:sz w:val="24"/>
          <w:szCs w:val="24"/>
        </w:rPr>
        <w:t xml:space="preserve"> W toku dokonywania oceny złożonych ofert Zamawiający zastrzega sobie prawo żądania od Wykonawcy wyjaśnień treści złożonej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3.2.3.</w:t>
      </w:r>
      <w:r>
        <w:rPr>
          <w:rFonts w:cs="Bookman Old Style" w:ascii="Bookman Old Style" w:hAnsi="Bookman Old Style"/>
          <w:sz w:val="24"/>
          <w:szCs w:val="24"/>
        </w:rPr>
        <w:t xml:space="preserve"> Wszelkie żądane przez Zamawiającego wyjaśnienia i uzupełnienia powinny być udzielone na piśm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3.2.4.</w:t>
      </w:r>
      <w:r>
        <w:rPr>
          <w:rFonts w:cs="Bookman Old Style" w:ascii="Bookman Old Style" w:hAnsi="Bookman Old Style"/>
          <w:sz w:val="24"/>
          <w:szCs w:val="24"/>
        </w:rPr>
        <w:t xml:space="preserve"> Niedopuszczalne jest dokonywanie jakichkolwiek zmian w treści złożonej oferty oraz wszelkie negocjacje między Zamawiającym a Wykonawcą, dotyczące złożonej oferty – w szczególności  zmiany ce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</w:rPr>
        <w:t>13.2.5.</w:t>
      </w:r>
      <w:r>
        <w:rPr>
          <w:rFonts w:cs="Bookman Old Style" w:ascii="Bookman Old Style" w:hAnsi="Bookman Old Style"/>
          <w:sz w:val="24"/>
        </w:rPr>
        <w:t xml:space="preserve"> W przypadku złożenia ofert o takiej samej cenie, Zamawiający  wezwie Wykonawców, którzy złożyli te oferty do złożenia ofert dodatkowych  </w:t>
        <w:br/>
        <w:t>w określonym w wezwaniu terminie. Wykonawcy składając oferty dodatkowe nie mogą zaoferować cen wyższych niż przedstawione w złożonych ofertach.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13.3.</w:t>
      </w:r>
      <w:r>
        <w:rPr>
          <w:rFonts w:cs="Bookman Old Style" w:ascii="Bookman Old Style" w:hAnsi="Bookman Old Style"/>
        </w:rPr>
        <w:t xml:space="preserve"> Jawność protokołu i złożonych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3.3.1</w:t>
      </w:r>
      <w:r>
        <w:rPr>
          <w:rFonts w:cs="Bookman Old Style" w:ascii="Bookman Old Style" w:hAnsi="Bookman Old Style"/>
          <w:sz w:val="24"/>
          <w:szCs w:val="24"/>
        </w:rPr>
        <w:t xml:space="preserve">. Protokół z postępowania o udzielenie zamówienia publicznego wraz </w:t>
        <w:br/>
        <w:t>z załącznikami jest jawny. Załączniki do protokołu zostaną udostępnione po dokonaniu wyboru najkorzystniejszej oferty lub unieważnieniu postępowania. Zamawiający informuje, iż zgodnie z art. 96 ust. 3 ustawy Prawo zamówień publicznych oferty składane w postępowaniu o zamówienie publiczne są jawne i podlegają udostępnieniu od chwili ich otwar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3.3.2.</w:t>
      </w:r>
      <w:r>
        <w:rPr>
          <w:rFonts w:cs="Bookman Old Style" w:ascii="Bookman Old Style" w:hAnsi="Bookman Old Style"/>
          <w:sz w:val="24"/>
          <w:szCs w:val="24"/>
        </w:rPr>
        <w:t xml:space="preserve"> Zamawiający nie ujawni informacji stanowiących tajemnice przedsiębiorstwa w rozumieniu ustawy o zwalczaniu nieuczciwej konkurencji, jeżeli Wykonawca nie później niż w terminie składania ofert zastrzegł, że nie mogą one być udostępnione. Przez tajemnicę przedsiębiorstwa w rozumieniu art. 11 ust. 4 ustawy z dnia 16 kwietnia 1993 roku o zwalczaniu nieuczciwej konkurencji (dz. U. Nr 47 z 8 czerwca 1993 roku poz. 211 z późń. zm.) rozumie się nieujawnione do wiadomości publicznej informacje techniczne, technologiczne, organizacyjne przedsiębiorstwa lub inne informacje posiadające wartość gospodarczą, co do których przedsiębiorca podjął niezbędne działania  w celu zachowania ich poufności, tzn. zastrzegł składając ofertę, iż nie mogą one być udostępnione innym uczestnikom postępowan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3.3.3</w:t>
      </w:r>
      <w:r>
        <w:rPr>
          <w:rFonts w:cs="Bookman Old Style" w:ascii="Bookman Old Style" w:hAnsi="Bookman Old Style"/>
          <w:sz w:val="24"/>
          <w:szCs w:val="24"/>
        </w:rPr>
        <w:t>. Stosowne zastrzeżenie Wykonawca powinien złożyć na formularzu ofertowym. W przeciwnym razie cała oferta zostanie ujawniona na życzenie każdego z uczestników postępowan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14. Informacje o formalnościach jakie powinny zostać dopełnione </w:t>
        <w:br/>
        <w:t>po wyborze oferty w celu zawarcia umowy w sprawie zamówienia publiczneg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</w:rPr>
        <w:t>14.1.</w:t>
      </w:r>
      <w:r>
        <w:rPr>
          <w:rFonts w:cs="Bookman Old Style" w:ascii="Bookman Old Style" w:hAnsi="Bookman Old Style"/>
          <w:sz w:val="24"/>
        </w:rPr>
        <w:t xml:space="preserve"> Zamawiający zawiadomi niezwłocznie Wykonawców, którzy złożyli oferty, o wyborze najkorzystniejszej oferty podając nazwę i adres Wykonawcy, którego ofertę wybrano oraz uzasadnienie jej wyboru, a także nazwy, siedziby i adresy Wykonawców, którzy złożyli oferty wraz ze streszczeniem oceny </w:t>
        <w:br/>
        <w:t xml:space="preserve">i porównania złożonych ofert zawierających punktację przyznaną ofertom </w:t>
        <w:br/>
        <w:t xml:space="preserve">w każdym kryterium oceny ofert i łączną punktację oraz </w:t>
        <w:br/>
        <w:t xml:space="preserve">o Wykonawcach, których oferty zostały odrzucone, podając uzasadnienie faktyczne i prawne a także o Wykonawcach, którzy zostali wykluczeni </w:t>
        <w:br/>
        <w:t>z postępowania o udzielenie zamówienia z podaniem uzasadnienia faktycznego i praw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</w:rPr>
        <w:t>14.2.</w:t>
      </w:r>
      <w:r>
        <w:rPr>
          <w:rFonts w:cs="Bookman Old Style" w:ascii="Bookman Old Style" w:hAnsi="Bookman Old Style"/>
          <w:sz w:val="24"/>
        </w:rPr>
        <w:t xml:space="preserve"> Niezwłocznie po wyborze najkorzystniejszej oferty Zamawiający zamieści na tablicy ogłoszeń Urzędu Gminy w Garbatce – Letnisko oraz na stronie internetowej, informację Zamawiającego o wyborze najkorzystniejszej oferty, podając nazwę i adres Wykonawcy, którego ofertę wybrano oraz uzasadnienie jej wyboru, nazwy, siedziby i adresy Wykonawców, którzy złożyli oferty wraz ze streszczeniem oceny i porównania złożonych ofert zawierającym punktacje przyznaną ofertom w każdym kryterium oceny ofert i łączną punktację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4.3.</w:t>
      </w:r>
      <w:r>
        <w:rPr>
          <w:rFonts w:cs="Bookman Old Style" w:ascii="Bookman Old Style" w:hAnsi="Bookman Old Style"/>
          <w:sz w:val="24"/>
          <w:szCs w:val="24"/>
        </w:rPr>
        <w:t xml:space="preserve"> Zawiadomienie wykonawcy o wyborze jego oferty jest jednocześnie zaproszeniem do zawarcia i podpisania przez niego umowy zgodnej </w:t>
        <w:br/>
        <w:t xml:space="preserve">z załączonym wzorem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</w:rPr>
        <w:t>14.4.</w:t>
      </w:r>
      <w:r>
        <w:rPr>
          <w:rFonts w:cs="Bookman Old Style" w:ascii="Bookman Old Style" w:hAnsi="Bookman Old Style"/>
          <w:sz w:val="24"/>
        </w:rPr>
        <w:t xml:space="preserve"> Postanowienia ustalone w projekcie umowy nie podlegają negocj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</w:rPr>
        <w:t>14.5.</w:t>
      </w:r>
      <w:r>
        <w:rPr>
          <w:rFonts w:cs="Bookman Old Style" w:ascii="Bookman Old Style" w:hAnsi="Bookman Old Style"/>
          <w:sz w:val="24"/>
        </w:rPr>
        <w:t xml:space="preserve"> Z Wykonawcą, który złożył najkorzystniejszą ofertę, zostanie podpisana umowa, której projekt stanowi załącznik do niniejszej SIWZ. Zamawiający powiadomi wybranego Wykonawcę o miejscu i terminie podpisania umowy, nie krótszym niż 7 dni  od daty ogłoszenia informacji o wyborze najkorzystniejszej oferty, jednak nie później niż przed upływem terminu związania ofertą. Zamawiający może zawrzeć umowę w sprawie zamówienia publicznego przed upływem tego terminu, jeżeli w postępowaniu niniejszym zostanie złożona tylko jedna ofer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4.6.</w:t>
      </w:r>
      <w:r>
        <w:rPr>
          <w:rFonts w:cs="Bookman Old Style" w:ascii="Bookman Old Style" w:hAnsi="Bookman Old Style"/>
          <w:sz w:val="24"/>
          <w:szCs w:val="24"/>
        </w:rPr>
        <w:t xml:space="preserve"> W przypadku udzielenia zamówienia Wykonawcom, którzy wspólnie ubiegali się o udzielenie zamówienia, Zamawiający przed podpisaniem umowy żąda złożenia umowy regulującej współprace tych wykonawc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</w:rPr>
        <w:t>14.7.</w:t>
      </w:r>
      <w:r>
        <w:rPr>
          <w:rFonts w:cs="Bookman Old Style" w:ascii="Bookman Old Style" w:hAnsi="Bookman Old Style"/>
          <w:sz w:val="24"/>
        </w:rPr>
        <w:t xml:space="preserve"> Osoba reprezentująca Wykonawcę powinna posiadać aktualne pełnomocnictwo do podpisania umowy,  o ile takie upoważnienie nie wynika z innych dokumentów załączonych do oferty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14.8.</w:t>
      </w:r>
      <w:r>
        <w:rPr>
          <w:rFonts w:cs="Bookman Old Style" w:ascii="Bookman Old Style" w:hAnsi="Bookman Old Style"/>
          <w:sz w:val="24"/>
        </w:rPr>
        <w:t xml:space="preserve"> Jeżeli Wykonawca, którego ofertę wybrano uchyli się od zawarcia umowy, Zamawiający wybierze ofertę najkorzystniejszą spośród pozostałych ofert, bez przeprowadzania ponownej oceny złożonych ofert, chyba, </w:t>
        <w:br/>
        <w:t>że zachodzą przesłanki o których mowa w art. 93 ust. 1 ustawy Prawo zamówień publicznych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5. Wymagania dotyczące zabezpieczenia należytego wykonania umowy: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przewiduje wniesienia zabezpieczenia należytego wykonania umowy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anowienia umowy zawarto w projekcie umowy, który stanowi załącznik do niniejszej SIWZ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7. Pouczenie o środkach ochrony prawnej 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</w:rPr>
        <w:t>17.1.</w:t>
      </w:r>
      <w:r>
        <w:rPr>
          <w:rFonts w:cs="Arial" w:ascii="Bookman Old Style" w:hAnsi="Bookman Old Style"/>
        </w:rPr>
        <w:t xml:space="preserve"> Wykonawcom a także innym osobom jeżeli ich interes prawny </w:t>
        <w:br/>
        <w:t>w uzyskaniu zamówienia doznał lub może doznać uszczerbku w wyniku naruszenia przez Zamawiającego przepisów ustawy przysługują środki ochrony prawnej przewidziane w Dziale VI ustawy PZP.</w:t>
      </w:r>
    </w:p>
    <w:p>
      <w:pPr>
        <w:pStyle w:val="TextBody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</w:rPr>
        <w:t>17.2.</w:t>
      </w:r>
      <w:r>
        <w:rPr>
          <w:rFonts w:cs="Arial" w:ascii="Bookman Old Style" w:hAnsi="Bookman Old Style"/>
        </w:rPr>
        <w:t xml:space="preserve"> Środki ochrony prawnej przysługują również organizacjom zrzeszającym Wykonawców, wpisanych na listę organizacji uprawnionych do wnoszenia środków ochrony prawnej, prowadzoną przez Prezesa Urzędu.</w:t>
      </w:r>
    </w:p>
    <w:p>
      <w:pPr>
        <w:pStyle w:val="TextBody"/>
        <w:ind w:left="405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Bookman Old Style" w:ascii="Bookman Old Style" w:hAnsi="Bookman Old Style"/>
          <w:b/>
          <w:sz w:val="24"/>
          <w:szCs w:val="24"/>
        </w:rPr>
        <w:t>18. Informacje dotycząc postępowania.</w:t>
      </w:r>
    </w:p>
    <w:p>
      <w:pPr>
        <w:pStyle w:val="TextBodyIndent"/>
        <w:spacing w:lineRule="auto" w:line="240" w:before="120" w:after="0"/>
        <w:ind w:left="0" w:hanging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18.1.</w:t>
      </w:r>
      <w:r>
        <w:rPr>
          <w:rFonts w:cs="Arial" w:ascii="Bookman Old Style" w:hAnsi="Bookman Old Style"/>
          <w:sz w:val="24"/>
          <w:szCs w:val="24"/>
        </w:rPr>
        <w:t xml:space="preserve"> Zamawiający nie dopuszcza składania ofert częściowych.</w:t>
      </w:r>
    </w:p>
    <w:p>
      <w:pPr>
        <w:pStyle w:val="TextBodyIndent"/>
        <w:spacing w:lineRule="auto" w:line="240" w:before="120" w:after="0"/>
        <w:ind w:left="0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18.2</w:t>
      </w:r>
      <w:r>
        <w:rPr>
          <w:rFonts w:cs="Arial" w:ascii="Bookman Old Style" w:hAnsi="Bookman Old Style"/>
          <w:sz w:val="24"/>
          <w:szCs w:val="24"/>
        </w:rPr>
        <w:t>. Zamawiający nie przewiduje zawarcia umowy ramowej.</w:t>
      </w:r>
    </w:p>
    <w:p>
      <w:pPr>
        <w:pStyle w:val="TextBodyIndent"/>
        <w:spacing w:lineRule="auto" w:line="240" w:before="120" w:after="0"/>
        <w:ind w:left="0" w:hanging="0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18.3.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Zamawiający przewiduje udzielenie zamówień uzupełniających </w:t>
        <w:br/>
        <w:t>o których mowa w art. 67 ust. 1 pkt. 6 ustawy PZP.</w:t>
      </w:r>
    </w:p>
    <w:p>
      <w:pPr>
        <w:pStyle w:val="TextBodyIndent"/>
        <w:spacing w:lineRule="auto" w:line="240" w:before="120" w:after="0"/>
        <w:ind w:left="0" w:hanging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18.4.</w:t>
      </w:r>
      <w:r>
        <w:rPr>
          <w:rFonts w:cs="Arial" w:ascii="Bookman Old Style" w:hAnsi="Bookman Old Style"/>
          <w:sz w:val="24"/>
          <w:szCs w:val="24"/>
        </w:rPr>
        <w:t xml:space="preserve"> Zamawiający nie dopuszcza składania ofert wariantowych.</w:t>
      </w:r>
    </w:p>
    <w:p>
      <w:pPr>
        <w:pStyle w:val="TextBodyIndent"/>
        <w:spacing w:lineRule="auto" w:line="240" w:before="120" w:after="0"/>
        <w:ind w:left="0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18.5.</w:t>
      </w:r>
      <w:r>
        <w:rPr>
          <w:rFonts w:cs="Arial" w:ascii="Bookman Old Style" w:hAnsi="Bookman Old Style"/>
          <w:sz w:val="24"/>
          <w:szCs w:val="24"/>
        </w:rPr>
        <w:t xml:space="preserve"> Zamawiający nie dopuszcza porozumiewania się drogą elektroniczną.</w:t>
      </w:r>
    </w:p>
    <w:p>
      <w:pPr>
        <w:pStyle w:val="TextBodyIndent"/>
        <w:spacing w:lineRule="auto" w:line="240" w:before="120" w:after="0"/>
        <w:ind w:left="0" w:hanging="0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18.6.</w:t>
      </w:r>
      <w:r>
        <w:rPr>
          <w:rFonts w:cs="Arial" w:ascii="Bookman Old Style" w:hAnsi="Bookman Old Style"/>
          <w:bCs/>
          <w:sz w:val="24"/>
          <w:szCs w:val="24"/>
        </w:rPr>
        <w:t xml:space="preserve"> Rozliczenia między Zamawiającym a Wykonawcą prowadzone będą </w:t>
        <w:br/>
        <w:t>w PLN.</w:t>
      </w:r>
    </w:p>
    <w:p>
      <w:pPr>
        <w:pStyle w:val="TextBodyIndent"/>
        <w:spacing w:lineRule="auto" w:line="240" w:before="120" w:after="0"/>
        <w:ind w:left="0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18.7.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Zamawiający nie przewiduje aukcji elektronicznej.</w:t>
      </w:r>
    </w:p>
    <w:p>
      <w:pPr>
        <w:pStyle w:val="TextBodyIndent"/>
        <w:spacing w:lineRule="auto" w:line="240" w:before="120" w:after="0"/>
        <w:ind w:left="0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18.8.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Zamawiający nie przewiduje zwrotu kosztów udziału w postępowaniu.</w:t>
      </w:r>
    </w:p>
    <w:p>
      <w:pPr>
        <w:pStyle w:val="TextBodyIndent"/>
        <w:spacing w:lineRule="auto" w:line="240" w:before="120" w:after="0"/>
        <w:ind w:left="0" w:hanging="0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18.9.</w:t>
      </w:r>
      <w:r>
        <w:rPr>
          <w:rFonts w:cs="Arial" w:ascii="Bookman Old Style" w:hAnsi="Bookman Old Style"/>
          <w:bCs/>
          <w:sz w:val="24"/>
          <w:szCs w:val="24"/>
        </w:rPr>
        <w:t xml:space="preserve"> SIWZ Zamawiający przekazuje nieodpłatnie .</w:t>
      </w:r>
    </w:p>
    <w:p>
      <w:pPr>
        <w:pStyle w:val="TextBodyIndent"/>
        <w:spacing w:lineRule="auto" w:line="240" w:before="120" w:after="0"/>
        <w:ind w:left="0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spacing w:lineRule="auto" w:line="240" w:before="120" w:after="0"/>
        <w:ind w:left="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19. Postanowienia końcowe</w:t>
      </w:r>
    </w:p>
    <w:p>
      <w:pPr>
        <w:pStyle w:val="TextBodyIndent"/>
        <w:spacing w:lineRule="auto" w:line="240" w:before="120" w:after="0"/>
        <w:ind w:left="0" w:hanging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W sprawach nieuregulowanych w niniejszej Specyfikacji Istotnych Warunków Zamówienia zastosowanie mają przepisy ustawy z dnia </w:t>
        <w:br/>
        <w:t xml:space="preserve">29 stycznia 2004 roku Prawo zamówień Publicznych (tekst jednolity  </w:t>
        <w:br/>
        <w:t>Dz. U. z 2007 roku, Nr 223, poz. 1655 z późn. zm.) oraz Kodeks Cywilny.</w:t>
      </w:r>
    </w:p>
    <w:p>
      <w:pPr>
        <w:pStyle w:val="TextBodyIndent"/>
        <w:spacing w:lineRule="auto" w:line="240" w:before="120" w:after="0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sta załączników: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enione niżej załączniki stanowią integralną cześć SIWZ:</w:t>
      </w:r>
    </w:p>
    <w:p>
      <w:pPr>
        <w:pStyle w:val="TextBody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kt harmonogramu dowozu i odwozu uczniów ( załącznik nr 1),</w:t>
      </w:r>
    </w:p>
    <w:p>
      <w:pPr>
        <w:pStyle w:val="TextBody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ór formularza oferty ( załącznik Nr 2 ),</w:t>
      </w:r>
    </w:p>
    <w:p>
      <w:pPr>
        <w:pStyle w:val="TextBody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kt umowy ( załącznik Nr 3 )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ałącznik Nr 1 do SIWZ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kt harmonogramu dowozu i odwozu uczniów do szkół w roku szkolnym 2010/2011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Zajęcia dydaktyczne ( lekcje ) w każdej szkole w roku szkolnym 2010/2011 zaczynają się o godzinie 8:00. Uczniowie oczekujący na przystankach wsiadają nie wcześniej niż o godzinie 6:50 i dowożeni są nie później </w:t>
        <w:br/>
        <w:t>niż o godz. 7:50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rasa dowozu:</w:t>
      </w:r>
    </w:p>
    <w:p>
      <w:pPr>
        <w:pStyle w:val="TextBody"/>
        <w:numPr>
          <w:ilvl w:val="0"/>
          <w:numId w:val="13"/>
        </w:numPr>
        <w:rPr/>
      </w:pPr>
      <w:r>
        <w:rPr>
          <w:rFonts w:cs="Bookman Old Style" w:ascii="Bookman Old Style" w:hAnsi="Bookman Old Style"/>
        </w:rPr>
        <w:t>Garbatka–Letnisko (szkoła) – Bąkowiec (Kolonia) – Bąkowiec – Garbatka-Letnisko (szkoła) :  ( godz. 7:00 – 49 uczniów)</w:t>
      </w:r>
    </w:p>
    <w:p>
      <w:pPr>
        <w:pStyle w:val="TextBody"/>
        <w:numPr>
          <w:ilvl w:val="0"/>
          <w:numId w:val="13"/>
        </w:numPr>
        <w:rPr/>
      </w:pPr>
      <w:r>
        <w:rPr>
          <w:rFonts w:cs="Bookman Old Style" w:ascii="Bookman Old Style" w:hAnsi="Bookman Old Style"/>
        </w:rPr>
        <w:t xml:space="preserve">Garbatka-Letnisko (szkoła) – ul. Kochanowskiego – Garbatka-Dziewiątka - </w:t>
        <w:br/>
        <w:t>Garbatka-Letnisko (szkoła) : ( godz. 7:20 – 38 uczniów)</w:t>
      </w:r>
    </w:p>
    <w:p>
      <w:pPr>
        <w:pStyle w:val="TextBody"/>
        <w:numPr>
          <w:ilvl w:val="0"/>
          <w:numId w:val="13"/>
        </w:numPr>
        <w:rPr/>
      </w:pPr>
      <w:r>
        <w:rPr>
          <w:rFonts w:cs="Bookman Old Style" w:ascii="Bookman Old Style" w:hAnsi="Bookman Old Style"/>
        </w:rPr>
        <w:t>Garbatka–Letnisko (szkoła) – Garbatka-Dziewiątka – Garbatka–Zbyczyn – Garbatka Nowa – Garbatka Długa – Garbatka – Letnisko (szkoła) : ( godz. 6:50</w:t>
      </w:r>
      <w:r>
        <w:rPr>
          <w:rFonts w:cs="Bookman Old Style" w:ascii="Bookman Old Style" w:hAnsi="Bookman Old Style"/>
          <w:lang w:val="en-US" w:eastAsia="en-US"/>
        </w:rPr>
        <w:t xml:space="preserve"> – 61 uczniów</w:t>
      </w:r>
      <w:r>
        <w:rPr>
          <w:rFonts w:cs="Bookman Old Style" w:ascii="Bookman Old Style" w:hAnsi="Bookman Old Style"/>
        </w:rPr>
        <w:t>).</w:t>
      </w:r>
    </w:p>
    <w:p>
      <w:pPr>
        <w:pStyle w:val="TextBody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rbatka–Letnisko (szkoła)– ul. J. Kochanowskiego/ ul. Zwoleńska (krzyżówki) – Ponikwa – Brzustów – Krasna Dąbrowa – Bogucin – Garbatka-Letnisko (szkoła) :  (godz.  7:10 – 83 uczniów)</w:t>
      </w:r>
      <w:r>
        <w:rPr>
          <w:rFonts w:cs="Bookman Old Style" w:ascii="Bookman Old Style" w:hAnsi="Bookman Old Style"/>
          <w:b/>
          <w:i/>
        </w:rPr>
        <w:t>* UWAGA</w:t>
      </w:r>
    </w:p>
    <w:p>
      <w:pPr>
        <w:pStyle w:val="TextBody"/>
        <w:numPr>
          <w:ilvl w:val="0"/>
          <w:numId w:val="13"/>
        </w:numPr>
        <w:rPr/>
      </w:pPr>
      <w:r>
        <w:rPr>
          <w:rFonts w:cs="Bookman Old Style" w:ascii="Bookman Old Style" w:hAnsi="Bookman Old Style"/>
        </w:rPr>
        <w:t xml:space="preserve">Garbatka–Letnisko (szkoła) – Molendy – Garbatka-Letnisko (szkoła) : (godz. 7:30  - 20 uczniów) 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rasa odwozu: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rbatka-Letnisko (szkoła) – ul. J. Kochanowskiego – Bąkowiec – Bąkowiec ( Kolonia) – Garbatka – Dziewiątka – Garbatka-Zbyczyn – Garbatka Nowa – Garbatka Długa –  Garbatka-Letnisko (szkoła). – ( godz. 12:40, 13:35, 14:30 )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rbatka-Letnisko(szkoła) – Molendy – Bogucin – Krasna Dąbrowa - Brzustów – Ponikwa – Garbatka-Letnisko(szkoła) – (godz. 12:40 )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arbatka – Letnisko (szkoła) – Molendy – Bogucin – Brzustów – Ponikwa – </w:t>
        <w:br/>
        <w:t>Garbatka-Letnisko (szkoła) – ( godz. 13:35, 14:30 )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*UWAGA – 17 dzieci dojeżdżających z terenu: ul. Zwoleńska (Garbatka-Letnisko), Ponikwa, Brzustów, Krasna Dabrowa – wysiada przy PSP </w:t>
        <w:br/>
        <w:t>w Bogucinie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iniejszy dokument stanowi projekt Harmonogramu, właściwy Harmonogram dyrekcja ZSS w Garbatce-Letnisko przekaże Wykonawcy do dnia 07 września 2010r.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ałącznik Nr 2 do SIWZ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OFERTA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Nazwa Wykonawcy:  .....................................................................................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: .......................................................................................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ON : ............................................. NIP : .......................................</w:t>
        <w:br/>
        <w:t>Nr konta na które będą regulowane należności : ..........................................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Osoba wyznaczona do kontaktów z Zamawiającym: .......................................</w:t>
        <w:br/>
        <w:t>Nr tel. do kontaktu : .............................................................................</w:t>
        <w:br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wiązując do ogłoszenia o przetargu nieograniczonym na 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i/>
        </w:rPr>
        <w:t>„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Dowóz dzieci do szkół na terenie Gminy Garbatka – Letnisko w roku szkolnym 2010/2011”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uję/my/ wykonanie zamówienia, zgodnie  z wymogami specyfikacji istotnych warunków zamówienia, za cenę ( cena biletu miesięcznego dla jednego ucznia ):</w:t>
      </w:r>
    </w:p>
    <w:p>
      <w:pPr>
        <w:pStyle w:val="TextBody"/>
        <w:ind w:left="36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............................ (netto) + VAT ............ % w wys. ................... = ......................... (brutto)</w:t>
      </w:r>
    </w:p>
    <w:p>
      <w:pPr>
        <w:pStyle w:val="TextBody"/>
        <w:ind w:left="360" w:hanging="0"/>
        <w:rPr/>
      </w:pPr>
      <w:r>
        <w:rPr>
          <w:rFonts w:cs="Bookman Old Style" w:ascii="Bookman Old Style" w:hAnsi="Bookman Old Style"/>
        </w:rPr>
        <w:t>słownie zł: ...............................................................................................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/y/, iż:</w:t>
      </w:r>
    </w:p>
    <w:p>
      <w:pPr>
        <w:pStyle w:val="TextBody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oznaliśmy się ze specyfikacją istotnych warunków zamówienia i nie wnosimy do niej zastrzeżeń oraz uzyskaliśmy konieczne i niezbędne informacje potrzebne do sporządzenia oferty.</w:t>
      </w:r>
    </w:p>
    <w:p>
      <w:pPr>
        <w:pStyle w:val="TextBody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żamy się za związanych niniejszą ofertą przez okres 30 dni od daty przetargu.</w:t>
      </w:r>
    </w:p>
    <w:p>
      <w:pPr>
        <w:pStyle w:val="TextBody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y w specyfikacji istotnych warunków zamówienia projekt umowy został przez nas zaakceptowany i zobowiązujemy się, w przypadku wyboru naszej oferty do jej zawarcia w miejscu i terminie wskazanym przez Zamawiającego.</w:t>
      </w:r>
    </w:p>
    <w:p>
      <w:pPr>
        <w:pStyle w:val="TextBody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podlegamy wykluczeniu z postępowania o udzielenie zamówienia na mocy art. 24 ust. 1 Prawa zamówień publicznych oraz spełniamy wymagania zawarte w art. 22 ust. 1 ww. ustawy.</w:t>
      </w:r>
    </w:p>
    <w:p>
      <w:pPr>
        <w:pStyle w:val="TextBody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łniamy wszystkie warunki określone w Specyfikacji istotnych warunków zamówienia oraz złożyliśmy wszystkie wymagane dokumenty potwierdzające spełnienie tych warunków.</w:t>
      </w:r>
    </w:p>
    <w:p>
      <w:pPr>
        <w:pStyle w:val="TextBody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e zawarte na stronach od ..... do .... stanowią tajemnicę przedsiębiorstwa w rozumieniu ustawy o zwalczaniu nieuczciwej konkurencji i nie mogą być udostępniane przez Zamawiającego.</w:t>
      </w:r>
    </w:p>
    <w:p>
      <w:pPr>
        <w:pStyle w:val="TextBody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została złożona na ...... stronach, podpisanych i kolejno ponumerowanych od nr .... do nr .... w 1 egzemplarzu.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Integralną część oferty stanowią załączniki o numerach od  1 do 9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Uwagi: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1. Ofertę wraz z załącznikami nr  1- 9  należy złożyć wg załączonych wzorów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Jeżeli dołączone są odpisy dokumentów lub ich kopie, to muszą być one poświadczone przez Wykonawcę za zgodność z oryginałem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  <w:t>Załączniki do oferty: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>Zał. nr 1 - pisemne oświadczenie Wykonawcy o spełnianiu warunków udziału w postępowaniu (art. 22 ust. 1 Ustawy Pzp),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>Zał. Nr 2 – pisemne oświadczenie Wykonawcy o braku podstaw do wykluczenia (art. 24 ust. 1 Ustawy Pzp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Zał. nr 3 - aktualny odpis z właściwego rejestru lub zaświadczenie o wpisie do ewidencji działalności gospodarcz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Zał. nr 4 - zaświadczenie z Urzędu Skarbowego o braku zaległości podatk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Zał. nr 4 - zaświadczenie z ZUS-u o płaceniu składek na ubezpieczenia społecz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Zał. nr 6 - licencja potwierdzająca uprawnienie do podejmowania i wykonywania działalności gospodarczej w zakresie transportu drogow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Zał. nr 7 - polisę lub inny dokument ubezpieczenia potwierdzający, że Oferent jest ubezpieczony od odpowiedzialności w zakresie prowadzonej działalności gospodarcz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Zał. nr 8 - wykaz środków transportu niezbędnych do wykonania zamówienia wraz z kserokopiami dowodów rejestracyjnych pojazdów,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. nr 9 – wykaz wykonywanych w okresie ostatnich trzech lat usług odpowiadających swoim zakresem i wartością usłudze stanowiącej przedmiot zamówienia, wraz z dokumentami potwierdzającymi , iż usługi te zostały wykonane należyci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, dnia .................2010 r.       ..........................................................</w:t>
      </w:r>
    </w:p>
    <w:p>
      <w:pPr>
        <w:pStyle w:val="Tekstpodstawowy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pełnomocnieni przedstawiciele Wykonawcy)</w:t>
      </w:r>
    </w:p>
    <w:p>
      <w:pPr>
        <w:pStyle w:val="Heading5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spacing w:lineRule="auto" w:line="240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łącznik Nr 3 do SIWZ</w:t>
      </w:r>
    </w:p>
    <w:p>
      <w:pPr>
        <w:pStyle w:val="Heading3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i/>
          <w:i/>
          <w:color w:val="000000"/>
        </w:rPr>
      </w:pPr>
      <w:r>
        <w:rPr>
          <w:rFonts w:cs="Bookman Old Style" w:ascii="Bookman Old Style" w:hAnsi="Bookman Old Style"/>
          <w:b w:val="false"/>
          <w:i/>
          <w:color w:val="000000"/>
        </w:rPr>
        <w:t>PROJEKT UMOWY</w:t>
      </w:r>
    </w:p>
    <w:p>
      <w:pPr>
        <w:pStyle w:val="Heading3"/>
        <w:spacing w:lineRule="auto" w:line="24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mowa Nr … /UM/2010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Zawarta w dniu ........................... 2010 roku pomiędzy Gminą Garbatka – Letnisko z siedzibą Urząd Gminy Garbatka – Letnisko, ul. Skrzyńskich 1, </w:t>
        <w:br/>
        <w:t>26-930 Garbatka – Letnisko, zwanym dalej Zamawiającym, reprezentowaną przez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gr inż. Tadeusza Molendę – Wójta Gminy Garbatka –Letnisk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anym dalej Wykonawcą, reprezentowanym przez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wyniku przeprowadzonego postępowania o udzielenie zamówienia publicznego w trybie przetargu nieograniczonego, na podstawie przepisów Ustawy z dnia 29.01.2004 r. – Prawo zamówień publicznych ( tekst jedn.Dz.U. z 2007 r. Nr 223 poz. 1655 z późn. zm. ), zawarto umowę następującej treści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mawiający zleca a Wykonawca przyjmuje do wykonania usługi polegające na dowozie i odwozie autobusami uczniów z miejscowości: Garbatka-Letnisko, Bąkowiec, Bogucin, Brzustów, Garbatka Długa, Garbatka-Dziewiątka, Garbatka Nowa, Garbatka –Zbyczyn, Krasna Dąbrowa, Ponikwa, Molendy do szkół podstawowych  i gimnazjum mieszczących się na terenie gminy Garbatka – Letnisko, zgodnie z Harmonogramem dowozu i odwozu uczni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mawiający zastrzega sobie prawo jednostronnej zmiany harmonogramu dowozu i odwozu o którym mowa w pkt 1, bez konieczności wypowiadania warunków umowy, lecz po uprzednim powiadomieniu o zamierzonej zmianie na dwa dni przed terminem dokonania zmiany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Wykonawca stwierdza, ze posiada niezbędną wiedzę i doświadczenie, dysponuje; wystarczającą liczbą autobusów niezbędnych do wykonania powyższej usługi - sprawnych technicznie, czystych, ogrzewanych </w:t>
        <w:br/>
        <w:t>i dopuszczonych do ruchu zgodnie z obowiązującymi przepisami - oraz kadrą zdolną do wykonania zamówienia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konawca ponosi pełną odpowiedzialność za bezpieczną drogę dziecka do szkoły i następstwa nieszczęśliwych wypadków, dotyczących przwożonych osób, w szczególności uczniów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razie awarii autobusu wykonującego przewóz uczniów, Wykonawca zobowiązany jest do podstawienia autobusu zastępczego w ciągu 30 min. pod rygorem zapłacenia kar umownych wymienionych w § 11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5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konawca nie ponosi odpowiedzialności za niewykonanie lub opóźnienie kursu na skutek działania sił wyższych jak: gołoledź, zaspy śnieżne, powódź itp. O powyższym Wykonawca zawiadamia telefonicznie dyrektorów szkół oraz Zamawiającego.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Zwolnienie Wykonawcy od odpowiedzialności jest skuteczne jedynie </w:t>
        <w:br/>
        <w:t>w przypadku  pisemnego potwierdzenia przez obie strony zaistnienia „siły wyższej”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zewozy uczniów odbywać się będą pod nadzorem odpowiednio przeszkolonych opiekunów, których zapewni Wykonawca. Prawidłowe wykonanie usług dowozu przez kierowców Wykonawcy każdego dnia potwierdza podpisem, pieczątką imienną i pieczątką ZSS w Garbatce-Letnisko dyrektor Zespołu, jego Z-ca lub upoważniony pracownik na karcie drogowej / dokumencie najmu. Ww. osoba ma prawo wpisywania na karcie drogowej / dokumencie najmu wszelkich uwag dotyczących nieprawidłowości, które wystąpiły w realizacji dowozu przez kierowcę lub opiekuna dowozu. Zapisy te mogą być podstawą </w:t>
        <w:br/>
        <w:t>do wyciągania przez Zamawiającego konsekwencji w stosunku do Wykonawcy określonych w § 10 i 11 niniejszej umowy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7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 przedmiot umowy określony w § 1 strony ustalają wynagrodzenie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 wszystkich trasach przewozu uczniów do szkół koszt przewozu jednego ucznia miesięcznie ( cena biletu miesięcznego ) wynosi netto ...... zł, podatek VAT ..... tj. .... zł, razem brutto ..... zł, słownie złotych : 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ena ustalona nie może ulec zmianie przez okres obowiązywania niniejszej umowy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leżnością za wykonaną usługę będzie iloczyn liczby uczniów dowożonych w miesiącu na wszystkich trasach dowozu i cena dowozu jednej osoby określona w pkt. 1.1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ależność za wykonaną usługę będzie płacona w okresach miesięcznych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płata należności nastąpi po wystawieniu faktury przez Wykonawcę, po jej uprzednim potwierdzeniu przez Dyrektorów szkół. Termin realizacji faktury 21 dni od daty jej otrzym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>Do dnia 20 każdego miesiąca roku szkolnego dyrektor ZSS w Garbatce-Letnisko i dyrektor PSP w Bogucinie podaja faxem na nr Wykonawcy liczbę zamawianych na następny miesiąc biletów miesięcznych oraz imienne wykazy zmian w stosunku do miesiąca poprzedniego tj. pierwszy wykaz: imiona i nazwiska oraz klasa uczniów, którym należy dodatkowo wyrobić bilety na miesiąc następny, drugi wykaz: imiona i nazwiska oraz klasa uczniów których należy wykreślić z wykazu uczniów objętych dowozem. Wykonawca winien niezwłocznie po otrzymaniu ww. informacji potwierdzić Zamawiającemu ich otrzyma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przypadku wystąpienia jakichkolwiek pomyłek w liczbie lub jakości wydanych biletów miesięcznych Zamawiający ma prawo ich zwrotu lub żądania dostarczenia brakujących albo wymiany nieprawidłowych, w przeciągu 5 dni od daty dostarczenia biletów do szkół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9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>Umowa zostaje zawarta na czas od 01 września 2010 r. do końca roku szkolnego 2010/2011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 bieżących kontaktów wynikających z potrzeby właściwej realizacji niniejszej umowy Zamawiający wyznacz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 z ramienia Zamawiającego insp. ds. oświaty w Urzędzie Gminy…………… Tel…. …., fax….., e-mail:………..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 z ramienia odbiorców usług dyrektora Zespołu Szkół Samorządowych w Garbatce-Letnisko Panią Elżbietę Ślisińską Tel. …., fax…., e-mail:…….. oraz dyrektora PSP w Bogucinie Panią Teresę Rodakowską Tel …, fax. …. E-mail: ……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1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ażdej ze stron przysługuje prawo do rozwiązania umowy z dwumiesięcznym okresem wypowiedzenia ze skutkiem na koniec miesiąca, w którym upływa okres wypowiedzeni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przypadku stwierdzenia przez Zamawiającego, że Wykonawca nie zapewnia właściwej opieki i bezpieczeństwa uczniów, po trzykrotnym niedowiezieniu i odwiezieniu uczniów lub pięciokrotnym spóźnieniu w dowozie lub odwozie umowa może być rozwiązana bez wypowiedzenia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konawca zapłaci kary umowne z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dstąpienie od umowy ze swojej winy, wartość 3 średnich wynagrodzeń miesięcznych z miesięcy poprzedzających odstąpienie od umowy, a jeśli odstąpienie nastąpi wcześniej w wysokości trzech miesięcznych wynagrodzeń za usługę wynikających z zawartej umowy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dstąpienie od umowy przez Zamawiającego z winy Wykonawcy, wartość 3 średnich wynagrodzeń miesięcznych z miesięcy poprzedzających odstąpienie od umowy, a jeśli odstąpienie nastąpi wcześniej w wysokości trzech miesięcznych wynagrodzeń za usługę wynikających z zawartej umowy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późnienie dowozu uczniów do 15 minut, 40 % wartości dowozu dziennego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późnienie do 30 minut, 70 % wartości dowozu dziennego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późnienie powyżej 30 minut, 100 % wartości dowozu dziennego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przypadku niewykonania dowozu i odwozu, Wykonawca nie otrzyma za ten dzień zapłaty, poza tym zapłaci Zamawiającemu karę umowną w wysokości równej 200 % wartości usługi w tym d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ary umowne za spóźnienie lub niewykonanie usługi Zamawiający ma prawo potracić Wykonawcy z faktury za dowó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mawiający może dochodzić odszkodowania przewyższającego wysokość kar umow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mawiający zapłaci karę umowną za odstąpienie od umowy ze swojej winy (oprócz przypadków określonych w art. 145 ustawy Prawo zamówień publicznych) w wysokości 3 średnich wynagrodzeń miesięcznych z miesięcy poprzedzających odstąpienie od umowy, a jeśli odstąpienie nastąpi wcześniej w wysokości trzech miesięcznych wynagrodzeń za usługę wynikających z zawartej umowy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szelkie zmiany postanowień umowy mogą nastąpić za zgodą stron i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4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wentualne spory mogące wynikać na tle realizacji niniejszej umowy rozwiązywane będą polubow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przypadku nieuzyskania przez strony porozumienia spory będą rozpatrywane przez sąd właściwy miejscowo dla siedziby Zamawiającego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5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sprawach nieuregulowanych niniejszą umową mają zastosowanie przepisy Kodeksu Cywilnego, ustawy Prawo zamówień publicznych i innych właściwych przepisów prawa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6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Umowa została sporządzona w czterech jednobrzmiących egzemplarzach, </w:t>
        <w:br/>
        <w:t>po dwa egzemplarze dla każdej ze stron.</w:t>
      </w:r>
    </w:p>
    <w:p>
      <w:pPr>
        <w:pStyle w:val="Heading4"/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</w:t>
      </w:r>
      <w:r>
        <w:rPr>
          <w:rFonts w:cs="Bookman Old Style" w:ascii="Bookman Old Style" w:hAnsi="Bookman Old Style"/>
          <w:color w:val="000000"/>
        </w:rPr>
        <w:t>ZAMAWIAJĄCY :                                                   WYKONAWCA 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i/>
          <w:sz w:val="24"/>
        </w:rPr>
        <w:t>Załącznik Nr 1 do oferty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ŚWIADCZENIE O SPEŁNIENIU WARUNKÓW</w:t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UDZIAŁU W POSTĘPOWANIU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sz w:val="24"/>
        </w:rPr>
        <w:t>Data :                             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sz w:val="24"/>
        </w:rPr>
        <w:t>Nazwa wykonawcy:         .....................................................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</w:t>
      </w:r>
      <w:r>
        <w:rPr>
          <w:rFonts w:cs="Bookman Old Style" w:ascii="Bookman Old Style" w:hAnsi="Bookman Old Style"/>
          <w:sz w:val="24"/>
        </w:rPr>
        <w:t>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sz w:val="24"/>
        </w:rPr>
        <w:t>Siedziba wykonawcy:      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</w:t>
      </w:r>
      <w:r>
        <w:rPr>
          <w:rFonts w:cs="Bookman Old Style" w:ascii="Bookman Old Style" w:hAnsi="Bookman Old Style"/>
          <w:sz w:val="24"/>
        </w:rPr>
        <w:t>......................................................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  <w:sz w:val="24"/>
        </w:rPr>
        <w:t xml:space="preserve">Oświadczam/y, że spełniam/y warunki udziału w postępowaniu </w:t>
        <w:br/>
        <w:t>o zamówienie publiczne o których mowa w art. 22 ust. 1 Prawa Zamówień Publicznych, tj. dotyczących.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  <w:sz w:val="24"/>
        </w:rPr>
        <w:t xml:space="preserve">1) posiadania uprawnień do wykonywania określonej działalności </w:t>
        <w:br/>
        <w:t>lub czynności,   jeżeli przepisy prawa nakładają obowiązek ich posiadania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  <w:sz w:val="24"/>
        </w:rPr>
        <w:t>2) posiadania wiedzy i doświadczenia,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) dysponowania odpowiednim potencjałem technicznym oraz osobami zdolnymi do wykonania zamówienia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                    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miona i nazwiska osób uprawnionych                                 Czytelne podpisy osób uprawnionych</w:t>
      </w:r>
    </w:p>
    <w:p>
      <w:pPr>
        <w:pStyle w:val="Footnote"/>
        <w:rPr>
          <w:sz w:val="24"/>
        </w:rPr>
      </w:pPr>
      <w:r>
        <w:rPr/>
        <w:t xml:space="preserve">        </w:t>
      </w:r>
      <w:r>
        <w:rPr/>
        <w:t>do reprezentowania wykonawcy                                                do reprezentowania wykonawcy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Bookman Old Style" w:ascii="Bookman Old Style" w:hAnsi="Bookman Old Style"/>
          <w:b/>
          <w:i/>
          <w:sz w:val="24"/>
        </w:rPr>
        <w:t>Załącznik Nr 2 do oferty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Bookman Old Style" w:ascii="Bookman Old Style" w:hAnsi="Bookman Old Style"/>
          <w:b/>
          <w:sz w:val="24"/>
        </w:rPr>
        <w:t>OŚWIADCZENIE DO BRAKU PODSTAW DO WYKLUCZENIA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sz w:val="24"/>
        </w:rPr>
        <w:t>Data :                             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sz w:val="24"/>
        </w:rPr>
        <w:t>Nazwa wykonawcy:         .....................................................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</w:t>
      </w:r>
      <w:r>
        <w:rPr>
          <w:rFonts w:cs="Bookman Old Style" w:ascii="Bookman Old Style" w:hAnsi="Bookman Old Style"/>
          <w:sz w:val="24"/>
        </w:rPr>
        <w:t>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sz w:val="24"/>
        </w:rPr>
        <w:t>Siedziba wykonawcy:      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</w:t>
      </w:r>
      <w:r>
        <w:rPr>
          <w:rFonts w:cs="Bookman Old Style" w:ascii="Bookman Old Style" w:hAnsi="Bookman Old Style"/>
          <w:sz w:val="24"/>
        </w:rPr>
        <w:t>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świadczam/y, że nie podlegamy wykluczeniu z postępowania o udzielenie zamówienia publicznego w związku z okolicznościami o których mowa </w:t>
        <w:br/>
        <w:t>w art. 24 ust. 1 Prawa zamówień publicznych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 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                    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miona i nazwiska osób uprawnionych                                 Czytelne podpisy osób uprawnionych</w:t>
      </w:r>
    </w:p>
    <w:p>
      <w:pPr>
        <w:pStyle w:val="Footnote"/>
        <w:rPr>
          <w:sz w:val="24"/>
        </w:rPr>
      </w:pPr>
      <w:r>
        <w:rPr/>
        <w:t xml:space="preserve">        </w:t>
      </w:r>
      <w:r>
        <w:rPr/>
        <w:t>do reprezentowania wykonawcy                                                do reprezentowania wykonawcy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ałącznik Nr 8 do oferty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YKAZ ŚRODKÓW TRANSPORTU NIEZBĘDNYCH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 WYKONANIA ZAMÓWIENIA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sz w:val="24"/>
        </w:rPr>
        <w:t>Data :                             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sz w:val="24"/>
        </w:rPr>
        <w:t>Nazwa wykonawcy:         .....................................................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</w:t>
      </w:r>
      <w:r>
        <w:rPr>
          <w:rFonts w:cs="Bookman Old Style" w:ascii="Bookman Old Style" w:hAnsi="Bookman Old Style"/>
          <w:sz w:val="24"/>
        </w:rPr>
        <w:t>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sz w:val="24"/>
        </w:rPr>
        <w:t>Siedziba wykonawcy:      .....................................................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</w:t>
      </w:r>
      <w:r>
        <w:rPr>
          <w:rFonts w:cs="Bookman Old Style" w:ascii="Bookman Old Style" w:hAnsi="Bookman Old Style"/>
          <w:sz w:val="24"/>
        </w:rPr>
        <w:t>......................................................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67"/>
        <w:gridCol w:w="1554"/>
        <w:gridCol w:w="1408"/>
        <w:gridCol w:w="1530"/>
        <w:gridCol w:w="1719"/>
      </w:tblGrid>
      <w:tr>
        <w:trPr>
          <w:trHeight w:val="90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p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azwa środka transportu / marka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ok produkcji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miejsc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odzaj własności</w:t>
            </w:r>
          </w:p>
        </w:tc>
      </w:tr>
      <w:tr>
        <w:trPr>
          <w:trHeight w:val="90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łasn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zierżawion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>Do wykazu należy dołączyć kserokopie dowodów rejestracyjnych pojazdów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Indent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                    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Imiona i nazwiska osób uprawnionych                        Czytelne podpisy osób Uprawnionych do reprezentowania Wykonawcy                                    do reprezentowania Wykonawcy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jc w:val="right"/>
        <w:rPr/>
      </w:pPr>
      <w:r>
        <w:rPr>
          <w:rFonts w:cs="Bookman Old Style" w:ascii="Bookman Old Style" w:hAnsi="Bookman Old Style"/>
          <w:b/>
          <w:i/>
        </w:rPr>
        <w:t>Załącznik Nr 9 do oferty</w:t>
      </w:r>
    </w:p>
    <w:p>
      <w:pPr>
        <w:pStyle w:val="TextBodyIndent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TextBodyIndent"/>
        <w:spacing w:lineRule="auto" w:line="240" w:before="0" w:after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WYKAZ WYKONANYCH W OKRESIE OSTATNICH TRZECH LAT </w:t>
      </w:r>
    </w:p>
    <w:p>
      <w:pPr>
        <w:pStyle w:val="TextBodyIndent"/>
        <w:spacing w:lineRule="auto" w:line="240" w:before="0" w:after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OSTAW LUB USŁUG</w:t>
      </w:r>
    </w:p>
    <w:p>
      <w:pPr>
        <w:pStyle w:val="TextBodyIndent"/>
        <w:spacing w:lineRule="auto" w:line="240" w:before="0" w:after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ata:                             ........................................................................ </w:t>
      </w:r>
    </w:p>
    <w:p>
      <w:pPr>
        <w:pStyle w:val="TextBodyIndent"/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zwa Wykonawcy:    ........................................................................</w:t>
      </w:r>
    </w:p>
    <w:p>
      <w:pPr>
        <w:pStyle w:val="TextBodyIndent"/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</w:t>
      </w:r>
      <w:r>
        <w:rPr>
          <w:rFonts w:cs="Bookman Old Style" w:ascii="Bookman Old Style" w:hAnsi="Bookman Old Style"/>
          <w:sz w:val="24"/>
        </w:rPr>
        <w:t xml:space="preserve">........................................................................ </w:t>
      </w:r>
    </w:p>
    <w:p>
      <w:pPr>
        <w:pStyle w:val="TextBodyIndent"/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edziba Wykonawcy: ........................................................................</w:t>
      </w:r>
    </w:p>
    <w:p>
      <w:pPr>
        <w:pStyle w:val="TextBodyIndent"/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</w:t>
      </w:r>
      <w:r>
        <w:rPr>
          <w:rFonts w:cs="Bookman Old Style" w:ascii="Bookman Old Style" w:hAnsi="Bookman Old Style"/>
          <w:sz w:val="24"/>
        </w:rPr>
        <w:t>........................................................................</w:t>
      </w:r>
    </w:p>
    <w:p>
      <w:pPr>
        <w:pStyle w:val="TextBodyIndent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kaz wykonanych w okresie ostatnich trzech lat dostaw lub usług, a jeżeli okres prowadzenia działalności jest krótszy – w tym okresie, wymagany jest w celu potwierdzenia, ze Wykonawca posiada niezbędną wiedzę oraz doświadczenie, a także dysponuje osobami zdolnymi do wykonania zamówienia.</w:t>
      </w:r>
    </w:p>
    <w:p>
      <w:pPr>
        <w:pStyle w:val="TextBodyIndent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701"/>
        <w:gridCol w:w="2552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dbiorca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zedmiot wykonanej usługi/dostaw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TextBodyIndent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</w:rPr>
        <w:t>*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o wykazu należy dołączyć dokumenty potwierdzające, że dostawy lub usługi te zostały wykonane należycie.</w:t>
      </w:r>
    </w:p>
    <w:p>
      <w:pPr>
        <w:pStyle w:val="TextBodyIndent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                    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Imiona i nazwiska osób uprawnionych                        Czytelne podpisy osób Uprawnionych do reprezentowania Wykonawcy                                    do reprezentowania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Times New Roman" w:ascii="Times New Roman" w:hAnsi="Times New Roman"/>
        <w:i/>
        <w:sz w:val="24"/>
        <w:szCs w:val="24"/>
      </w:rPr>
      <w:t>Dowóz dzieci do szkół na terenie Gminy  Garbatka-Letnisko w roku szkolnym 2010/2011.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arbatkaletnis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oem</dc:creator>
  <dc:description/>
  <cp:keywords/>
  <dc:language>en-US</dc:language>
  <cp:lastModifiedBy>oem</cp:lastModifiedBy>
  <dcterms:modified xsi:type="dcterms:W3CDTF">2010-07-08T10:51:00Z</dcterms:modified>
  <cp:revision>3</cp:revision>
  <dc:subject/>
  <dc:title/>
</cp:coreProperties>
</file>