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Garbatka – Letnisko, dnia  23 czerwca  2010 roku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 2222/7/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wadzone w postępowaniu dotyczącym zlecenia usługi polegającej na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Opracowaniu zmian w „Studium uwarunkowań i kierunków zagospodarowania przestrzennego Gminy Garbatka – Letnisko” – dla terenu położonego w miejscowości Garbatka – Letnisko w rejonie ulic Spacerowej, Krasickiego, Partyzantów, Kolejowej  oraz sporządzenia  miejscowego planu zagospodarowania  przestrzennego dla ww terenu”.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Zamawiając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, 26 – 930 Garbatka - Letnisk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 62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insp. Ewa Maślanek tel. 48/ 62 10 163 wew. 2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Opis przedmiotu zamówie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em zamówienia jest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 Opracowanie zmian w „Studium uwarunkowań i kierunków zagospodarowania przestrzennego Gminy Garbatka – Letnisko” – dla terenu położonego w miejscowości Garbatka – Letnisko w rejonie ulic Spacerowej, Krasickiego, Partyzantów, Kolejowej  oraz sporządzenia  miejscowego planu zagospodarowania  przestrzennego dla ww terenu, w oparciu o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uchwałę Nr XXX/7/10 Rady Gminy Garbatka – Letnisko z dnia 04 lutego 2010 roku w sprawie zmiany „Studium uwarunkowań i kierunków zagospodarowania przestrzennego Gminy Garbatka – Letnisko”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uchwałę Nr XXX/8/10 Rady Gminy Garbatka – Letnisko z dnia 04 lutego 2010 roku w sprawie przystąpienia do sporządzenia miejscowego planu zagospodarowania przestrzennego dla terenu położonego w miejscowości Garbatka – Letnisko w rejonie ulic Spacerowej, Krasickiego, Partyzantów, Kolejowej.  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2. Przedmiotem planu jest w szczególności przeznaczenie terenów  </w:t>
        <w:br/>
        <w:t>dla realizacji obiektów turystyki, wypoczynku, sportu, rekreacji, sztuki, kultury (skansen, obiekty zabytkowe), nauki i dydaktyki, ochrony zdrowia oraz infrastruktury technicznej (m.in. parkingi), w tym uwzględnienie terenów leśnych jako lasy kluczowe dla tożsamości lokalnej społeczności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3. Teren obejmuje działki  o łącznej powierzchni 15,3776 ha położone </w:t>
        <w:br/>
        <w:t xml:space="preserve">w miejscowości Garbatka – Letnisko (obręby geodezyjne: Garbatka – Letnisko „Północ”; Garbatka – Letnisko „Południe”) wymienione w załączniku Nr 1 -  „Wykaz nieruchomości objętych planem zagospodarowania przestrzennego </w:t>
        <w:br/>
        <w:t>w Garbatce – Letnisko”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 Warunki ogólne do spełnienia przez jednostkę projektową oraz informacje ogólne dotyczące zamówi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.5. Przedmiot zamówienia winien być sporządzony zgodnie </w:t>
        <w:br/>
        <w:t>z obowiązującymi przepisami prawa oraz w formie i zakresie wymaganym przez organ nadzoru prawnego.</w:t>
      </w:r>
      <w:r>
        <w:rPr>
          <w:rFonts w:cs="Tahoma" w:ascii="Bookman Old Style" w:hAnsi="Bookman Old Style"/>
          <w:sz w:val="24"/>
          <w:szCs w:val="24"/>
        </w:rPr>
        <w:t xml:space="preserve"> Powyższe należy wykonać zgodnie z Ustawą </w:t>
        <w:br/>
        <w:t>z dnia 27 marca 2003 roku o planowaniu i zagospodarowaniu przestrzennym (Dz. u. z 2003r. Nr 80. poz. 717 ze zm.), zgodnie z Rozporządzeniem Ministra Infrastruktury z dnia 26 sierpnia 2003 roku w sprawie wymaganego zakresu projektu miejscowego planu zagospodarowania przestrzennego (Dz. U.</w:t>
        <w:br/>
        <w:t xml:space="preserve"> z 2003r. Nr 164, poz. 1587), </w:t>
      </w:r>
      <w:r>
        <w:rPr>
          <w:rFonts w:cs="Arial" w:ascii="Bookman Old Style" w:hAnsi="Bookman Old Style"/>
          <w:sz w:val="24"/>
          <w:szCs w:val="24"/>
        </w:rPr>
        <w:t xml:space="preserve">Rozporządzeniem Ministra Infrastruktury </w:t>
        <w:br/>
        <w:t>z dnia 28.04.2004r. w sprawie zakresu projektu studium uwarunkowań</w:t>
        <w:br/>
        <w:t>i kierunków zagospodarowania przestrzennego (Dz. U. Nr 118, poz. 1233)</w:t>
      </w:r>
      <w:r>
        <w:rPr>
          <w:rFonts w:cs="Tahoma" w:ascii="Bookman Old Style" w:hAnsi="Bookman Old Style"/>
          <w:sz w:val="24"/>
          <w:szCs w:val="24"/>
        </w:rPr>
        <w:t xml:space="preserve"> </w:t>
        <w:br/>
        <w:t>i Rozporządzeniem Ministra Infrastruktury w sprawie sposobu uwzględniania w zagospodarowaniu przestrzennym potrzeb obronności i bezpieczeństwa państwa (Dz. u. z 2004r. Nr 125, poz. 1309) oraz przepisami szczególnym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6.  Wójt Gminy Garbatka-Letnisko</w:t>
      </w:r>
      <w:r>
        <w:rPr>
          <w:rFonts w:cs="Bookman Old Style" w:ascii="Bookman Old Style" w:hAnsi="Bookman Old Style"/>
          <w:b/>
          <w:sz w:val="24"/>
          <w:szCs w:val="24"/>
        </w:rPr>
        <w:t>, w dniu 12.05.2010r. stosownie do art. 11 pkt 1</w:t>
      </w:r>
      <w:r>
        <w:rPr>
          <w:rFonts w:cs="Bookman Old Style" w:ascii="Bookman Old Style" w:hAnsi="Bookman Old Style"/>
          <w:sz w:val="24"/>
          <w:szCs w:val="24"/>
        </w:rPr>
        <w:t xml:space="preserve"> ustawy z dnia 27 marca 2003r o planowaniu i zagospodarowaniu przestrzennym (Dz. U. Nr 80, poz. 717 z późniejszymi zmianami) ogłosił w prasie miejscowej oraz przez obwieszczenie, ogłoszenie </w:t>
        <w:br/>
        <w:t xml:space="preserve">i zamieszenie w Biuletynie Informacji Publicznej o przystąpieniu do realizacji uchwały Rady Gminy w Garbatce-Letnisko Nr  XXX/ 7 /10 z dnia 04 lutego 2010r. w sprawie sporządzenia zmiany „Studium uwarunkowań i kierunków zagospodarowania przestrzennego Gminy Garbatka Letnisko” uchwalonego uchwałą  Nr V/ 33 /98 Rady Gminy Garbatka-Letnisko  z dnia 29 grudnia 1998r. dla terenu położonego w miejscowości Garbatka-Letnisko w rejonie ulic: Spacerowa , Krasickiego, Partyzantów, Kolejowa. 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7.   Wójt Gminy Garbatka-Letnisko</w:t>
      </w:r>
      <w:r>
        <w:rPr>
          <w:rFonts w:cs="Bookman Old Style" w:ascii="Bookman Old Style" w:hAnsi="Bookman Old Style"/>
          <w:b/>
          <w:sz w:val="24"/>
          <w:szCs w:val="24"/>
        </w:rPr>
        <w:t>, stosownie do art. 11 pkt 2</w:t>
      </w:r>
      <w:r>
        <w:rPr>
          <w:rFonts w:cs="Bookman Old Style" w:ascii="Bookman Old Style" w:hAnsi="Bookman Old Style"/>
          <w:sz w:val="24"/>
          <w:szCs w:val="24"/>
        </w:rPr>
        <w:t xml:space="preserve"> ustawy</w:t>
        <w:br/>
        <w:t xml:space="preserve"> z dnia 27 marca 2003r o planowaniu i zagospodarowaniu przestrzennym (Dz. U. Nr 80, poz. 717 z późniejszymi zmianami) </w:t>
      </w:r>
      <w:r>
        <w:rPr>
          <w:rFonts w:cs="Bookman Old Style" w:ascii="Bookman Old Style" w:hAnsi="Bookman Old Style"/>
          <w:b/>
          <w:sz w:val="24"/>
          <w:szCs w:val="24"/>
        </w:rPr>
        <w:t>zawiadomił</w:t>
      </w:r>
      <w:r>
        <w:rPr>
          <w:rFonts w:cs="Bookman Old Style" w:ascii="Bookman Old Style" w:hAnsi="Bookman Old Style"/>
          <w:sz w:val="24"/>
          <w:szCs w:val="24"/>
        </w:rPr>
        <w:t xml:space="preserve"> na piśmie instytucje i organy właściwe do uzgadniania i opiniowania projektu studium o przystąpieniu do realizacji uchwały Rady Gminy w Garbatce-Letnisko Nr  XXX/ 7 /10 z dnia 04 lutego 2010r. w sprawie sporządzenia zmiany „Studium uwarunkowań i kierunków zagospodarowania przestrzennego Gminy Garbatka Letnisko” uchwalonego uchwałą  Nr V/ 33 /98 Rady Gminy Garbatka-Letnisko  z dnia 29 grudnia 1998r. dla terenu położonego </w:t>
        <w:br/>
        <w:t xml:space="preserve">w miejscowości Garbatka-Letnisko w rejonie ulic: Spacerowa , Krasickiego, Partyzantów, Kolejow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raz uzyskał pisemne stanowiska tych instytucji </w:t>
        <w:br/>
        <w:t>i organów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2.8. Wójt Gminy w związku z art. 53 ustawy z dnia 3 października 2008 r. </w:t>
        <w:br/>
        <w:t>o udostępnieniu informacji o środowisku i jego ochronie, udziale społeczeństwa w ochronie środowiska oraz ocenach oddziaływania</w:t>
        <w:br/>
        <w:t xml:space="preserve"> na środowisko (Dz. U. 2008 nr 199 poz. 1227 z późniejszymi zmianami) zwrócił się </w:t>
      </w:r>
      <w:r>
        <w:rPr>
          <w:rFonts w:cs="Bookman Old Style" w:ascii="Bookman Old Style" w:hAnsi="Bookman Old Style"/>
          <w:b/>
          <w:szCs w:val="24"/>
        </w:rPr>
        <w:t xml:space="preserve">do Państwowego Wojewódzkiego Inspektora Sanitarnego </w:t>
        <w:br/>
        <w:t xml:space="preserve">w Warszawie oraz Regionalnego Dyrektora Ochrony Środowiska </w:t>
        <w:br/>
        <w:t xml:space="preserve">w Warszawie </w:t>
      </w:r>
      <w:r>
        <w:rPr>
          <w:rFonts w:cs="Bookman Old Style" w:ascii="Bookman Old Style" w:hAnsi="Bookman Old Style"/>
          <w:szCs w:val="24"/>
        </w:rPr>
        <w:t xml:space="preserve">z prośbą o uzgodnienie zakresu i stopnia szczegółowości informacji wymaganych w prognozie oddziaływania na środowisko </w:t>
      </w:r>
      <w:r>
        <w:rPr>
          <w:rFonts w:cs="Bookman Old Style" w:ascii="Bookman Old Style" w:hAnsi="Bookman Old Style"/>
          <w:b/>
          <w:szCs w:val="24"/>
        </w:rPr>
        <w:t>zmiany „Studium uwarunkowań i kierunków zagospodarowania przestrzennego gminy Garbatka-Letnisko”</w:t>
      </w:r>
      <w:r>
        <w:rPr>
          <w:rFonts w:cs="Bookman Old Style" w:ascii="Bookman Old Style" w:hAnsi="Bookman Old Style"/>
          <w:szCs w:val="24"/>
        </w:rPr>
        <w:t xml:space="preserve"> uchwalonego uchwałą Nr V/33/98 Rady Gminy Garbatka-Letnisko z dnia 29 grudnia 1998r. dla terenu położonego</w:t>
        <w:br/>
        <w:t xml:space="preserve"> w miejscowości Garbatka-Letnisko w rejonie ulic: Spacerowa, Krasickiego, Partyzantów, Kolejowa, do sporządzenia której przystąpiono na podstawie uchwały Nr XXX/ 7 /10 Rady Gminy w Garbatce-Letnisko z dnia 04 lutego 2010r.</w:t>
        <w:br/>
        <w:t>Uzyskano Opinię sanitarną ZNS.711-950-1/10.PA z dnia 01.06.2010r. wydaną przez  PWIS w Warszawie oraz uzgodnienie DROŚ-14-WOOŚ-I-DC-7041-402/10 z dnia 10 czerwca 2010r. wydane przez RDOŚ w Warszawie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8. Do obowiązków wykonawcy należy przygotowanie niezbędnych podkładów mapowych i innych materiałów geodezyjnych niezbędnych do realizacji zamówienia zgodnie z obowiązującymi w tym zakresie przepisam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2.9. Wykonawca przekaże Zamawiającemu wykonane dzieło w form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a) projekt zmiany studium – 2 egz. rysunek + tekst (w wersji analogowej </w:t>
        <w:br/>
        <w:t>i elektronicznej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b) projekt uchwały zatwierdzającej stud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c) opracowanie Eko – fizjografi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d) rysunek planu – 4 eg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e)  rysunek + tekst ( w wersji analogowej i elektronicznej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e) prognozę oddziaływania na środowisko do projektu zmiany studium</w:t>
        <w:br/>
        <w:t xml:space="preserve">– 1 egz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e) prognozę oddziaływania na środowisko do projektu planu – 1 egz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* obszar specjalnej ochrony ptaków Natura 2000 Ostoja Kozienicka PLB 14001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* specjalny obszar ochrony siedlisk Natura 200 Puszcza Kozienicka PLH 14003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f) prognozę skutków finansowych uchwalenia planu i studium – 1 egz. (należy przedstawić wpływ na wszystkie formy ochrony przyrody chronione </w:t>
        <w:br/>
        <w:t xml:space="preserve">z mocy ustawy z dnia 16 kwietnia 2004 roku o ochronie przyrody (Dz. U </w:t>
        <w:br/>
        <w:t>z 2009 roku, Nr 151, poz. 1220 z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g) wniosek o wyłączeniu gruntów z produkcji rolnej i leśnej (jeżeli zajdzie taka potrzeb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h) projekt uchwały zatwierdzającej pla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2.10. Jednostka projektowa kończy prace projektowe po przyjęciu </w:t>
        <w:br/>
        <w:t>i uchwaleniu zmiany studium uwarunkowań i kierunków zagospodarowania przestrzennego Gminy Garbatka – Letnisko  przez Radę Gminy  Garbatka – Letnisko oraz po opublikowaniu planu  miejscowego w Dzienniku Urzędowym Województwa Mazowiecki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2.11. Ponadto zakres prac będzie obejmowa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) przygotowanie kompletu dokumentów pism – ogłoszeń, obwieszczeń, zawiadomień wynikających z trybu opracowanie zmiany studium i pla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b) uczestniczenia w posiedzeniach Gminnej Komisji Architektoniczno – Urbanistycznej, Komisjach Rady Gminy Garbatka – Letnisko, w Sesjach Rady Gminy Garbatka – Letnisko oraz udział w dyskusji publicznej na temat rozwiązań przyjętych w projekcie zmiany studium i projekcie plan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c) uczestniczenie w innych spotkaniach, których konieczność wyniknie</w:t>
        <w:br/>
        <w:t xml:space="preserve"> w trakcie procedury oraz realizacji zadania, w przypadkach i terminach wskazanych przez Zamawiającego.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d) przygotowanie propozycji sposobu rozpatrzenia składanych wniosków </w:t>
        <w:br/>
        <w:t>dot. projektu zmiany studium i planu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) uzyskanie opinii i uzgodnień właściwych instytucji organów ( poza już uzyskanymi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f) przygotowanie projektu zmiany studium oraz projektu planu do wyłożenia do publicznego wglądu projektu zmiany studium oraz projektu pla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eastAsia="Bookman Old Style" w:cs="Bookman Old Style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III.   Warunki do spełnienia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1) główny projektant musi posiadać uprawnienia w zakresie planowania przestrzennego wraz z ważnym zaświadczeniem o przynależności </w:t>
        <w:br/>
        <w:t>do Okręgowej Izby Urbanistyczn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2) wykonał w okresie ostatnich 3 lat co najmniej 1 Studium lub jego zmianę lub 1 miejscowy plan zagospodarowania przestrzennego lub jedną zmianę do pla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3) spełnia warunki określone w art. 22 ust. 1 ustawy pzp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4) nie podlega wykluczeniu z postępowania na podstawie art. 24 ust. 1 i 2 ustawy pzp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IV. Warunki płatno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Za wykonanie przedmiotu zamówienia określa się kwotę  ryczałtową, płatną w ciągu 30 dni od dnia otrzymania faktury VAT, wystawionej po spisaniu protokołu zdawczo – odbiorcz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 xml:space="preserve">V. Kryteria wyboru oferty: cena 80% oraz termin 20%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VI. Osoba do kontaktu upoważniona ze strony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insp. Ewa Maślanek tel. 48/62 10 163 wew. 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VII. Forma, miejsce i termin złożenia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Ofertę należy złożyć w formie pisemnej na załączonym formularzu, osobiście lub listownie do siedziby Zamawiającego tj. Urząd Gminy Garbatka – Letnisko ul. Skrzyńskich 1, 26 – 930 Garbatka – Letnisko, pokój Nr 15 – najpóźniej do dnia 30 czerwca 2010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/Kierownik Zamawiającego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1. 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FF0000"/>
          <w:sz w:val="24"/>
          <w:szCs w:val="24"/>
        </w:rPr>
      </w:pPr>
      <w:r>
        <w:rPr>
          <w:rFonts w:cs="Tahoma" w:ascii="Bookman Old Style" w:hAnsi="Bookman Old Style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FF0000"/>
          <w:sz w:val="24"/>
          <w:szCs w:val="24"/>
        </w:rPr>
      </w:pPr>
      <w:r>
        <w:rPr>
          <w:rFonts w:cs="Tahoma" w:ascii="Bookman Old Style" w:hAnsi="Bookman Old Style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u w:val="single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1. Imię i nazwisko lub nazwa firmy 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Bookman Old Style" w:hAnsi="Bookman Old Style"/>
          <w:color w:val="000000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2. Adres lub siedziba Firmy 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Bookman Old Style" w:hAnsi="Bookman Old Style"/>
          <w:color w:val="000000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3. Nr telefonu do kontaktu 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Bookman Old Style" w:hAnsi="Bookman Old Style"/>
          <w:color w:val="000000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4. Nr NIP …………………………………… Nr REGON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Oferuję się przyjąć do realizacji przedmiot umowy pn: „O</w:t>
      </w:r>
      <w:r>
        <w:rPr>
          <w:rFonts w:cs="Bookman Old Style" w:ascii="Bookman Old Style" w:hAnsi="Bookman Old Style"/>
          <w:sz w:val="24"/>
          <w:szCs w:val="24"/>
        </w:rPr>
        <w:t xml:space="preserve">pracowanie zmian </w:t>
        <w:br/>
        <w:t xml:space="preserve">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Studium uwarunkowań i kierunków zagospodarowania przestrzennego Gminy Garbatka – Letnisko” – dla terenu położonego </w:t>
        <w:br/>
        <w:t>w miejscowości Garbatka – Letnisko w rejonie ulic Spacerowej, Krasickiego, Partyzantów, Kolejowej  oraz sporządzenia  miejscowego planu zagospodarowania  przestrzennego dla ww terenu”</w:t>
      </w:r>
      <w:r>
        <w:rPr>
          <w:rFonts w:cs="Bookman Old Style" w:ascii="Bookman Old Style" w:hAnsi="Bookman Old Style"/>
          <w:sz w:val="24"/>
          <w:szCs w:val="24"/>
        </w:rPr>
        <w:t xml:space="preserve"> – za łączną kwotę ryczałtow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netto ………………………. (słownie: ……………………………………………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brutto …………………….. (słownie: ……………………………………………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nieprzekraczalnym terminie do dnia ……………………………………………… 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, iż spełniam wymagania udziału w postępowaniu , w celu potwierdzenia do oferty załącza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……………………………………………………………………………………………….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4"/>
          <w:szCs w:val="24"/>
        </w:rPr>
        <w:tab/>
        <w:t xml:space="preserve">  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 xml:space="preserve">    /podpis Wykonawcy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000000"/>
          <w:sz w:val="24"/>
          <w:szCs w:val="24"/>
          <w:u w:val="single"/>
        </w:rPr>
        <w:t>ROZDZIELNIK do pisma Nr IZP. 2222/7/2010 z dnia 23. 06.2010 ro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cs="Tahoma"/>
          <w:i/>
          <w:i/>
          <w:color w:val="00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i/>
          <w:color w:val="000000"/>
          <w:sz w:val="24"/>
          <w:szCs w:val="24"/>
          <w:u w:val="single"/>
        </w:rPr>
        <w:t>1</w:t>
      </w:r>
      <w:r>
        <w:rPr>
          <w:rFonts w:cs="Tahoma" w:ascii="Bookman Old Style" w:hAnsi="Bookman Old Style"/>
          <w:color w:val="000000"/>
          <w:sz w:val="24"/>
          <w:szCs w:val="24"/>
        </w:rPr>
        <w:t>. „Widok” Pracownia Urbanistyczno – Architektoniczna  mgr inż. arch. Anna Muzyka ul. Jasna 6, 20 – 077 Warsza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2. Anna Warda – Architekt Pracownia Architektoniczno – Urbanistyczna </w:t>
        <w:br/>
        <w:t>ul. K. Wallenroda 6/69, 20 – 607 Lubli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3. Pracownia Architektoniczno – Urbanistyczna mgr inż. Andrzej Lemieszek ul. Cichockiego 7/23, 24 – 100 Puła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4. Instytut Gospodarki Przestrzennej  i Mieszkalnictwa ul. Targowa 45,</w:t>
        <w:br/>
        <w:t xml:space="preserve"> 03 – 728 Warsza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5. BUDPLAN Sp. z o.o. ul. Gen. Kickiego 26 b lok 10, 04-397 Warsza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6. Paweł Wasilewski ul. Zwoleńska 66 m 1, 26 – 600 Rado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7. dr inż. arch. Bartłomiej Kwiatkowski Kierownik Katedry Architektury Urbanistyki i Planowania Przestrzennego  Politechniki Lubelskiej </w:t>
        <w:br/>
        <w:t>ul. Nadbystrzycka 40, 20 – 618 Lubli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i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3:00Z</dcterms:created>
  <dc:creator>oem</dc:creator>
  <dc:description/>
  <cp:keywords/>
  <dc:language>en-US</dc:language>
  <cp:lastModifiedBy>oem</cp:lastModifiedBy>
  <cp:lastPrinted>2010-06-23T16:00:00Z</cp:lastPrinted>
  <dcterms:modified xsi:type="dcterms:W3CDTF">2010-07-02T08:23:00Z</dcterms:modified>
  <cp:revision>2</cp:revision>
  <dc:subject/>
  <dc:title/>
</cp:coreProperties>
</file>