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ab/>
        <w:t>Garbatka – Letnisko dnia, 10 marca 2010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ZP. 341/1/ 201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WIADOMIENIE O UNIEWAŻNIONYM POSTĘPOWA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mina Garbatka – Letnisko dziękując za udział w postępowaniu - </w:t>
        <w:br/>
        <w:t xml:space="preserve">na podstawie art. 93 ust. 1, pkt. 4 cytowanej powyżej ustawy unieważnia   postępowanie o udzielenie zamówienia publicznego Nr IZP. 341/1/2010 pn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Opracowanie dokumentacji projektowo – kosztorysowej  na rozbudowę gminnej sieci we wsi Molendy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zasadnienie faktyczne i prawn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wymaganym terminie wpłynęła 1 ważna oferta. Cena ww oferty przewyższa kwotę jaką Zamawiający zamierzał przeznaczyć na sfinansowanie zamówienia. Mając na uwadze powyższe Zamawiający postanowił unieważnić postępowani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Usługi Projektow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gr inż. Aneta Bor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Kościelna 1, 26 – 700 Zwoleń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5:00Z</dcterms:created>
  <dc:creator>oem</dc:creator>
  <dc:description/>
  <cp:keywords/>
  <dc:language>en-US</dc:language>
  <cp:lastModifiedBy>cobra 1</cp:lastModifiedBy>
  <cp:lastPrinted>2010-03-10T09:03:00Z</cp:lastPrinted>
  <dcterms:modified xsi:type="dcterms:W3CDTF">2010-03-10T12:45:00Z</dcterms:modified>
  <cp:revision>2</cp:revision>
  <dc:subject/>
  <dc:title/>
</cp:coreProperties>
</file>