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 XIII/   /11</w:t>
      </w:r>
    </w:p>
    <w:p>
      <w:pPr>
        <w:pStyle w:val="TextBody"/>
        <w:jc w:val="center"/>
        <w:rPr/>
      </w:pPr>
      <w:r>
        <w:rPr/>
        <w:t>RADY GMINY GARBATKA -LETNISKO</w:t>
      </w:r>
    </w:p>
    <w:p>
      <w:pPr>
        <w:pStyle w:val="TextBody"/>
        <w:jc w:val="center"/>
        <w:rPr/>
      </w:pPr>
      <w:r>
        <w:rPr/>
        <w:t>z dnia   listopada 2011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 sprawie uchwalenia „Programu współpracy Gminy Garbatka-Letnisko z organizacjami pozarządowymi oraz z podmiotami, o których mowa w art. 3 ust. 3 ustawy o działalności pożytku publicznego i o wolontariacie na rok 2011”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 xml:space="preserve">Na podstawie  art.18 ust. 2 pkt. 15 ustawy z dnia 8 marca 1990 r. o samorządzie gminnym (tekst jednolity – Dz. U. z 2001 r. Nr 142 poz. 1591 z późn. zm.) oraz art. 5a  ust. 1 ustawy </w:t>
        <w:br/>
        <w:t xml:space="preserve">z dnia 24 kwietnia 2003 r. o działalności pożytku publicznego i o wolontariacie (Dz. U. z 2010 r. Nr 234, poz. 1536z późn. zm.)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Rada Gminy Garbatka-Letnisko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Uchwala się „Program współpracy Gminy Garbatka-Letnisko z organizacjami  </w:t>
        <w:br/>
        <w:t xml:space="preserve">pozarządowymi oraz podmiotami, o których mowa w art. 3 ust. 3 ustawy z dnia 24 kwietnia 2003 roku o działalności pożytku publicznego i o wolontariacie na rok 2012” ,  </w:t>
        <w:br/>
        <w:t>stanowiący  załącznika nr 1 do niniejszej 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Wójtowi Gminy Garbatka - Letnisk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WŁODZIMIERZ MAZUR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</w:r>
      <w:r>
        <w:rPr>
          <w:b/>
          <w:sz w:val="24"/>
        </w:rPr>
        <w:t xml:space="preserve">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III/  /11 </w:t>
      </w:r>
    </w:p>
    <w:p>
      <w:pPr>
        <w:pStyle w:val="Normal"/>
        <w:jc w:val="right"/>
        <w:rPr/>
      </w:pPr>
      <w:r>
        <w:rPr/>
        <w:t>Rady Gminy Garbatka-Letnisko</w:t>
      </w:r>
    </w:p>
    <w:p>
      <w:pPr>
        <w:pStyle w:val="Normal"/>
        <w:jc w:val="right"/>
        <w:rPr/>
      </w:pPr>
      <w:r>
        <w:rPr/>
        <w:t>z dnia    listopada 2011 r.</w:t>
      </w:r>
    </w:p>
    <w:p>
      <w:pPr>
        <w:pStyle w:val="Normal"/>
        <w:rPr/>
      </w:pPr>
      <w:r>
        <w:rPr/>
        <w:t xml:space="preserve">        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PROGRAM WSPÓŁPRACY GMINY GARBATKA-LETNISKO </w:t>
        <w:br/>
        <w:t xml:space="preserve">Z ORGANIZACJAMI POZARZĄDOWYMI ORAZ PODMIOTAMI, </w:t>
        <w:br/>
        <w:t xml:space="preserve">O KTÓRYCH MOWA W ART. 3 UST. 3 USTAWY Z DNIA 24 kwietnia 2003 r. O DZIAŁANOŚCI   POŻYTKU PUBLICZNEGO I  O WOLONTARIACIE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NA ROK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półpraca Gminy Garbatka-Letnisko z organizacjami pozarządowymi oraz podmiotami, o których mowa w art. 3 ust. 3 ustawy z dnia 24 kwietnia 2003 r. o działalności pożytku publicznego i o wolontariacie, wiąże się z realizacją zasady pomocniczości oraz służy umacnianiu uprawnień obywateli i ich wspólno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ziałalność osób zrzeszonych w wymienionych powyżej podmiotach sprzyja tworzeniu więzi społecznych, odpowiedzialności za swoje otoczenie oraz zaspokajaniu potrzeb różnych grup mieszkańców. Wyrazem dążenia Gminy do wspierania tej działalności jest przyjmowany corocznie program współpracy z organizacjami pozarządowymi. Program ten reguluje zakres finansowy oraz pozafinansowy, określa też jej form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y Program jest wyrazem polityki władz Gminy Garbatka-Letnisko wobec organizacji pozarządowych i innych podmiotów prowadzących działalność pożytku publicznego, polityki zmierzającej do zapewnienia im jak najlepszych możliwości do działania na terenie Gminy i opartej na zasadach suwerenności stron, partnerstwa, efektywności, uczciwej konkurencji i jawn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Program współpracy Gminy Garbatka-Letnisko z organizacjami pozarządowymi oraz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innymi podmiotami prowadzącymi działalność pożytku publicznego, zwany dalej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programem, określa zakres i formy współpracy Gminy Garbatka-Letnisko z organizacjami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pozarządowymi oraz innymi podmiotami prowadzącymi działalność pożytku publicznego,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o których mowa w art. 3 ust. 3 ustawy z dnia 24 kwietnia 2003 r. o działalności pożytku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publicznego i o wolontariacie, w realizacji zadań publicznych, o których mowa w art.. </w:t>
        <w:br/>
        <w:t xml:space="preserve">    4 ust. 1 powyższej ustawy, o ile zdania te są zadaniami Gminy.</w:t>
      </w:r>
    </w:p>
    <w:p>
      <w:pPr>
        <w:pStyle w:val="TextBodyIndent"/>
        <w:ind w:left="0" w:hanging="0"/>
        <w:jc w:val="both"/>
        <w:rPr/>
      </w:pPr>
      <w:r>
        <w:rPr/>
        <w:t xml:space="preserve">2. Ilekroć w programie jest mowa o: </w:t>
      </w:r>
    </w:p>
    <w:p>
      <w:pPr>
        <w:pStyle w:val="TextBodyIndent"/>
        <w:ind w:left="0" w:hanging="0"/>
        <w:jc w:val="both"/>
        <w:rPr/>
      </w:pPr>
      <w:r>
        <w:rPr/>
        <w:t xml:space="preserve">1) </w:t>
      </w:r>
      <w:r>
        <w:rPr>
          <w:b/>
        </w:rPr>
        <w:t>ustawie</w:t>
      </w:r>
      <w:r>
        <w:rPr/>
        <w:t xml:space="preserve"> – rozumie się przez to ustawę z dnia 24 kwietnia 2003 roku o działalności pożytku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publicznego i o wolontariacie,</w:t>
      </w:r>
    </w:p>
    <w:p>
      <w:pPr>
        <w:pStyle w:val="TextBodyIndent"/>
        <w:ind w:left="0" w:hanging="0"/>
        <w:jc w:val="both"/>
        <w:rPr/>
      </w:pPr>
      <w:r>
        <w:rPr/>
        <w:t xml:space="preserve">2) </w:t>
      </w:r>
      <w:r>
        <w:rPr>
          <w:b/>
        </w:rPr>
        <w:t>gminie</w:t>
      </w:r>
      <w:r>
        <w:rPr/>
        <w:t xml:space="preserve"> – rozumie się przez to Gminę Garbatka-Letnisko,</w:t>
      </w:r>
    </w:p>
    <w:p>
      <w:pPr>
        <w:pStyle w:val="TextBodyIndent"/>
        <w:ind w:left="0" w:hanging="0"/>
        <w:jc w:val="both"/>
        <w:rPr/>
      </w:pPr>
      <w:r>
        <w:rPr/>
        <w:t xml:space="preserve">3) </w:t>
      </w:r>
      <w:r>
        <w:rPr>
          <w:b/>
        </w:rPr>
        <w:t>radzie</w:t>
      </w:r>
      <w:r>
        <w:rPr/>
        <w:t xml:space="preserve"> – rozumie się przez to Radę Gminy w Garbatce-Letnisko,</w:t>
      </w:r>
    </w:p>
    <w:p>
      <w:pPr>
        <w:pStyle w:val="TextBodyIndent"/>
        <w:ind w:left="0" w:hanging="0"/>
        <w:jc w:val="both"/>
        <w:rPr/>
      </w:pPr>
      <w:r>
        <w:rPr/>
        <w:t xml:space="preserve">4) </w:t>
      </w:r>
      <w:r>
        <w:rPr>
          <w:b/>
        </w:rPr>
        <w:t>wójcie</w:t>
      </w:r>
      <w:r>
        <w:rPr/>
        <w:t xml:space="preserve"> – rozumie się przez to Wójta Gminy Garbatka-Letnisko</w:t>
      </w:r>
    </w:p>
    <w:p>
      <w:pPr>
        <w:pStyle w:val="TextBodyIndent"/>
        <w:ind w:left="0" w:hanging="0"/>
        <w:jc w:val="both"/>
        <w:rPr/>
      </w:pPr>
      <w:r>
        <w:rPr/>
        <w:t xml:space="preserve">5) </w:t>
      </w:r>
      <w:r>
        <w:rPr>
          <w:b/>
        </w:rPr>
        <w:t>urzędzie</w:t>
      </w:r>
      <w:r>
        <w:rPr/>
        <w:t xml:space="preserve"> – rozumie się przez to Urząd Gminy w Garbatce-Letnisko,</w:t>
      </w:r>
    </w:p>
    <w:p>
      <w:pPr>
        <w:pStyle w:val="TextBodyIndent"/>
        <w:ind w:left="0" w:hanging="0"/>
        <w:jc w:val="both"/>
        <w:rPr/>
      </w:pPr>
      <w:r>
        <w:rPr/>
        <w:t xml:space="preserve">6) </w:t>
      </w:r>
      <w:r>
        <w:rPr>
          <w:b/>
        </w:rPr>
        <w:t>podmiotach programu</w:t>
      </w:r>
      <w:r>
        <w:rPr/>
        <w:t xml:space="preserve"> – rozumie się przez to organizacje pozarządowe oraz podmioty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działalności pożytku publicznego, o których mowa w art. 3 ust. 3 ustawy,</w:t>
      </w:r>
    </w:p>
    <w:p>
      <w:pPr>
        <w:pStyle w:val="TextBodyIndent"/>
        <w:ind w:left="0" w:hanging="0"/>
        <w:jc w:val="both"/>
        <w:rPr/>
      </w:pPr>
      <w:r>
        <w:rPr/>
        <w:t xml:space="preserve">7) </w:t>
      </w:r>
      <w:r>
        <w:rPr>
          <w:b/>
        </w:rPr>
        <w:t>dotacji</w:t>
      </w:r>
      <w:r>
        <w:rPr/>
        <w:t xml:space="preserve"> – rozumie się przez to dotacje w rozumieniu art. 221 ustawy z dnia 27 sierpnia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2009 r. o finansach publicznych </w:t>
      </w:r>
    </w:p>
    <w:p>
      <w:pPr>
        <w:pStyle w:val="TextBodyIndent"/>
        <w:ind w:left="0" w:hanging="0"/>
        <w:jc w:val="both"/>
        <w:rPr/>
      </w:pPr>
      <w:r>
        <w:rPr/>
        <w:t xml:space="preserve">8) </w:t>
      </w:r>
      <w:r>
        <w:rPr>
          <w:b/>
        </w:rPr>
        <w:t>konkursie</w:t>
      </w:r>
      <w:r>
        <w:rPr/>
        <w:t xml:space="preserve"> – rozumie się przez to otwarty konkurs ofert, o których mowa w art. 11 ust. 2</w:t>
        <w:br/>
        <w:t xml:space="preserve">     i art. 13 ustawy,</w:t>
      </w:r>
    </w:p>
    <w:p>
      <w:pPr>
        <w:pStyle w:val="TextBodyIndent"/>
        <w:ind w:left="0" w:hanging="0"/>
        <w:jc w:val="both"/>
        <w:rPr/>
      </w:pPr>
      <w:r>
        <w:rPr/>
        <w:t xml:space="preserve">9) </w:t>
      </w:r>
      <w:r>
        <w:rPr>
          <w:b/>
        </w:rPr>
        <w:t>małych dotacjach</w:t>
      </w:r>
      <w:r>
        <w:rPr/>
        <w:t xml:space="preserve"> – rozumie się przez to zlecenie realizacji zadań publicznym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organizacjom pozarządowym i podmiotom w trybie określonym w art. 19 a usta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1. Głównym celem programu jest kształtowanie demokratycznego ładu społecznego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w środowisku lokalnym, poprzez budowanie partnerstwa pomiędzy administracją publiczną  </w:t>
        <w:br/>
        <w:t xml:space="preserve">    a organizacjami pozarządowymi oraz podmiotami, o których mowa w art.. 3 ust. 3 ustawy.</w:t>
      </w:r>
    </w:p>
    <w:p>
      <w:pPr>
        <w:pStyle w:val="Tekstpodstawowy3"/>
        <w:rPr/>
      </w:pPr>
      <w:r>
        <w:rPr/>
        <w:t>2. Cele szczegółowe programu obejmują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zwiększenie aktywności mieszkańców dla pełniejszego zaspokajania potrzeb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połeczności lokal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stworzenie warunków do powstania inicjatyw i struktur funkcjonujących na rze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połeczności lokaln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umacnianie świadomości społecznej poczucia odpowiedzialności za siebie, swoje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otoczenie, wspólnotę lokalną oraz jej tradycje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prowadzenie nowatorskich i bardziej efektywnych działań na rzecz mieszkańców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DRESACI PROGRAMU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Program adresowany jest do:</w:t>
      </w:r>
    </w:p>
    <w:p>
      <w:pPr>
        <w:pStyle w:val="TextBodyIndent"/>
        <w:ind w:left="0" w:hanging="0"/>
        <w:jc w:val="both"/>
        <w:rPr/>
      </w:pPr>
      <w:r>
        <w:rPr/>
        <w:t>1) organizacji pozarządowych,</w:t>
      </w:r>
    </w:p>
    <w:p>
      <w:pPr>
        <w:pStyle w:val="TextBodyIndent"/>
        <w:ind w:left="0" w:hanging="0"/>
        <w:jc w:val="both"/>
        <w:rPr/>
      </w:pPr>
      <w:r>
        <w:rPr/>
        <w:t>2) osób prawnych i jednostek organizacyjnych działających na podstawie przepisów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TextBodyIndent"/>
        <w:ind w:left="0" w:hanging="0"/>
        <w:jc w:val="both"/>
        <w:rPr/>
      </w:pPr>
      <w:r>
        <w:rPr/>
        <w:t>3) stowarzyszeń jednostek samorządu terytorialnego,</w:t>
      </w:r>
    </w:p>
    <w:p>
      <w:pPr>
        <w:pStyle w:val="TextBodyIndent"/>
        <w:ind w:left="0" w:hanging="0"/>
        <w:jc w:val="both"/>
        <w:rPr/>
      </w:pPr>
      <w:r>
        <w:rPr/>
        <w:t>4) spółdzielni socjalnych,</w:t>
      </w:r>
    </w:p>
    <w:p>
      <w:pPr>
        <w:pStyle w:val="TextBodyIndent"/>
        <w:ind w:left="0" w:hanging="0"/>
        <w:jc w:val="both"/>
        <w:rPr/>
      </w:pPr>
      <w:r>
        <w:rPr/>
        <w:t>5) spółek akcyjnych i spółek z ograniczoną odpowiedzialnością oraz klubów sportowych będących spółkami działającymi na podstawie przepisów ustawy z dnia 25 czerwca 2010 r. o sporcie (Dz.U. Nr 127, poz. 857 ze zmianami), które:</w:t>
      </w:r>
    </w:p>
    <w:p>
      <w:pPr>
        <w:pStyle w:val="TextBodyIndent"/>
        <w:ind w:left="0" w:hanging="0"/>
        <w:jc w:val="both"/>
        <w:rPr/>
      </w:pPr>
      <w:r>
        <w:rPr/>
        <w:t>nie działają w celu osiągnięcia zysku oraz przeznaczają całość dochodu na realizację celów statutowych oraz nie przeznaczają zysku do podziału między swoich członków, udziałowców,  akcjonariuszy i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WSPÓŁ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łpraca gminy z podmiotami programu odbywa się na zasadach: pomocniczości, suwerenności stron, partnerstwa, efektywności, uczciwej konkurencji oraz jawności, przy cz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)  zasada pomocniczości</w:t>
      </w:r>
      <w:r>
        <w:rPr>
          <w:sz w:val="24"/>
        </w:rPr>
        <w:t xml:space="preserve"> oznacza współpracę władzy samorządowej z podmiot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gramu, opartą na obopólnej chęci wzajemnych działań, dążących do jak najlepsz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fektów w realizacji zadań publicznych, w celu realizacji ich w sposób ekonomiczny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ofesjonalny i terminowy,</w:t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zasada suwerenności</w:t>
      </w:r>
      <w:r>
        <w:rPr>
          <w:sz w:val="24"/>
        </w:rPr>
        <w:t xml:space="preserve"> oznacza, że strony mają prawo do niezależności i odrębności </w:t>
        <w:br/>
        <w:t xml:space="preserve">     w samodzielnym definiowaniu i poszukiwaniu sposobów rozwiązywania problemów </w:t>
        <w:br/>
        <w:t xml:space="preserve">     i  zadań,</w:t>
      </w:r>
    </w:p>
    <w:p>
      <w:pPr>
        <w:pStyle w:val="Normal"/>
        <w:jc w:val="both"/>
        <w:rPr/>
      </w:pPr>
      <w:r>
        <w:rPr>
          <w:sz w:val="24"/>
        </w:rPr>
        <w:t xml:space="preserve">3) </w:t>
      </w:r>
      <w:r>
        <w:rPr>
          <w:b/>
          <w:sz w:val="24"/>
        </w:rPr>
        <w:t>zasada partnerstwa</w:t>
      </w:r>
      <w:r>
        <w:rPr>
          <w:sz w:val="24"/>
        </w:rPr>
        <w:t xml:space="preserve"> oznacza dobrowolną współpracę równorzędnych sobie podmiot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rozwiązywaniu wspólnie zdefiniowanych problemów i osiąganiu razem wytyczo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lów,</w:t>
      </w:r>
    </w:p>
    <w:p>
      <w:pPr>
        <w:pStyle w:val="Normal"/>
        <w:jc w:val="both"/>
        <w:rPr/>
      </w:pPr>
      <w:r>
        <w:rPr>
          <w:sz w:val="24"/>
        </w:rPr>
        <w:t xml:space="preserve">4) </w:t>
      </w:r>
      <w:r>
        <w:rPr>
          <w:b/>
          <w:sz w:val="24"/>
        </w:rPr>
        <w:t>zasada efektywności</w:t>
      </w:r>
      <w:r>
        <w:rPr>
          <w:sz w:val="24"/>
        </w:rPr>
        <w:t xml:space="preserve"> polega na dążeniu do osiągnięcia możliwie najlepszych efektów </w:t>
        <w:br/>
        <w:t xml:space="preserve">     w realizacji zadań publi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</w:t>
      </w:r>
      <w:r>
        <w:rPr>
          <w:b/>
          <w:sz w:val="24"/>
        </w:rPr>
        <w:t>zasada uczciwej konkurencji i jawności</w:t>
      </w:r>
      <w:r>
        <w:rPr>
          <w:sz w:val="24"/>
        </w:rPr>
        <w:t xml:space="preserve"> zakłada kształtowanie przejrzystych zas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spółpracy opartych na równych, jawnych kryteriach wspierania realizatora zadania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RES PRZEDMIO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zar współpracy gminy z organizacjami pozarządowymi obejmuje sferę zadań publicznych, o których mowa w art. 4 ust. 1 ustawy, w zakresie odpowiadającym zadaniom własnym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FORMY WSPÓŁPRA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Współpraca gminy z podmiotami programu może mieć charakter finansowy </w:t>
        <w:br/>
        <w:t xml:space="preserve">   i pozafinans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spółpraca o charakterze finansowym polega na zleceniu przez gminę realizacji zad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ych podmiotom programu w for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lecenia realizacji zadań publicznych na zasadach określonych w ustawie, w ram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ganizowanych otwartych konkursów ofert, w formie wspierania wykonania zadań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ublicznych wraz z udzieleniem dotacji na dofinansowanie ich realiz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zlecania realizacji zadań publicznych z pominięciem otwartego konkursu ofert, zgodnie </w:t>
        <w:br/>
        <w:t xml:space="preserve">     z przepisami określonymi w art. 19 a usta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Współpraca o charakterze pozafinansowym może być realizowana w formach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omocy w uzyskaniu lokalu na działalność statutową organizacji pozarządowej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żliwości zwolnień z podatku od nieruchomości na zasadach określonych w odrębnych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zepis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udostępnienia lokalu komunalnego na spotkania organizacji oraz spotkania otwar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umożliwienia organizacji przedsięwzięć na terenie gminnych obiektów sport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informacji o możliwości pozyskania środków finansowych z innych źródeł oraz pomoc </w:t>
        <w:br/>
        <w:t xml:space="preserve">     w przygotowaniu wniosków o pozyskanie środków pozabudżet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romocji działalności organizacji pozarządowych i podmiotów,</w:t>
      </w:r>
    </w:p>
    <w:p>
      <w:pPr>
        <w:pStyle w:val="Normal"/>
        <w:jc w:val="both"/>
        <w:rPr/>
      </w:pPr>
      <w:r>
        <w:rPr>
          <w:sz w:val="24"/>
        </w:rPr>
        <w:t xml:space="preserve">6) udzielania rekomendacji organizacjom pozarządowym i podmiotom współpracującym </w:t>
        <w:br/>
        <w:t xml:space="preserve">     z gminą, które ubiegają się o dofinansowanie z innych źróde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organizacji konsultacji i szkoleń w celu podniesienia efektywności funkcjonowania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rganizacji pozarządowych i podmiotów,</w:t>
      </w:r>
    </w:p>
    <w:p>
      <w:pPr>
        <w:pStyle w:val="Normal"/>
        <w:jc w:val="both"/>
        <w:rPr/>
      </w:pPr>
      <w:r>
        <w:rPr>
          <w:sz w:val="24"/>
        </w:rPr>
        <w:t xml:space="preserve">8) wzajemnego informowania się o planowanych kierunkach działalności i współdziałania </w:t>
        <w:br/>
        <w:t xml:space="preserve">     w celu zharmonizowania tych kierun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) tworzenia wspólnych zespołów o charakterze doradczym i inicjatywnym, złożonych  </w:t>
        <w:br/>
        <w:t xml:space="preserve">     z przedstawicieli organizacji pozarządowych i podmiotów oraz przedstawicieli gminy,</w:t>
      </w:r>
    </w:p>
    <w:p>
      <w:pPr>
        <w:pStyle w:val="Normal"/>
        <w:jc w:val="both"/>
        <w:rPr/>
      </w:pPr>
      <w:r>
        <w:rPr>
          <w:sz w:val="24"/>
        </w:rPr>
        <w:t>10) konsultowania z organizacjami projektów aktów normatywnych w dziedzin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tyczących działalności statutowej tych organiza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ORYTETOWE ZADANIA PUBL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Obszary współpracy – zakres zlecania zadań publ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wspieranie i upowszechniania kultury fizycznej i sportu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kultura, sztuka, ochrona dóbr kultury i dziedzictwa narodowego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) podtrzymywanie i upowszechnianie tradycji narodowej, pielęgnowanie polskości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ozwoju świadomości narodowej, obywatelskiej, kulturowej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) przeciwdziałania uzależnieniom i patologiom społecznym ( profilaktyka i terap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zależnień  od narkotyków, od alkoholu, przeciwdziałanie przemocy w rodzinie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nym uzależnieniom i patologiom społecznym, organizacja wypoczynku dzieci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łodzieży w ramach akcja Zima i Lato, organizacja wolnego czasu dzieci i młodzież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przez prowadzenie zajęć sportowych z programem profilaktycznym).</w:t>
      </w:r>
    </w:p>
    <w:p>
      <w:pPr>
        <w:pStyle w:val="Normal"/>
        <w:jc w:val="both"/>
        <w:rPr/>
      </w:pPr>
      <w:r>
        <w:rPr>
          <w:sz w:val="24"/>
        </w:rPr>
        <w:t>2. Zadania zlecone przez Gminę Garbatka-Letnisko w 2012 roku będą realizowane w ram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ku budżetowego.</w:t>
      </w:r>
    </w:p>
    <w:p>
      <w:pPr>
        <w:pStyle w:val="Tekstpodstawowy3"/>
        <w:rPr/>
      </w:pPr>
      <w:r>
        <w:rPr/>
        <w:t xml:space="preserve">3. Rozszerzenie zakresu zadań, które mogą być powierzone organizacjom pozarządowym </w:t>
        <w:br/>
        <w:t xml:space="preserve">     i podmiotom, może zostać dokonane na wniosek wójta, po akceptacji ich przez radę </w:t>
        <w:br/>
        <w:t xml:space="preserve">     w drodze zmiany uchwały w sprawie rocznego programu współpracy Gminy Garbatka-</w:t>
      </w:r>
    </w:p>
    <w:p>
      <w:pPr>
        <w:pStyle w:val="Tekstpodstawowy3"/>
        <w:rPr/>
      </w:pPr>
      <w:r>
        <w:rPr/>
        <w:t xml:space="preserve">     </w:t>
      </w:r>
      <w:r>
        <w:rPr/>
        <w:t>Letnisko z organizacjami pozarządowymi oraz podmiotami, o których mowa w art. 3 ust 3</w:t>
      </w:r>
    </w:p>
    <w:p>
      <w:pPr>
        <w:pStyle w:val="Tekstpodstawowy3"/>
        <w:rPr/>
      </w:pPr>
      <w:r>
        <w:rPr/>
        <w:t xml:space="preserve">     </w:t>
      </w:r>
      <w:r>
        <w:rPr/>
        <w:t>ustawy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KRES I SPOSÓB REALIZACJ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ogram na rok 2012 będzie realizowany od 1 stycznia  2012 r. do 31 grudnia 2012 r. </w:t>
      </w:r>
    </w:p>
    <w:p>
      <w:pPr>
        <w:pStyle w:val="Normal"/>
        <w:rPr/>
      </w:pPr>
      <w:r>
        <w:rPr>
          <w:sz w:val="24"/>
        </w:rPr>
        <w:t>2. Program będzie realizowany w szczególności poprzez:</w:t>
        <w:br/>
        <w:t>1) wspieranie lub powierzanie realizacji zadań publicznych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w ramach otwartych konkursów of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z pominięciem otwartego konkursu ofert,</w:t>
      </w:r>
    </w:p>
    <w:p>
      <w:pPr>
        <w:pStyle w:val="Normal"/>
        <w:rPr>
          <w:sz w:val="24"/>
        </w:rPr>
      </w:pPr>
      <w:r>
        <w:rPr>
          <w:sz w:val="24"/>
        </w:rPr>
        <w:t>2) konsultowania z organizacjami projektów aktów normatywnych w dziedzin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yczących działalności statutowej organizacji,</w:t>
      </w:r>
    </w:p>
    <w:p>
      <w:pPr>
        <w:pStyle w:val="Normal"/>
        <w:rPr>
          <w:sz w:val="24"/>
        </w:rPr>
      </w:pPr>
      <w:r>
        <w:rPr>
          <w:sz w:val="24"/>
        </w:rPr>
        <w:t>3) tworzenie w miarę potrzeb wspólnych zespołów konsultacyjnych</w:t>
      </w:r>
    </w:p>
    <w:p>
      <w:pPr>
        <w:pStyle w:val="Normal"/>
        <w:rPr/>
      </w:pPr>
      <w:r>
        <w:rPr>
          <w:sz w:val="24"/>
        </w:rPr>
        <w:t>4) organizowanie i współorganizowanie spotkań, konferencji, których uczestnikami s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stawiciele organizacji i samorząd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SOKOŚĆ ŚRODKÓW PRZEZNACZONA NA REALIZACJĘ PROGRA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finansowanie realizacji zadań prowadzonych przez organizacje pozarządowe i podmi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znawane jest po uchwaleniu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sokość środków finansowych przeznaczonych na realizację zadań publicznych w tryb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rt. 19 a ustawy, wyniesie nie więcej niż 20% łącznej kwoty dotacji planowanej w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012 na realizację zadań publicznych przez podmioty program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POSÓB TWORZENIA PROGRAMU I PRZEBIEG KONSULTACJ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Roczny program współpracy gminy z organizacjami został opracowany w oparciu </w:t>
        <w:br/>
        <w:t xml:space="preserve">     o program współpracy na 2011 r., z uwzględnieniem doświadczeń wynikających z j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al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ROZDZIAŁ I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Y KONKURS OFER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pieranie oraz powierzanie realizacji zadań publicznych  odbywa się w drodze otwarte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onkursu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Otwarty konkurs ofert ogłasza Wójt, z co najmniej 21-dniowym wyprzedzeniem.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</w:t>
      </w:r>
      <w:r>
        <w:rPr/>
        <w:t>3.Ogłoszenie otwartego konkursu ofert powinno zawierać informację 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rodzaju zadania,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wysokości środków publicznych przeznaczonych na realizację zadania,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zasadach przyznawania dotacji,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terminach i warunkach realizacji zadania,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terminie składania ofert,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terminie, trybie i kryteriach stosowanych przy dokonywaniu wyboru oferty,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zrealizowanych przez gminę w roku 2011 i w roku poprzednim, zadaniach</w:t>
      </w:r>
    </w:p>
    <w:p>
      <w:pPr>
        <w:pStyle w:val="Normal"/>
        <w:ind w:left="708" w:firstLine="372"/>
        <w:jc w:val="both"/>
        <w:rPr>
          <w:sz w:val="24"/>
        </w:rPr>
      </w:pPr>
      <w:r>
        <w:rPr>
          <w:sz w:val="24"/>
        </w:rPr>
        <w:t>publicznych tego samego rodzaju i związanych z nimi kosztami, ze szczególnym</w:t>
      </w:r>
    </w:p>
    <w:p>
      <w:pPr>
        <w:pStyle w:val="Normal"/>
        <w:ind w:left="708" w:firstLine="372"/>
        <w:jc w:val="both"/>
        <w:rPr>
          <w:sz w:val="24"/>
        </w:rPr>
      </w:pPr>
      <w:r>
        <w:rPr>
          <w:sz w:val="24"/>
        </w:rPr>
        <w:t>uwzględnieniem wysokości dotacji i dofinansowania przekazanych organizacjom</w:t>
      </w:r>
    </w:p>
    <w:p>
      <w:pPr>
        <w:pStyle w:val="Normal"/>
        <w:ind w:left="708" w:firstLine="372"/>
        <w:jc w:val="both"/>
        <w:rPr>
          <w:sz w:val="24"/>
        </w:rPr>
      </w:pPr>
      <w:r>
        <w:rPr>
          <w:sz w:val="24"/>
        </w:rPr>
        <w:t>pozarządowym, podmiotom oraz jednostkom organizacyjnym podległym gminie</w:t>
      </w:r>
    </w:p>
    <w:p>
      <w:pPr>
        <w:pStyle w:val="Normal"/>
        <w:ind w:left="708" w:firstLine="372"/>
        <w:jc w:val="both"/>
        <w:rPr>
          <w:sz w:val="24"/>
        </w:rPr>
      </w:pPr>
      <w:r>
        <w:rPr>
          <w:sz w:val="24"/>
        </w:rPr>
        <w:t>lub przez nią nadzorowanym.</w:t>
      </w:r>
    </w:p>
    <w:p>
      <w:pPr>
        <w:pStyle w:val="Normal"/>
        <w:jc w:val="both"/>
        <w:rPr/>
      </w:pPr>
      <w:r>
        <w:rPr>
          <w:sz w:val="24"/>
        </w:rPr>
        <w:t xml:space="preserve">4. W otwartym konkursie ofert mogą uczestniczyć podmioty programu określone w art. 3 </w:t>
        <w:br/>
        <w:t xml:space="preserve">     ust. 3.</w:t>
      </w:r>
    </w:p>
    <w:p>
      <w:pPr>
        <w:pStyle w:val="TextBodyIndent"/>
        <w:ind w:left="0" w:hanging="0"/>
        <w:rPr>
          <w:b/>
          <w:b/>
        </w:rPr>
      </w:pPr>
      <w:r>
        <w:rPr/>
        <w:t>5.Ogłaszając konkurs Wójt Gminy powołuje komisję konkursową w składzie od 3-5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W skład komisji konkursowej może wchodzić z głosem doradczym osoba, która </w:t>
        <w:br/>
        <w:t xml:space="preserve">      w związku z wykonywaniem zawodu posiada specjalistyczną wiedzę w dziedzinie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bejmującej zakres zadań podlegających konkurs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 posiedzeniu komisji konkursowej w części dotyczącej otwarcia ofert i ujawnienia 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eści mogą uczestniczyć, bez prawa głosowania, przedstawiciele zainteresowanych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dmiotów programu oraz jednostek organizacyjnych podległych gminie..</w:t>
      </w:r>
    </w:p>
    <w:p>
      <w:pPr>
        <w:pStyle w:val="TextBodyIndent"/>
        <w:ind w:left="0" w:hanging="0"/>
        <w:rPr>
          <w:b/>
          <w:b/>
        </w:rPr>
      </w:pPr>
      <w:r>
        <w:rPr>
          <w:szCs w:val="24"/>
        </w:rPr>
        <w:t>8.</w:t>
      </w:r>
      <w:r>
        <w:rPr>
          <w:sz w:val="20"/>
        </w:rPr>
        <w:t xml:space="preserve">  </w:t>
      </w:r>
      <w:r>
        <w:rPr/>
        <w:t>Protokół z posiedzenia komisji konkursowej podlega zatwierdzeniu przez wój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9. Komisja konkursowa ulega rozwiązaniu z dniem rozstrzygnięcia konkur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10.Wyniki konkursu podawane są do wiadomości publicznej w Biuletynie Informacj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ublicznej oraz wywieszeniu na tablicy ogłoszeń urzędu wraz ze zwięzłym opisem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dan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11. W terminie 7 dni od daty ogłoszenia wyników konkursu uczestnik konkursu może wnieść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wójta odwołanie od jego rozstrzygnięc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14. Rozpatrzenie odwołania przez wójta następuje  w terminie 14 dni od jego wniesien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15.W przypadku uwzględnienia odwołania wójt może nakazać komisji powtórną ocenę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głoszonych ofert, bądź odwołanie oddalić. Rozstrzygnięcie w tej mierze jest ostateczn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16. Informacje o złożonych wnioskach oraz o odmowie lub udzieleniu dotacji na realizację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dania będą podane do publicznej wiadomości w formie wykazu umieszczonego </w:t>
        <w:br/>
        <w:t xml:space="preserve">      w Biuletynie Informacji Publicznej i na tablicy ogłoszeń urzę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ind w:left="4680" w:hanging="4680"/>
        <w:jc w:val="both"/>
        <w:rPr/>
      </w:pPr>
      <w:r>
        <w:rPr>
          <w:b/>
          <w:sz w:val="24"/>
        </w:rPr>
        <w:t xml:space="preserve">Oferta </w:t>
      </w:r>
      <w:r>
        <w:rPr>
          <w:sz w:val="24"/>
        </w:rPr>
        <w:t>na realizację zadań publicznych powinna zawierać 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szczegółowy zakres rzeczowy zadania publicznego proponowanego </w:t>
        <w:br/>
        <w:t>do realizacji, tytuł projekt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nformację o wcześniejszej działalności podmiotu składającego ofertę </w:t>
        <w:br/>
        <w:t>w zakresie, którego dotyczy zada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ormacje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eklarację o zamiarze odpłatnego lub nieodpłatnego wykonania zadania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nioskodawca ubiegający się o dotację na realizację zadań publicznych powinien wypełnić ofertę na formularzu opracowanym przez gminę na podstawie rozporządzenia Ministra Pracy i Polityki Społecznej z dnia 15 grudnia 2010 roku w sprawie wzoru oferty realizacji zadania publicznego, ramowego wzoru umowy o wykonanie zadania publicznego i wzoru sprawozdania  z wykonania tego zadania (Dz.U. Nr 264, po.2207)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fertę należy przygotować według następujących zasad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360" w:firstLine="720"/>
        <w:jc w:val="both"/>
        <w:rPr>
          <w:sz w:val="24"/>
        </w:rPr>
      </w:pPr>
      <w:r>
        <w:rPr>
          <w:sz w:val="24"/>
        </w:rPr>
        <w:t>formularz oferty należy opracować w języku polski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) nie należy zmieniać układu pytań, ani przekraczać określonego maksymalneg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formatu na poszczególne odpowiedzi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oferta musi być kompletna i zawierać odpowiedzi na wszystkie wymagan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ytania, jeśli którekolwiek pytanie nie dotyczy wnioskodawcy czy zgłaszanego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zez niego projektu, należy to jasno zaznaczyć (np. wpisać „nie dotyczy”),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4) podawane informacje winny być dokładne i wystarczająco szczegółowe, aby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pewnić jasność i czytelność oferty, zwłaszcza w zakresie sposobu realizacji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elów.</w:t>
      </w:r>
    </w:p>
    <w:p>
      <w:pPr>
        <w:pStyle w:val="Normal"/>
        <w:jc w:val="both"/>
        <w:rPr/>
      </w:pPr>
      <w:r>
        <w:rPr>
          <w:sz w:val="24"/>
        </w:rPr>
        <w:t>4. Wraz z ofertą należy przedłożyć następujące dokumenty: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kopię statutu, potwierdzoną za zgodność z oryginałem, opatrzoną aktualną datą, pieczęcią oraz podpisem osoby upoważnionej do składania oświadczeń woli w imieniu organizacji pozarządowej lub podmiotu,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sz w:val="24"/>
        </w:rPr>
      </w:pPr>
      <w:r>
        <w:rPr>
          <w:sz w:val="24"/>
        </w:rPr>
        <w:t>wypis z właściwej ewidencji gospodarczej lub rejestru (np. z Krajowego Rejestru Sądowego) ważny do 3 m-cy od daty wystawienia,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sz w:val="24"/>
        </w:rPr>
      </w:pPr>
      <w:r>
        <w:rPr>
          <w:sz w:val="24"/>
        </w:rPr>
        <w:t>sprawozdanie merytoryczne i finansowe z działalności organizacji (podmiotu) za ostatni rok,</w:t>
      </w:r>
    </w:p>
    <w:p>
      <w:pPr>
        <w:pStyle w:val="Normal"/>
        <w:rPr>
          <w:sz w:val="24"/>
        </w:rPr>
      </w:pPr>
      <w:r>
        <w:rPr>
          <w:sz w:val="24"/>
        </w:rPr>
        <w:t>5. Ofertę wraz z wymaganymi dokumentami należy dostarczyć w zapieczętowanej kopercie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cztą lub osobiście, na ad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rząd Gmin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Skrzyńskich 1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26-930 Garbatka-Letn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Na kopercie należy umieścić następujące informacje:</w:t>
      </w:r>
    </w:p>
    <w:p>
      <w:pPr>
        <w:pStyle w:val="Normal"/>
        <w:numPr>
          <w:ilvl w:val="1"/>
          <w:numId w:val="22"/>
        </w:numPr>
        <w:ind w:left="1440" w:hanging="360"/>
        <w:jc w:val="both"/>
        <w:rPr>
          <w:sz w:val="24"/>
        </w:rPr>
      </w:pPr>
      <w:r>
        <w:rPr>
          <w:sz w:val="24"/>
        </w:rPr>
        <w:t>pełną nazwę wnioskodawcy i jego adres,</w:t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sz w:val="24"/>
        </w:rPr>
      </w:pPr>
      <w:r>
        <w:rPr>
          <w:sz w:val="24"/>
        </w:rPr>
        <w:t>tytuł zadania,</w:t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sz w:val="24"/>
        </w:rPr>
      </w:pPr>
      <w:r>
        <w:rPr>
          <w:sz w:val="24"/>
        </w:rPr>
        <w:t>adnotację „nie otwierać przed posiedzeniem komisji z otwarciem ofert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ferta nadesłana w inny sposób niż wskazany w ust. 5 (np. faksem lub pocztą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elektroniczną) lub dostarczona na inny adres nie będzie brała udziału w konkursi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8. Wszystkie oferty zgłoszone do konkursu wraz z załączoną do niej dokumentacją pozostają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aktach urzędu i bez względu na okoliczności nie będą zwracane wnioskodawcy an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 trakcie procesu przyznawania dotacji, ani po jego zakońc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Oferty po upływie terminu podanego w warunkach konkursu (niezależnie od daty stempla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cztowego) zostaną odrzucone i nie będą brały udziału w konkur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dpowiedzialność za dostarczenie oferty w terminie spoczywa na wnioskodawcy i żad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jaśnienia dotyczące opóźnień wynikających z winy wnioskodawcy lub poczty, nie będą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rane pod uwag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Wszelkie koszty związane z przygotowaniem oferty oraz dostarczeniem do urzędu ponosi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nioskodawc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CENA ZŁOŻON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rzed otwarciem ofert ustala się prawidłowość oferty, co do wymogów określonych </w:t>
        <w:br/>
        <w:t>w Rozdziale III oraz terminowość jej zgłosz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zy rozpatrywaniu ofert, uwzględni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cenę możliwości realizacji zadania przez wnioskodawcę, w szczególności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liczbę osób zaangażowanych w realizację zadania oraz korzystających </w:t>
        <w:br/>
        <w:t>z efekt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świadczenie w realizacji podobnych zadań w poprzednich okresa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wykonania zaplanowanych działań w przewidzianym czasie i przy zaplanowanych koszt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cenę przedstawionej kalkulacji kosztów realizowanego zadania, w tym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ysokość udziału środków własnych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sokość środków pochodzących z innych źródeł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rukturę wydatk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godność oferty z celami konkurs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sokość środków publicznych przeznaczonych na realizację zadani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rzyści długofalowych projektu, liczby osób korzystających z projektu, rozwiązania problemu społe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FERTA ZŁOŻONA POZA OTAWRTYM KONKURSEM OFERT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odmioty programu mogą z własnej inicjatywy złożyć oferty na realizację zadań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odmiot składający ofertę w trybie art. 12 ust. 1 ustawy zawiera w niej opis zadania publicznego oraz szacunkową kalkulację kosztów realizacji tego zad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 przypadku złożenia oferty, o której mowa w ust. 1 Wójt w terminie nie przekraczającym okresu jednego miesiąc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rozpatruje celowość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informuje o podjętej decyzji, a w przypadku stwierdzenia celowości realizacji zadania informuje składającego ofertę o trybie zlecenia zadania publicznego.</w:t>
      </w:r>
    </w:p>
    <w:p>
      <w:pPr>
        <w:pStyle w:val="TextBodyIndent"/>
        <w:ind w:left="0" w:hanging="0"/>
        <w:rPr>
          <w:b/>
          <w:b/>
        </w:rPr>
      </w:pPr>
      <w:r>
        <w:rPr/>
        <w:t>4</w:t>
      </w:r>
      <w:r>
        <w:rPr>
          <w:b/>
        </w:rPr>
        <w:t xml:space="preserve">. </w:t>
      </w:r>
      <w:r>
        <w:rPr/>
        <w:t xml:space="preserve">Oferta na realizację zadania powinna być zaopiniowana przez właściwego pracownika </w:t>
        <w:br/>
        <w:t xml:space="preserve">    urzędu lub członka kierownictwa urzędu bezpośrednio nadzorującego realizację zadania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AŁE DOTACJE</w:t>
      </w:r>
    </w:p>
    <w:p>
      <w:pPr>
        <w:pStyle w:val="TextBodyIndent"/>
        <w:ind w:left="0" w:hanging="0"/>
        <w:jc w:val="both"/>
        <w:rPr/>
      </w:pPr>
      <w:r>
        <w:rPr/>
        <w:t>1. Zlecanie zadań o charakterze lokalnym do realizacji podmiotom  programu w trybie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Małych dotacji, o których mowa  w art. 19 a ustawy może nastąpić przy zachowaniu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łącznie następujących warunków:</w:t>
      </w:r>
    </w:p>
    <w:p>
      <w:pPr>
        <w:pStyle w:val="TextBodyIndent"/>
        <w:ind w:left="0" w:hanging="0"/>
        <w:jc w:val="both"/>
        <w:rPr/>
      </w:pPr>
      <w:r>
        <w:rPr/>
        <w:t>1) wysokość dofinansowania lub sfinansowania zadania publicznego nie przekracza kwoty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0 000, 00 zł,</w:t>
      </w:r>
    </w:p>
    <w:p>
      <w:pPr>
        <w:pStyle w:val="TextBodyIndent"/>
        <w:ind w:left="0" w:hanging="0"/>
        <w:jc w:val="both"/>
        <w:rPr/>
      </w:pPr>
      <w:r>
        <w:rPr/>
        <w:t>2) termin realizacji zadania nie może przekraczać 90 dni,</w:t>
      </w:r>
    </w:p>
    <w:p>
      <w:pPr>
        <w:pStyle w:val="TextBodyIndent"/>
        <w:ind w:left="0" w:hanging="0"/>
        <w:jc w:val="both"/>
        <w:rPr/>
      </w:pPr>
      <w:r>
        <w:rPr/>
        <w:t>3) łączna kwota środków finansowych przekazywanych przez urząd temu samemu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podmiotowi programu w tym samym roku kalendarzowym, nie może przekroczyć kwot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20 000, 00 zł.</w:t>
      </w:r>
    </w:p>
    <w:p>
      <w:pPr>
        <w:pStyle w:val="TextBodyIndent"/>
        <w:ind w:left="0" w:hanging="0"/>
        <w:jc w:val="both"/>
        <w:rPr/>
      </w:pPr>
      <w:r>
        <w:rPr/>
        <w:t>2. Wysokość łącznych środków finansowych przekazywanych podmiotom programu w trybie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małych dotacji nie może przekroczyć łącznej kwoty dotacji planowanych w roku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budżetowym na realizację zadań publicznych przez podmioty programu.</w:t>
      </w:r>
    </w:p>
    <w:p>
      <w:pPr>
        <w:pStyle w:val="TextBodyIndent"/>
        <w:ind w:left="0" w:hanging="0"/>
        <w:jc w:val="both"/>
        <w:rPr/>
      </w:pPr>
      <w:r>
        <w:rPr/>
        <w:t>3. Dla zachowania zasady jawności, uczciwej konkurencji i wzajemnego poszanowania nabór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wniosków na realizację zadań w trybie małych dotacji będzie odbywał się według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następujących zasad:</w:t>
      </w:r>
    </w:p>
    <w:p>
      <w:pPr>
        <w:pStyle w:val="TextBodyIndent"/>
        <w:ind w:left="0" w:hanging="0"/>
        <w:jc w:val="both"/>
        <w:rPr/>
      </w:pPr>
      <w:r>
        <w:rPr/>
        <w:t>1) wnioskodawca składa ofertę na formularzu opracowanym przez gminę na podstawie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rozporządzenia Ministra Pracy i Polityki Społecznej z dnia 15 grudnia 2010 roku w sprawie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wzoru oferty realizacji zadania publicznego, ramowego wzoru umowy o wykonanie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zadania publicznego i wzoru sprawozdania z wykonania tego zadania,</w:t>
      </w:r>
    </w:p>
    <w:p>
      <w:pPr>
        <w:pStyle w:val="TextBodyIndent"/>
        <w:ind w:left="0" w:hanging="0"/>
        <w:jc w:val="both"/>
        <w:rPr/>
      </w:pPr>
      <w:r>
        <w:rPr/>
        <w:t>2) w terminie nie dłuższym niż 7 dni roboczych od dnia wpłynięcia oferty zamieszcza się ją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na okres 7 dni na urzędowej tablicy ogłoszeń, w Biuletynie Informacji Publicznej oraz na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stronie internetowej urzędu,</w:t>
      </w:r>
    </w:p>
    <w:p>
      <w:pPr>
        <w:pStyle w:val="TextBodyIndent"/>
        <w:ind w:left="0" w:hanging="0"/>
        <w:jc w:val="both"/>
        <w:rPr/>
      </w:pPr>
      <w:r>
        <w:rPr/>
        <w:t>3) w okresie upublicznienia oferty w sposób określony w pkt 2 każdy może zgłosić pisemne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uwagi dotyczące oferty,</w:t>
      </w:r>
    </w:p>
    <w:p>
      <w:pPr>
        <w:pStyle w:val="TextBodyIndent"/>
        <w:ind w:left="0" w:hanging="0"/>
        <w:jc w:val="both"/>
        <w:rPr/>
      </w:pPr>
      <w:r>
        <w:rPr/>
        <w:t>4) komórka merytoryczna ocenia ofertę oraz wniesione uwagi,</w:t>
      </w:r>
    </w:p>
    <w:p>
      <w:pPr>
        <w:pStyle w:val="TextBodyIndent"/>
        <w:ind w:left="0" w:hanging="0"/>
        <w:jc w:val="both"/>
        <w:rPr/>
      </w:pPr>
      <w:r>
        <w:rPr/>
        <w:t>5) po upływie terminu, o którym mowa w pkt 2 i po rozpatrzeniu uwag następuje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niezwłocznie podpisanie umowy o wsparcie lub powierzenie realizacji zadania publicznego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w trybie małych dotacji lub w przypadku negatywnej opinii, odmowa wraz </w:t>
        <w:br/>
        <w:t xml:space="preserve">    z uzasadnieniem,</w:t>
      </w:r>
    </w:p>
    <w:p>
      <w:pPr>
        <w:pStyle w:val="TextBodyIndent"/>
        <w:ind w:left="0" w:hanging="0"/>
        <w:jc w:val="both"/>
        <w:rPr/>
      </w:pPr>
      <w:r>
        <w:rPr/>
        <w:t>6) decyzja wójta dotycząca złożonej oferty zostanie niezwłocznie opublikowana na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urzędowej tablicy ogłoszeń, w Biuletynie Informacji Publicznej oraz na stronie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internetowej urzędu,</w:t>
      </w:r>
    </w:p>
    <w:p>
      <w:pPr>
        <w:pStyle w:val="TextBodyIndent"/>
        <w:ind w:left="0" w:hanging="0"/>
        <w:jc w:val="both"/>
        <w:rPr/>
      </w:pPr>
      <w:r>
        <w:rPr/>
        <w:t>7) wnioskodawca ma prawo do odwołania się od negatywnej decyzji w terminie 7 dni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kalendarzowych od daty jej upublicznienia,</w:t>
      </w:r>
    </w:p>
    <w:p>
      <w:pPr>
        <w:pStyle w:val="TextBodyIndent"/>
        <w:ind w:left="0" w:hanging="0"/>
        <w:jc w:val="both"/>
        <w:rPr/>
      </w:pPr>
      <w:r>
        <w:rPr/>
        <w:t>8) w przypadku złożenia odwołania przez Wnioskodawcę z zachowaniem terminu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określonego w pkt 7, burmistrz ponownie niezwłocznie oceni ofertę, a jego stanowisko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uznaje się za ostateczne,</w:t>
      </w:r>
    </w:p>
    <w:p>
      <w:pPr>
        <w:pStyle w:val="TextBodyIndent"/>
        <w:ind w:left="0" w:hanging="0"/>
        <w:jc w:val="both"/>
        <w:rPr/>
      </w:pPr>
      <w:r>
        <w:rPr/>
        <w:t xml:space="preserve">9) po pozytywnej ocenie wniosku przez wójta następuje niezwłocznie podpisanie umowy </w:t>
        <w:br/>
        <w:t xml:space="preserve">     o wsparcie lub powierzenie realizacji zadania publicznego w trybie małych dotacji lub </w:t>
        <w:br/>
        <w:t xml:space="preserve">     w przypadku negatywnej opinii odmowa wraz z uzasadnieniem,</w:t>
      </w:r>
    </w:p>
    <w:p>
      <w:pPr>
        <w:pStyle w:val="TextBodyIndent"/>
        <w:ind w:left="0" w:hanging="0"/>
        <w:jc w:val="both"/>
        <w:rPr/>
      </w:pPr>
      <w:r>
        <w:rPr/>
        <w:t>10) stanowisko Wójta dotyczące złożonej oferty zostanie opublikowane na urzędowej tablicy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ogłoszeń, w Biuletynie Informacji Publicznej na stronie internetowej urzęd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arunkiem zlecenia przez gminę organizacji pozarządowej lub podmiotowi zadania oraz przekazania środków z budżetu na jego realizację jest zawarcie pisemnej umowy               z wnioskodawcą , opracowanej przez gminę wg wzoru określonego rozporządzeniem Ministra Pracy i Polityki Społecznej z dnia 15 grudnia 2010 roku w sprawie wzoru oferty realizacji zadania publicznego, ramowego wzoru umowy o wykonanie zadania publicznego i wzoru sprawozdania  z wykonania tego zda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owa powinna zawierać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znaczenie stron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zedmiot umowy (opis zadania, termin jego wykona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wysokość i terminy przekazywania środ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formę i terminy rozliczania przekazanych środ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zapisy dotyczące nadzoru sprawowanego przez właściwego merytorycznie pracownika urzędu lub członka kierownictwa urzę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zasady zwrotu niewykorzystanej części do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zapisy dotyczące rozwiązania umowy oraz konsekwencji dla stron </w:t>
        <w:br/>
        <w:t>w przypadku nie wywiązania się z postanowień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i zakres sprawozdania z wykonania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konanie zleconego zadania oraz sposób wykorzystania przyznanej dotacji każdorazo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dzoruje właściwy pracownik urzędu lub członek kierownictwa urzędu nadzorujący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realizacje zadania</w:t>
      </w:r>
    </w:p>
    <w:p>
      <w:pPr>
        <w:pStyle w:val="Normal"/>
        <w:jc w:val="both"/>
        <w:rPr/>
      </w:pPr>
      <w:r>
        <w:rPr>
          <w:sz w:val="24"/>
        </w:rPr>
        <w:t>4. Nadzór, o którym mowa w ust. 1 polega w szczególności na ocen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stanu realizacji zad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rzetelności i jakości wykonania zad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owadzenia dokumentacji określonej w przepisach prawa i postanowieniach umowy.</w:t>
      </w:r>
    </w:p>
    <w:p>
      <w:pPr>
        <w:pStyle w:val="Normal"/>
        <w:ind w:left="-2160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5. Kontrolę wykorzystania dotacji prowadzi upoważniony przez wójta pracownik urzędu.</w:t>
      </w:r>
    </w:p>
    <w:p>
      <w:pPr>
        <w:pStyle w:val="Normal"/>
        <w:jc w:val="both"/>
        <w:rPr/>
      </w:pPr>
      <w:r>
        <w:rPr>
          <w:sz w:val="24"/>
        </w:rPr>
        <w:t xml:space="preserve">6. W przypadku wykorzystania na realizację zadania części przekazanej dotacji, pozostała jej </w:t>
        <w:br/>
        <w:t xml:space="preserve">    część niewykorzystana podlega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Dotacja udzielona z budżetu gminy wykorzystana niezgodnie z przeznaczeniem podle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rotowi wraz z odsetkami ustawowymi za zwłokę liczonymi jak dla zaległości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da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odmiot, który otrzymał dotację ma obowiązek sporządzenia sprawozdania  z wykon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nia publicznego, określonego w umowie. Sprawozdanie to należy sporządzić </w:t>
        <w:br/>
        <w:t xml:space="preserve">   w terminie 30 dni po upływie okresu na który umowa została zawarta, na formular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racowanym przez gminę na podstawie rozporządzenia Ministra Pracy i Polity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j z dnia 15 grudnia 2010 roku w sprawie wzoru oferty realizacji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ublicznego, ramowego wzoru umowy o wykonanie zadania publicznego i wz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rawozdania  z wykonania tego zdania.</w:t>
      </w:r>
    </w:p>
    <w:p>
      <w:pPr>
        <w:pStyle w:val="Normal"/>
        <w:jc w:val="both"/>
        <w:rPr/>
      </w:pPr>
      <w:r>
        <w:rPr>
          <w:sz w:val="24"/>
        </w:rPr>
        <w:t>9. Okresem sprawozdawczym jest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§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prawozdanie z realizacji programu współpracy za rok 2012 Wójt  przedstawi Radz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miny Garbatka-Letnisko w terminie do 30 kwietnia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rawozdanie o którym mowa w pkt 1  zostanie umieszczone na stronie internet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u oraz przedstawione organizacjom pozarządowym i innym podmio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</w:rPr>
      </w:pPr>
      <w:r>
        <w:rPr>
          <w:b/>
        </w:rPr>
        <w:t>ROZDZIAŁ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firstLine="708"/>
        <w:rPr/>
      </w:pPr>
      <w:r>
        <w:rPr/>
        <w:t xml:space="preserve">W sprawach nieuregulowanych w niniejszym programie zastosowanie mają ustawy </w:t>
        <w:br/>
        <w:t xml:space="preserve">o działalności pożytku publicznego i o wolontariacie, ustawy Kodeks Cywilny, ustawy </w:t>
        <w:br/>
        <w:t>o finansach publicznych oraz ustawy o zamówieniach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PRZEWODNICZĄCY RAD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WŁODZIMIERZ MAZUR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/>
    <w:lvlOverride w:ilvl="1">
      <w:startOverride w:val="1"/>
    </w:lvlOverride>
  </w:num>
  <w:num w:numId="18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5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13z6">
    <w:name w:val="WW8Num13z6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4:00Z</dcterms:created>
  <dc:creator>agrzeszczyk</dc:creator>
  <dc:description/>
  <cp:keywords/>
  <dc:language>en-US</dc:language>
  <cp:lastModifiedBy>agrzeszczyk</cp:lastModifiedBy>
  <cp:lastPrinted>2011-09-30T11:51:00Z</cp:lastPrinted>
  <dcterms:modified xsi:type="dcterms:W3CDTF">2011-09-30T09:57:00Z</dcterms:modified>
  <cp:revision>6</cp:revision>
  <dc:subject/>
  <dc:title>UCHWAŁA NR  V/11 /11</dc:title>
</cp:coreProperties>
</file>