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iedzenia Komisji Stałych Rady Gminy odbędą si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omisji Oświaty, Kultury, Zdrowia, Sportu i Turystyki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w dniu 06 czerwca 2011 r. o godz. 14.30 </w:t>
      </w:r>
    </w:p>
    <w:p>
      <w:pPr>
        <w:pStyle w:val="Normal"/>
        <w:rPr/>
      </w:pPr>
      <w:r>
        <w:rPr/>
        <w:t xml:space="preserve">     </w:t>
      </w:r>
      <w:r>
        <w:rPr/>
        <w:t>w   sali konferencyjnej Urzędu Gminy w Garbatce-Letnisko przy ul. Skrzyńskich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Komisji Gospodarki Gminy i Finansów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w dniu 07 czerwca 2011 r. o godz. 14.30</w:t>
      </w:r>
    </w:p>
    <w:p>
      <w:pPr>
        <w:pStyle w:val="Normal"/>
        <w:rPr/>
      </w:pPr>
      <w:r>
        <w:rPr/>
        <w:t xml:space="preserve">     </w:t>
      </w:r>
      <w:r>
        <w:rPr/>
        <w:t>w   sali konferencyjnej Urzędu Gminy w Garbatce-Letnisko przy ul. Skrzyńskich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Komisji Rewizyjnej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w dniu 07 czerwca 2011 r. o godz. 14.30 </w:t>
      </w:r>
    </w:p>
    <w:p>
      <w:pPr>
        <w:pStyle w:val="Normal"/>
        <w:rPr/>
      </w:pPr>
      <w:r>
        <w:rPr/>
        <w:t xml:space="preserve">     </w:t>
      </w:r>
      <w:r>
        <w:rPr/>
        <w:t>w   sali konferencyjnej Urzędu Gminy w Garbatce-Letnisko przy ul. Skrzyńskich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Komisji Rolnictwa, Handlu, Bezpieczeństwa, Porządku Publicznego i Ochrony Środowiska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w dniu 06 czerwca 2011 r. o godz. 14,30 </w:t>
      </w:r>
    </w:p>
    <w:p>
      <w:pPr>
        <w:pStyle w:val="Normal"/>
        <w:rPr/>
      </w:pPr>
      <w:r>
        <w:rPr/>
        <w:t xml:space="preserve">    </w:t>
      </w:r>
      <w:r>
        <w:rPr/>
        <w:t>w   sali konferencyjnej Urzędu Gminy w Garbatce-Letnisko przy ul. Skrzyńskich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7:00Z</dcterms:created>
  <dc:creator>agrzeszczyk</dc:creator>
  <dc:description/>
  <cp:keywords/>
  <dc:language>en-US</dc:language>
  <cp:lastModifiedBy>agrzeszczyk</cp:lastModifiedBy>
  <dcterms:modified xsi:type="dcterms:W3CDTF">2011-06-02T07:48:00Z</dcterms:modified>
  <cp:revision>1</cp:revision>
  <dc:subject/>
  <dc:title>Posiedzenia Komisji Stałych Rady Gminy odbędą się:</dc:title>
</cp:coreProperties>
</file>