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arbatka-Letnisko, dnia 07 października 2011 r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.RG. 0012.1.2011</w:t>
      </w:r>
    </w:p>
    <w:p>
      <w:pPr>
        <w:pStyle w:val="Normal"/>
        <w:spacing w:lineRule="auto" w:line="360" w:before="0" w:after="12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12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/Pan</w:t>
      </w:r>
    </w:p>
    <w:p>
      <w:pPr>
        <w:pStyle w:val="Normal"/>
        <w:spacing w:lineRule="auto" w:line="240" w:before="0" w:after="120"/>
        <w:ind w:left="4247" w:hanging="0"/>
        <w:jc w:val="both"/>
        <w:rPr/>
      </w:pPr>
      <w:r>
        <w:rPr>
          <w:sz w:val="24"/>
          <w:szCs w:val="24"/>
        </w:rPr>
        <w:tab/>
        <w:tab/>
        <w:t xml:space="preserve">                     …………………………………………………….</w:t>
      </w:r>
    </w:p>
    <w:p>
      <w:pPr>
        <w:pStyle w:val="Normal"/>
        <w:spacing w:lineRule="auto" w:line="240" w:before="0" w:after="120"/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.……………….…………………………………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ę, że dnia 10 października 2011 roku (poniedziałek) o godz. 12.30 </w:t>
        <w:br/>
        <w:t>w Gminnej Świetlicy przy ul. Jana Kochanowskiego 135 w Garbatce-Letnisko odbędzie się  wspólne posiedzenie Komisji Stałych Rady Gminy Garbatka-Letnisko , na które serdecznie zaprasza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aliza materiałów przedłożonych przez Wójta na obrady XII Sesji Rady Gminy Garbatka-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tnisk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skusja na temat przygotowań do budżetu na 2012 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yskusja na temat Statutu Gminy Garbatka-Letnisk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prawy różne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Włodzimierz  Mazu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2:00Z</dcterms:created>
  <dc:creator>agrzeszczyk</dc:creator>
  <dc:description/>
  <cp:keywords/>
  <dc:language>en-US</dc:language>
  <cp:lastModifiedBy>agrzeszczyk</cp:lastModifiedBy>
  <dcterms:modified xsi:type="dcterms:W3CDTF">2011-10-07T07:07:00Z</dcterms:modified>
  <cp:revision>1</cp:revision>
  <dc:subject/>
  <dc:title>   Garbatka-Letnisko, dnia 07 października 2011 r</dc:title>
</cp:coreProperties>
</file>