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Garbatka-Letnisko, dnia .........................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4140"/>
        <w:jc w:val="both"/>
        <w:rPr/>
      </w:pPr>
      <w:r>
        <w:rPr/>
        <w:t xml:space="preserve">           </w:t>
      </w:r>
      <w:r>
        <w:rPr>
          <w:b/>
          <w:bCs/>
        </w:rPr>
        <w:tab/>
        <w:t>Urząd Gminy Garbatka-Letnisko</w:t>
      </w:r>
      <w:r>
        <w:rPr>
          <w:b/>
        </w:rPr>
        <w:t xml:space="preserve">         </w:t>
      </w:r>
    </w:p>
    <w:p>
      <w:pPr>
        <w:pStyle w:val="Normal"/>
        <w:autoSpaceDE w:val="false"/>
        <w:ind w:left="804" w:firstLine="48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dofinansowanie odbioru odpadów zawierających azbes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nioskodawca: ………………………….......................………………………………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imię i nazwisko właściciela nieruchomośc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do korespondencji: ………………………………….........................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kod pocztowy, nazwa miejscowości, ulica, nr dom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 ………...... tytuł prawny do nieruchomości ………………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własność, współwłasność, najem, użyczenie, inn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wytworzenia i zdeponowania odpadów zawierających azbes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........…………… nr ew. działki ……......................………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ulica, nr domu/nr nieruchomości gdzie został przeprowadzony demonta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pokrycia dachoweg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dzaj odpadów: ……………………………………….........................………………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płyty eternitowe płaskie/ faliste, inny odpad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zacunkowa ilość odpadów: …......................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Termin realizacji zadania od dnia .……………… do dnia 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świadczenie, że wszystkie dane zawarte w powyższym wniosku wypełniłem(am) zgodnie z prawd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220"/>
        <w:jc w:val="both"/>
        <w:rPr/>
      </w:pPr>
      <w:r>
        <w:rPr/>
        <w:t>………………………………………</w:t>
      </w:r>
    </w:p>
    <w:p>
      <w:pPr>
        <w:pStyle w:val="Normal"/>
        <w:autoSpaceDE w:val="false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data i czytelny podpis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 potwierdzający tytuł prawny do budynku/działki ( akt notarialny lub wypis z rejestru gruntów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zmianie tylko pokrycia dachowego – zgłoszenie ze Starostwa Powiatowego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 Kozienic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zmianie konstrukcji dachu – pozwolenie na budowę ze Starostwa Powiatowego                     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Kozienic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trzymania dotacji otrzymana kwota :</w:t>
      </w:r>
    </w:p>
    <w:p>
      <w:pPr>
        <w:pStyle w:val="Normal"/>
        <w:rPr/>
      </w:pPr>
      <w:r>
        <w:rPr>
          <w:sz w:val="20"/>
          <w:szCs w:val="20"/>
        </w:rPr>
        <w:t>1. Stanowi pomoc publiczną w rozumieniu ustawy z dn. 30.04.2004 r. o postępowaniu w spr. dot. pomocy publicznej ( tj Dz. U. z 2007 nr 59 poz. 404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nowi dochód beneficjenta i podlega opodatkowaniu podatkiem dochodowym od osób fiz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2:00Z</dcterms:created>
  <dc:creator>Krystyna</dc:creator>
  <dc:description/>
  <cp:keywords/>
  <dc:language>en-US</dc:language>
  <cp:lastModifiedBy>Krystyna</cp:lastModifiedBy>
  <dcterms:modified xsi:type="dcterms:W3CDTF">2011-01-13T13:52:00Z</dcterms:modified>
  <cp:revision>2</cp:revision>
  <dc:subject/>
  <dc:title>Obwieszczenie</dc:title>
</cp:coreProperties>
</file>