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Garbatka-Letnisko dotyczące zasad dofinansowania zadań      z zakresu usuwania azbestu z terenu gminy Garbatka-Letnisko                    w roku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rząd Gminy Garbatka-Letnisko informuje o przystąpieniu do tworzenia listy osób ubiegających się o dofinansowanie w 2011 r. przedsięwzięć polegających na usuwaniu azbestu z terenu gminy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 realizowane będzie ze środków Wojewódzkiego  Funduszu Ochrony Środowiska i Gospodarki Wodnej w Warszawie, a jego wysokość zależeć będzie                  od przyznanej gmin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m objęte będą zadania ujęte w Programie usuwania azbestu dla gminy        dla gminy Garbatka-Letnisko z obiektów, których właścicielami są osoby fizyczne ( również wspólnoty mieszkaniow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m objęte będą koszty demontażu, transportu i utylizacji wyrobów zawierających azbest poniesione w 2011 roku na wymianę pokryć dachowych lub elementów elewacji. Wykonawcą zadania obejmującego powyższe prace na terenie całej gminy będzie jedna firma wybrana przez tut. Urząd w drodze przetargu , która na zlecenie Urzędu będzie dokonywać wywozu odpadów azbestowych , zdemontowanych z obiektów na koszt Urzędu Gminy w Garbatce – Letnisko ze środków pozyskanych z Wojewódzkiego Funduszu Ochrony Środowiska i Gospodarki Wodnej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m nie będą objęte koszty związane z zakupem i montażem nowych pokr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osoby planujące w 2011 r. bądź w latach następnych wymianę pokryć dachowych i usunięcie eternitu z dofinansowaniem proszone są o złożenie w Urzędzie Gminy Garbatka-Letnisko w pokoju nr 10 </w:t>
      </w:r>
      <w:r>
        <w:rPr>
          <w:b/>
        </w:rPr>
        <w:t>w terminie do 28 lutego 2011 roku</w:t>
      </w:r>
      <w:r>
        <w:rPr/>
        <w:t xml:space="preserve"> stosownego wniosku.</w:t>
      </w:r>
    </w:p>
    <w:p>
      <w:pPr>
        <w:pStyle w:val="Normal"/>
        <w:jc w:val="both"/>
        <w:rPr>
          <w:b/>
          <w:b/>
        </w:rPr>
      </w:pPr>
      <w:r>
        <w:rPr>
          <w:b/>
        </w:rPr>
        <w:t>Wzór  wniosku dostępny jest na stronie internetowej Urzędu w biuletynie Informacji Publicznej w zakładce azbest oraz w tut. Urzędzie pokój nr 10 – stanowisko ds. ochrony środowiska.</w:t>
      </w:r>
    </w:p>
    <w:p>
      <w:pPr>
        <w:pStyle w:val="Normal"/>
        <w:jc w:val="both"/>
        <w:rPr/>
      </w:pPr>
      <w:r>
        <w:rPr/>
        <w:t>Po ustaleniu listy osób ubiegających się o dofinansowanie Urząd Gminy w Garbatce –Letnisko wystąpi do Wojewódzkiego Funduszu Ochrony Środowiska i Gospodarki Wodnej   w Warszawie o przyznanie dotacji. Dopiero określona  w umowie z Wojewódzkim Funduszem Ochrony Środowiska i Gospodarki Wodnej w Warszawie wielkość dotacji przyznanej gminie umożliwi wybór wykonawcy zadania i rozpoczęcie prac usuwania azbestu z dofinansowaniem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zczegółowe zasady dotyczące dofinansowania,  rodzaju wymaganych dokumentów oraz zakres obowiązków stron, ustalone będą  po podpisaniu z Wojewódzkim  Funduszem  Ochrony Środowiska i Gospodarki Wodnej w Warszawie umowy  dotacji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Wszelkie informacje dotyczące zasad dofinansowania prac związanych z usuwaniem azbestu można  uzyskać w  Urzędzie Gminy Garbatka-Letnisko tel. 48 62 10 194 w. 21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>Wójt Gminy Garbatka-Letnisk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/ - 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2:00Z</dcterms:created>
  <dc:creator>Krystyna</dc:creator>
  <dc:description/>
  <cp:keywords/>
  <dc:language>en-US</dc:language>
  <cp:lastModifiedBy>Krystyna</cp:lastModifiedBy>
  <dcterms:modified xsi:type="dcterms:W3CDTF">2011-01-13T13:52:00Z</dcterms:modified>
  <cp:revision>2</cp:revision>
  <dc:subject/>
  <dc:title>Obwieszczenie</dc:title>
</cp:coreProperties>
</file>