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9"/>
      </w:tblGrid>
      <w:tr>
        <w:trPr/>
        <w:tc>
          <w:tcPr>
            <w:tcW w:w="606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munikat dla użytkowników wyrobów zawierających azbes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Informujemy Państwa – osoby fizyczne i prawne użytkujące urządzenia, obiekty budowlane                              i  instalacje zawierające azbest oraz użytkowników miejsc, w których był lub jest wykorzystywany azbest, iż zgodnie z Rozporządzeniem Ministra Gospodarki z dnia 13 grudnia 2010 r.( Dz.U. Nr 8 poz. 31). w sprawie wymagań </w:t>
            </w:r>
            <w:r>
              <w:rPr>
                <w:rStyle w:val="StrongEmphasis"/>
              </w:rPr>
              <w:t>w zakresie wykorzystywania wyrobów zawierających azbest oraz wykorzystywania i oczyszczania instalacji lub urządzeń, w których były lub są wykorzystywane wyroby zawierające azbest</w:t>
            </w:r>
            <w:r>
              <w:rPr/>
              <w:t xml:space="preserve">  wynikają następujące obowiązki właścicieli, zarządców lub użytkowników miejsc wyżej wymienionych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u w:val="single"/>
              </w:rPr>
              <w:t>Osoby fizyczne niebędące przedsiębiorcami:</w:t>
            </w:r>
          </w:p>
          <w:p>
            <w:pPr>
              <w:pStyle w:val="NormalnyWeb"/>
              <w:rPr/>
            </w:pPr>
            <w:r>
              <w:rPr/>
              <w:br/>
              <w:t xml:space="preserve">1. </w:t>
            </w:r>
            <w:r>
              <w:rPr>
                <w:rStyle w:val="StrongEmphasis"/>
              </w:rPr>
              <w:t>Osoba fizyczna niebędąca przedsiębiorcą</w:t>
            </w:r>
            <w:r>
              <w:rPr/>
              <w:t xml:space="preserve"> przedkłada:</w:t>
              <w:br/>
              <w:t xml:space="preserve"> </w:t>
            </w:r>
            <w:r>
              <w:rPr>
                <w:rStyle w:val="StrongEmphasis"/>
              </w:rPr>
              <w:t>Informację o wyrobach zawierających azbest i miejscu ich wykorzystywania</w:t>
            </w:r>
            <w:r>
              <w:rPr/>
              <w:t xml:space="preserve"> </w:t>
              <w:br/>
              <w:t xml:space="preserve">2. Właściciel, zarządca lub użytkownik zobowiązany jest do dokonania inwentaryzacji zastosowanych wyrobów zawierających azbest </w:t>
            </w:r>
            <w:r>
              <w:rPr>
                <w:rStyle w:val="StrongEmphasis"/>
              </w:rPr>
              <w:t>w dwóch egzemplarzach</w:t>
            </w:r>
            <w:r>
              <w:rPr/>
              <w:t xml:space="preserve"> poprzez sporządzenie spisu z natury.</w:t>
              <w:br/>
              <w:t xml:space="preserve">3. </w:t>
            </w:r>
            <w:r>
              <w:rPr>
                <w:rStyle w:val="StrongEmphasis"/>
              </w:rPr>
              <w:t xml:space="preserve">Jeden egzemplarz </w:t>
            </w:r>
            <w:r>
              <w:rPr/>
              <w:t xml:space="preserve">Informacji... należy przekazać </w:t>
            </w:r>
            <w:r>
              <w:rPr>
                <w:rStyle w:val="StrongEmphasis"/>
              </w:rPr>
              <w:t>Wójtowi Gminy Garbatka-Letnisko</w:t>
            </w:r>
            <w:r>
              <w:rPr/>
              <w:t xml:space="preserve"> , </w:t>
            </w:r>
            <w:r>
              <w:rPr>
                <w:rStyle w:val="StrongEmphasis"/>
              </w:rPr>
              <w:t xml:space="preserve"> a drugi egzemplarz przechowuje się przez okres jednego roku, do czasu sporządzenia następnej informacji</w:t>
            </w:r>
            <w:r>
              <w:rPr/>
              <w:t>,</w:t>
              <w:br/>
              <w:t xml:space="preserve">4. Osoby fizyczne niebędące przedsiębiorcami, które nie złożyły dotąd ww. informacji zobowiązuje się do ich niezwłocznego złożenia Wójtowi Gminy Garbatka-Letnisko nie później niż do </w:t>
            </w:r>
            <w:r>
              <w:rPr>
                <w:rStyle w:val="StrongEmphasis"/>
              </w:rPr>
              <w:t>31 stycznia 2012 r.</w:t>
            </w:r>
            <w:r>
              <w:rPr/>
              <w:br/>
              <w:t>5. Informacje przedkłada się corocznie celem wykazania ewentualnych zmian w ilości posiadanych wyrobów zawierających azbest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u w:val="single"/>
              </w:rPr>
              <w:t>Pozostałe podmioty:</w:t>
            </w:r>
            <w:r>
              <w:rPr/>
              <w:br/>
              <w:t xml:space="preserve">1. Postępują zgodnie z ww. punktami, ale </w:t>
            </w:r>
            <w:r>
              <w:rPr>
                <w:rStyle w:val="StrongEmphasis"/>
              </w:rPr>
              <w:t xml:space="preserve">organem właściwym </w:t>
            </w:r>
            <w:r>
              <w:rPr/>
              <w:t>do złożenia Informacji</w:t>
              <w:br/>
              <w:t xml:space="preserve">jest </w:t>
            </w:r>
            <w:r>
              <w:rPr>
                <w:rStyle w:val="StrongEmphasis"/>
              </w:rPr>
              <w:t xml:space="preserve">Marszałek Województwa Mazowieckiego w Warszawie </w:t>
            </w:r>
            <w:r>
              <w:rPr/>
              <w:t>, Urząd Marszałkowski Województwa Mazowieckiego, Departament Środowiska ul. Kłopotowskiego 5,                   03- 718 Warszawa .</w:t>
            </w:r>
            <w:r>
              <w:rPr>
                <w:rStyle w:val="StrongEmphasis"/>
              </w:rPr>
              <w:t>Karty informacyjne należy składać , w terminie do 31 stycznia 2012 r.</w:t>
            </w:r>
          </w:p>
          <w:p>
            <w:pPr>
              <w:pStyle w:val="NormalnyWeb"/>
              <w:rPr/>
            </w:pPr>
            <w:r>
              <w:rPr/>
              <w:br/>
              <w:t xml:space="preserve">Karty do pobrania w pok. nr 15 ( sekretariat)  lub ze strony internetowej </w:t>
            </w:r>
            <w:hyperlink r:id="rId3">
              <w:r>
                <w:rPr>
                  <w:rStyle w:val="InternetLink"/>
                </w:rPr>
                <w:t>www.bip.garbatkaletnisko</w:t>
              </w:r>
            </w:hyperlink>
            <w:r>
              <w:rPr>
                <w:u w:val="single"/>
              </w:rPr>
              <w:t>.pl pl</w:t>
            </w:r>
            <w:r>
              <w:rPr/>
              <w:t>,w zakładce  Ochrona środowiska/azbest)</w:t>
              <w:br/>
              <w:t> </w:t>
              <w:br/>
              <w:t xml:space="preserve">Ponadto rozporządzenie Ministra Gospodarki,ej z dnia 2 kwietnia 2004 r. w sprawie sposobów i warunków bezpiecznego użytkowania i usuwania wyrobów zawierających azbest (Dz. U. Nr 71, poz. 649 z późn. zm. ) nakłada na właścicieli lub zarządców obiektów budowlanych obowiązek przeprowadzania kontroli stanu wyrobów zawierających azbest         i sporządzenia </w:t>
            </w:r>
            <w:r>
              <w:rPr>
                <w:rStyle w:val="StrongEmphasis"/>
              </w:rPr>
              <w:t>"Oceny stanu i możliwości bezpiecznego użytkowania wyrobów zawierających azbest"</w:t>
            </w:r>
            <w:r>
              <w:rPr/>
              <w:t>. Jeden egzemplarz oceny należy złożyć do właściwego organu nadzoru budowlanego w terminie 30 dni od daty jej sporządzenia, a drugi przechowywać łącznie z pozostałą dokumentacją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„</w:t>
            </w:r>
            <w:r>
              <w:rPr>
                <w:rStyle w:val="StrongEmphasis"/>
              </w:rPr>
              <w:t>Ocena”</w:t>
            </w:r>
            <w:r>
              <w:rPr/>
              <w:t xml:space="preserve"> obejmuje wskazanie sposobu zastosowania azbestu, ustalenie rodzaju azbestu, ocenę struktury powierzchni i stanu zewnętrznego wyrobu, sposobu wykorzystania pomieszczenia i ocenę możliwości uszkodzenia powierzchni wyrobu w wyniku oddziaływań atmosferycznych lub mechanicznych oraz usytuowanie wyrobu. 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W zależności od ilości punktów uzyskanych w </w:t>
            </w:r>
            <w:r>
              <w:rPr>
                <w:rStyle w:val="StrongEmphasis"/>
              </w:rPr>
              <w:t xml:space="preserve">„Ocenie” </w:t>
            </w:r>
            <w:r>
              <w:rPr/>
              <w:t>podejmowana jest decyzja                o konieczności natychmiastowego podjęcia prac związanych z usuwaniem wyrobów zawierających azbest albo prac naprawczych lub możliwości odłożenia ich w czasie.</w:t>
            </w:r>
          </w:p>
          <w:p>
            <w:pPr>
              <w:pStyle w:val="NormalnyWeb"/>
              <w:jc w:val="both"/>
              <w:rPr/>
            </w:pPr>
            <w:r>
              <w:rPr/>
              <w:t>W rozporządzeniu określono szczegółowo warunki prowadzenia robót m.in. konieczność izolowania strefy prac przez stosowanie osłon chroniących przed przenikaniem azbestu do środowiska, oznakowanie, warunki składowania, transportu i unieszkodliwiania odpadów zawierających azbest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Wykonawca robót polegających na usuwaniu wyrobów zawierających azbest ma obowiązek uzyskania decyzji administracyjnej na wykonywanie tego typu prac remontowych.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rPr>
          <w:rStyle w:val="Articleseparato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WYROBACH ZAWIERAJĄCYCH AZBEST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2.  Wykorzystujący wyroby zawierające azbest – imię i nazwisko lub nazwa i adre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3.  Rodzaj zabudowy</w:t>
      </w:r>
      <w:r>
        <w:rPr>
          <w:vertAlign w:val="superscript"/>
        </w:rPr>
        <w:t>3)</w:t>
      </w:r>
      <w:r>
        <w:rPr/>
        <w:t>: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4.  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5.  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6.  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7.  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8.  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9.  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ind w:hanging="360"/>
        <w:rPr/>
      </w:pPr>
      <w:r>
        <w:rPr/>
        <w:t>a)  nazwa i numer dokumentu: 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b)  data ostatniej aktualizacji: …………………….............................................................................</w:t>
      </w:r>
    </w:p>
    <w:p>
      <w:pPr>
        <w:pStyle w:val="Normal"/>
        <w:ind w:hanging="360"/>
        <w:rPr/>
      </w:pPr>
      <w:r>
        <w:rPr/>
        <w:t>10.  Przewidywany termin usunięcia wyrobów: ................................................................................</w:t>
      </w:r>
    </w:p>
    <w:p>
      <w:pPr>
        <w:pStyle w:val="Normal"/>
        <w:ind w:hanging="360"/>
        <w:rPr/>
      </w:pPr>
      <w:r>
        <w:rPr/>
        <w:t>11.  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7080" w:firstLine="708"/>
        <w:rPr/>
      </w:pPr>
      <w:r>
        <w:rPr/>
        <w:t>(podpis)</w:t>
      </w:r>
    </w:p>
    <w:p>
      <w:pPr>
        <w:pStyle w:val="Normal"/>
        <w:rPr/>
      </w:pPr>
      <w:r>
        <w:rPr/>
        <w:t>data ..................................................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ind w:hanging="24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 Za wyrób zawierający azbest uznaje się każdy wyrób zawierający wagowo 0,1 % lub więcej azbestu.</w:t>
      </w:r>
    </w:p>
    <w:p>
      <w:pPr>
        <w:pStyle w:val="Normal"/>
        <w:ind w:hanging="24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 Adres faktycznego miejsca występowania azbestu należy uzupełnić w następującym formacie: województwo, powiat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gmina, miejscowość, ulica, numer nieruchomości.</w:t>
      </w:r>
    </w:p>
    <w:p>
      <w:pPr>
        <w:pStyle w:val="Normal"/>
        <w:ind w:hanging="240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  Należy podać rodzaj zabudowy: budynek mieszkalny, budynek gospodarczy, budynek przemysłowy, budynek mieszkalno-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gospodarczy, inny.</w:t>
      </w:r>
    </w:p>
    <w:p>
      <w:pPr>
        <w:pStyle w:val="Normal"/>
        <w:ind w:hanging="240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 Należy podać numer działki ewidencyjnej i numer obrębu ewidencyjnego faktycznego miejsca występowania azbestu.</w:t>
      </w:r>
    </w:p>
    <w:p>
      <w:pPr>
        <w:pStyle w:val="Normal"/>
        <w:ind w:hanging="240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>  Przy określaniu rodzaju wyrobu zawierającego azbest należy stosować następującą klasyfikację: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wyroby cierne azbestowo-kauczukowe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szczeliwa azbestowe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papier, tektura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drogi zabezpieczone (drogi utwardzone odpadami zawierającymi azbest przed wejściem w życie ustawy z dnia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19 czerwca 1997 r. o zakazie stosowania wyrobów zawierających azbest, po trwałym zabezpieczeniu przed emisją włó-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kien azbestu)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drogi utwardzone odpadami zawierającymi azbest przed wejściem w życie ustawy z dnia 19 czerwca 1997 r. o zakazie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stosowania wyrobów zawierających azbest, ale niezabezpieczone trwale przed emisją włókien azbestu,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–  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ind w:hanging="240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>  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hanging="240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>  Według „Oceny stanu i możliwości bezpiecznego użytkowania wyrobów zawierających azbest” określonej w załączniku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nr 1 do rozporządzenia Ministra Gospodarki, Pracy i Polityki Społecznej z dnia 2 kwietnia 2004 r. w sprawie sposobów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i warunków bezpiecznego użytkowania i usuwania wyrobów zawierających azbest (Dz. U. Nr 71, poz. 649 oraz z 2010 r.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Nr 162, poz. 1089).</w:t>
      </w:r>
    </w:p>
    <w:p>
      <w:pPr>
        <w:pStyle w:val="Normal"/>
        <w:ind w:hanging="240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>  Nie dotyczy osób fizycznych niebędących przedsiębiorcami. Należy podać nazwę i numer dokumentu oraz datę jego ostat-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niej aktualizacji, w którym zostały oznaczone miejsca występowania wyrobów zawierających azbest, w szczególności pla-</w:t>
      </w:r>
    </w:p>
    <w:p>
      <w:pPr>
        <w:pStyle w:val="Normal"/>
        <w:ind w:hanging="240"/>
        <w:rPr>
          <w:sz w:val="18"/>
          <w:szCs w:val="18"/>
        </w:rPr>
      </w:pPr>
      <w:r>
        <w:rPr>
          <w:sz w:val="18"/>
          <w:szCs w:val="18"/>
        </w:rPr>
        <w:t>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ow.pl/index.php/informacje/248-komunikat-dla-uytkownikow-wyrobow-zawierajcych-azbest" TargetMode="External"/><Relationship Id="rId3" Type="http://schemas.openxmlformats.org/officeDocument/2006/relationships/hyperlink" Target="http://www.bip.garbatkaletnisk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8:00Z</dcterms:created>
  <dc:creator>Krystyna</dc:creator>
  <dc:description/>
  <cp:keywords/>
  <dc:language>en-US</dc:language>
  <cp:lastModifiedBy>komp</cp:lastModifiedBy>
  <cp:lastPrinted>2011-12-21T13:08:00Z</cp:lastPrinted>
  <dcterms:modified xsi:type="dcterms:W3CDTF">2011-12-21T12:18:00Z</dcterms:modified>
  <cp:revision>2</cp:revision>
  <dc:subject/>
  <dc:title>Komunikat dla użytkowników wyrobów zawierających azbest </dc:title>
</cp:coreProperties>
</file>