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ARZĄDZENIE  Nr   36 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ÓJTA  GMINY  GARBATKA-LETNISKO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 dnia  27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rozstrzygnięcia otwartego konkursu ofert na wykonanie przez organizacje pozarządowe i inne uprawnione podmioty prowadzące działalność pożytku publicznego zadań publicznych w roku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 art. 15 ustawy z dnia 24 kwietnia 2003 r. o działalności pożytku publicznego i wolontariacie (Dz. U. Nr 96, poz. 873 z późn. zm. ) w związku z załącznikiem Nr 1  Zarządzenia Nr 27/2011 Wójta Gminy Garbatka-Letnisko z dnia 02 czerwca 2011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ie ogłoszenia otwartego konkursu ofert na realizację zadania publicznego z zakresu upowszechniania kultury fizycznej i sportu pn. „ Sport dla zdrowia i rozwoj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zarządza się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go postępowania konkursowego na realizację zadania publicznego w zakresie:</w:t>
      </w:r>
    </w:p>
    <w:p>
      <w:pPr>
        <w:pStyle w:val="Normal"/>
        <w:jc w:val="both"/>
        <w:rPr/>
      </w:pPr>
      <w:r>
        <w:rPr>
          <w:b/>
        </w:rPr>
        <w:t xml:space="preserve">I.  Upowszechniania kultury fizycznej i sportu pn. „Sport dla zdrowia i rozwoju” </w:t>
      </w:r>
    </w:p>
    <w:p>
      <w:pPr>
        <w:pStyle w:val="Normal"/>
        <w:jc w:val="both"/>
        <w:rPr/>
      </w:pPr>
      <w:r>
        <w:rPr/>
        <w:t>dokonano wyboru następującej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udowy Klub Sportowy „PLON” z Garbatki-Letnisko ul. Kolejowa 22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-930 GARBATKA-LETNISKO w zakresie realizacji zadania:</w:t>
      </w:r>
    </w:p>
    <w:p>
      <w:pPr>
        <w:pStyle w:val="Normal"/>
        <w:jc w:val="both"/>
        <w:rPr/>
      </w:pPr>
      <w:r>
        <w:rPr/>
        <w:t xml:space="preserve">- organizowanie turniejów piłki nożnej „dzikich drużyn” </w:t>
      </w:r>
    </w:p>
    <w:p>
      <w:pPr>
        <w:pStyle w:val="Normal"/>
        <w:jc w:val="both"/>
        <w:rPr/>
      </w:pPr>
      <w:r>
        <w:rPr/>
        <w:t xml:space="preserve">- organizowanie zajęć sportowych propagujących zdrowy i aktywny tryb życia wśród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szkańców i letników gminy Garbatka-Letnisko (np. z wykorzystaniem nordic walking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werów) w weekendy w okresie wakacyjnym</w:t>
      </w:r>
    </w:p>
    <w:p>
      <w:pPr>
        <w:pStyle w:val="Normal"/>
        <w:jc w:val="both"/>
        <w:rPr/>
      </w:pPr>
      <w:r>
        <w:rPr/>
        <w:t>-  rozpowszechnianie, zamieszczanie informacji o organizowanych turniejach i zajęci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ortowych wśród mieszkańców i osób wypoczywających na terenie gminy Garbatka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tnisko</w:t>
      </w:r>
    </w:p>
    <w:p>
      <w:pPr>
        <w:pStyle w:val="Normal"/>
        <w:jc w:val="both"/>
        <w:rPr/>
      </w:pPr>
      <w:r>
        <w:rPr/>
        <w:t>- zakup nagród dla uczestników turniejów, konkursów, rozgryw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nia  z zakresu </w:t>
      </w:r>
      <w:r>
        <w:rPr>
          <w:b/>
          <w:i/>
        </w:rPr>
        <w:t xml:space="preserve">Upowszechniania kultury fizycznej i sportu pn. „Sport dla zdrowia i rozwoju”  </w:t>
      </w:r>
      <w:r>
        <w:rPr/>
        <w:t>przyznano dotację  w  wysokości   4.000 zł (słownie: cztery tysiące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mgr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9:00Z</dcterms:created>
  <dc:creator>agrzeszczyk</dc:creator>
  <dc:description/>
  <cp:keywords/>
  <dc:language>en-US</dc:language>
  <cp:lastModifiedBy>agrzeszczyk</cp:lastModifiedBy>
  <cp:lastPrinted>2011-06-27T11:34:00Z</cp:lastPrinted>
  <dcterms:modified xsi:type="dcterms:W3CDTF">2011-06-27T11:01:00Z</dcterms:modified>
  <cp:revision>9</cp:revision>
  <dc:subject/>
  <dc:title>                                             ZARZĄDZENIE  Nr   6/2010</dc:title>
</cp:coreProperties>
</file>