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arbatka-Letnisk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czerwca 2011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 powołania Komisji do przeprowadzenia odbioru końcowego zadania </w:t>
        <w:br/>
        <w:t>pn.: „Budowa sieci wodociągowej rozdzielczej w miejscowości Molendy gmina Garbatka-Letnisko” wykonanej na podstawie Umowy Nr 17/UM/2011  z dnia 08.04.2011r.</w:t>
        <w:br/>
        <w:t xml:space="preserve"> przez Zakład Instalacji Sanitarnych i Gazowych Józef Piwnicki Kozłów 91, 26-613 Rad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ołuję Komisję w składz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Fryszkiewicz – kierownik referatu infrastruktury i budownictwa – przewodnicząca Komisj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Serafin – inspektor ds. zamówień publicznych i inwestycji – </w:t>
        <w:br/>
        <w:t>sekretarz Komisj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Maślanek – inspektor  ds. planowania przestrzennego i budownictwa –</w:t>
        <w:br/>
        <w:t xml:space="preserve"> członek Komisj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aj – kierownik GZGK – członek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zy udzial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Piwnicki – Wykonaw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Golka – Kierownik Budow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am Zięba – Inspektor Nadz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w ww składzie rozpocznie czynności odbiorowe w dniu 21 czerwca 2011 roku </w:t>
        <w:br/>
        <w:t>o godz. 10.00 – spotkanie rozpocznie się w siedzibie Zamawiającego tj. Urzędzie Gminy Garbatka-Letnisko przy ul. Skrzyńskich 1, 26-930 Garbatka-Letnisko (pokój Nr 1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6:00Z</dcterms:created>
  <dc:creator>oem</dc:creator>
  <dc:description/>
  <cp:keywords/>
  <dc:language>en-US</dc:language>
  <cp:lastModifiedBy>oem</cp:lastModifiedBy>
  <cp:lastPrinted>2011-06-22T08:59:00Z</cp:lastPrinted>
  <dcterms:modified xsi:type="dcterms:W3CDTF">2011-06-22T13:45:00Z</dcterms:modified>
  <cp:revision>9</cp:revision>
  <dc:subject/>
  <dc:title/>
</cp:coreProperties>
</file>