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29/2011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Garbatka-Letnisko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08 czerwca 2011 r.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yznawania Statuetki „Szycha garbacka” jako wyróżnienia Wójta Gminy Garbatka-Letnisk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1 ustawy z dnia 8 marca 1990 r. o samorządzie gminnym </w:t>
        <w:br/>
        <w:t>(t.j. Dz. U. z 2001r. Nr 142 poz. 1591 z późn. zm.), zarządza się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nawia się wyróżnienie Wójta Gminy Garbatka-Letnisko w postaci statuetki „Szycha garbacka”, które przyznawane będzie w oparciu o Regulamin stanowiący załącznik nr 1 </w:t>
        <w:br/>
        <w:t>do niniejszego zarządz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orze laureata spośród zgłoszonych kandydatów decyduje Kapituła konkursowa </w:t>
        <w:br/>
        <w:t>w składzie ustalonym odrębnym zarządzeniem Wój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Sekretarzowi Gmi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gr Robert Kow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8:00Z</dcterms:created>
  <dc:creator>oem</dc:creator>
  <dc:description/>
  <cp:keywords/>
  <dc:language>en-US</dc:language>
  <cp:lastModifiedBy>oem</cp:lastModifiedBy>
  <dcterms:modified xsi:type="dcterms:W3CDTF">2011-06-15T12:50:00Z</dcterms:modified>
  <cp:revision>3</cp:revision>
  <dc:subject/>
  <dc:title/>
</cp:coreProperties>
</file>