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2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GARBATKA-LETN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maja 2011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Inwentaryzacyjnej zdawczo – odbiorczej Gminnego Ośrodka Wypoczynku „Polanka” w Garbatce-Letn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Na podstawie ustawy z dnia 29 września 1994r o rachunkowości ( tekst jedn. Dz. U.                  z 2002r Nr 76, poz. 694 z późń. zm.)  </w:t>
      </w:r>
      <w:r>
        <w:rPr>
          <w:b/>
        </w:rPr>
        <w:t>zarządzam przeprowadzenie spisu z natur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>Powołuję Komisję Inwentaryzacyjną zdawczo – odbiorczą Gminnego Ośrodka Wypoczynku „Polanka” w Garbatce-Letnisko w składzi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esa Przerwa  -  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esa Fryszkiewicz  - 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Elżbieta Wróbel  - 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Henryk Banaś  -  Członek Komis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zdająca składniki majątku : Urząd Gminy Garbatka-Letnisko ul. Skrzyńskich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przejmująca  składniki majątku: firma PHU „KALBOT” Bogdan Tomala, Ludomir Tomala, Krzysztof Sozański, Romuald Tomala  z siedzibą w Garbatce-Letnisko przy ul. Zwoleńskiej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>Do zadań Komisji należy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nie spisu z natury składników majątkowych tj. środków trwałych i pozostałych środków trwałych użytkowanych (wyposażeni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emu Komisji wydano arkusze spisowe o numerach od …….. do 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opisowa stanu technicznego przekazywanych środków trwałych i wyposaż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a rozpoczęcia i zakończenia prac Komisji od dnia 24 maja 2011r godz. 11.00 do dnia 27 maja 2011r godz.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>Za prawidłowość przeprowadzenia spisu odpowiada Przewodniczący Komisji Inwentaryzacyjnej, a za prawidłowe rozliczenie z-ca Skarbnika Gminy.</w:t>
      </w:r>
    </w:p>
    <w:p>
      <w:pPr>
        <w:pStyle w:val="Normal"/>
        <w:jc w:val="both"/>
        <w:rPr/>
      </w:pPr>
      <w:r>
        <w:rPr/>
        <w:t>Nadzór nad realizacją zarządzenia sprawuje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/>
      </w:pPr>
      <w:r>
        <w:rPr/>
        <w:t xml:space="preserve">Po zakończeniu prac zdawczo – odbiorczych Komisja Inwentaryzacyjna rozwiązuje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4:00Z</dcterms:created>
  <dc:creator>agrzeszczyk</dc:creator>
  <dc:description/>
  <cp:keywords/>
  <dc:language>en-US</dc:language>
  <cp:lastModifiedBy>agrzeszczyk</cp:lastModifiedBy>
  <dcterms:modified xsi:type="dcterms:W3CDTF">2011-05-30T09:24:00Z</dcterms:modified>
  <cp:revision>1</cp:revision>
  <dc:subject/>
  <dc:title>ZARZĄDZENIE Nr  22/2011</dc:title>
</cp:coreProperties>
</file>