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ARBATKA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maj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Inwentaryzacyjnej zdawczo – odbiorczej Gminnego Ośrodka Wypoczynku „Polanka” w Garbatce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Na podstawie ustawy z dnia 29 września 1994r o rachunkowości ( tekst jedn. Dz. U.                  z 2002r Nr 76, poz. 694 z późń. zm.)  </w:t>
      </w:r>
      <w:r>
        <w:rPr>
          <w:b/>
        </w:rPr>
        <w:t>zarządzam przeprowadzenie spisu z natur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Powołuję Komisję Inwentaryzacyjną zdawczo – odbiorczą Gminnego Ośrodka Wypoczynku „Polanka w Garbatce-Letnisko w składz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Przerwa  - 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Fryszkiewicz  - 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ryk Banaś  - 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Wróbel  - 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dająca składniki majątku: Krzysztof Wnuk „Cerber Company” z siedzibą w Radomiu, ul. Zbrowskiego 81.</w:t>
      </w:r>
    </w:p>
    <w:p>
      <w:pPr>
        <w:pStyle w:val="Normal"/>
        <w:jc w:val="both"/>
        <w:rPr/>
      </w:pPr>
      <w:r>
        <w:rPr/>
        <w:t>Osoba przyjmująca składniki majątku : Urząd Gminy Garbatka-Letnisko ul. Skrzyńskich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Do zadań Komisji należ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nie spisu z natury składników majątkowych tj. środków trwałych i pozostałych środków trwałych użytkowanych (wyposaż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mu Komisji wydano arkusze spisowe o numerach od …….. do 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opisowa stanu technicznego przekazywanych środków trwałych i wyposa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rozpoczęcia i zakończenia prac Komisji od dnia 16 maja 2011r godz. 10.00 do dnia 20 maja 2011r godz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Za prawidłowość przeprowadzenia spisu odpowiada Przewodniczący Komisji Inwentaryzacyjnej, a za prawidłowe rozliczenie z-ca Skarbnika Gminy.</w:t>
      </w:r>
    </w:p>
    <w:p>
      <w:pPr>
        <w:pStyle w:val="Normal"/>
        <w:jc w:val="both"/>
        <w:rPr/>
      </w:pPr>
      <w:r>
        <w:rPr/>
        <w:t>Nadzór nad realizacją zarządzenia spraw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/>
      </w:pPr>
      <w:r>
        <w:rPr/>
        <w:t xml:space="preserve">Po zakończeniu prac zdawczo – odbiorczych Komisja Inwentaryzacyjna rozwiązuje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1:00Z</dcterms:created>
  <dc:creator>agrzeszczyk</dc:creator>
  <dc:description/>
  <cp:keywords/>
  <dc:language>en-US</dc:language>
  <cp:lastModifiedBy>agrzeszczyk</cp:lastModifiedBy>
  <dcterms:modified xsi:type="dcterms:W3CDTF">2011-05-30T09:23:00Z</dcterms:modified>
  <cp:revision>1</cp:revision>
  <dc:subject/>
  <dc:title>ZARZĄDZENIE Nr 19/2011</dc:title>
</cp:coreProperties>
</file>