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 Nr  16 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GARBATKA - LETNISKO</w:t>
      </w:r>
    </w:p>
    <w:p>
      <w:pPr>
        <w:pStyle w:val="Normal"/>
        <w:jc w:val="center"/>
        <w:rPr/>
      </w:pPr>
      <w:r>
        <w:rPr>
          <w:b/>
        </w:rPr>
        <w:t>z dnia 18 kwietnia 201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wprowadzenia Regulaminu Organizacyjnego Urzędu Gminy </w:t>
        <w:br/>
        <w:t>Garbatka – Letnisk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3 ust. 1 i 2 ustawy z dnia 8 marca 1990 r. o samorządzie gminnym                         ( tekst jednolity Dz. U. z 2001 r., Nr 142, poz. 1591 z późn. zm.)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talam Regulamin Organizacyjny Urzędu Gminy Garbatka - Letnisko stanowiący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raci moc Zarządzenie Nr 57/2008 Wójta Gminy Garbatka-Letnisko z dnia 20 października 2008 roku w sprawie ustalenia  Regulaminu Organizacyjnego Urzędu Gminy </w:t>
        <w:br/>
        <w:t xml:space="preserve">Garbatka-Letnisk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kty prawne wydane na podstawie dotychczasowego Regulaminu Organizacyjnego zachowują moc obowiązując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talam czteromiesięczny termin wprowadzenia w życie zmian wynikających z nowego Regulaminu Organizacyjneg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42:00Z</dcterms:created>
  <dc:creator>user</dc:creator>
  <dc:description/>
  <cp:keywords/>
  <dc:language>en-US</dc:language>
  <cp:lastModifiedBy>oem</cp:lastModifiedBy>
  <cp:lastPrinted>2011-04-18T13:15:00Z</cp:lastPrinted>
  <dcterms:modified xsi:type="dcterms:W3CDTF">2011-04-18T11:15:00Z</dcterms:modified>
  <cp:revision>5</cp:revision>
  <dc:subject/>
  <dc:title>ZARZĄDZENIE   Nr …</dc:title>
</cp:coreProperties>
</file>