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Załącznik do Zarządzenia Nr 16/2011 </w:t>
      </w:r>
    </w:p>
    <w:p>
      <w:pPr>
        <w:pStyle w:val="Heading4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Wójta Gminy Garbatka-Letnisko</w:t>
      </w:r>
    </w:p>
    <w:p>
      <w:pPr>
        <w:pStyle w:val="Heading4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z dnia 18 kwietnia  2011r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ORGANIZACYJN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RZĘDU GMIN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ARBATKA - LETNISK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określa strukturę wewnętrzną Urzędu Gminy Garbatka – Letnisko,  zasady jego funkcjonowania oraz zakresy działania komórek organizacyjny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ekroć mowa w Regulaminie 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Gminie 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Gminę Garbatka - Letnisk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Wójcie </w:t>
      </w:r>
      <w:r>
        <w:rPr>
          <w:rFonts w:cs="Times New Roman" w:ascii="Times New Roman" w:hAnsi="Times New Roman"/>
          <w:sz w:val="24"/>
          <w:szCs w:val="24"/>
        </w:rPr>
        <w:t>- należy przez to rozumieć Wójta Gminy Garbatka - Letnisk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Urzędzie </w:t>
      </w:r>
      <w:r>
        <w:rPr>
          <w:rFonts w:cs="Times New Roman" w:ascii="Times New Roman" w:hAnsi="Times New Roman"/>
          <w:sz w:val="24"/>
          <w:szCs w:val="24"/>
        </w:rPr>
        <w:t>- należy przez to rozumieć Urząd Gminy Garbatka - Letnisk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Sekretarz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Sekretarza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sz w:val="24"/>
          <w:szCs w:val="24"/>
        </w:rPr>
        <w:t>Skarbnik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Skarbnika Gminy (głównego księg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żetu)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sz w:val="24"/>
          <w:szCs w:val="24"/>
        </w:rPr>
        <w:t>Pełnomoc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ełnomocników Wójta Gmin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arbatka-Letnisk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b/>
          <w:sz w:val="24"/>
          <w:szCs w:val="24"/>
        </w:rPr>
        <w:t>Kierowniku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Kierownika Referatu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b/>
          <w:sz w:val="24"/>
          <w:szCs w:val="24"/>
        </w:rPr>
        <w:t>Komórce organizacyjnej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: referat, samodzielne stanowisk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b/>
          <w:sz w:val="24"/>
          <w:szCs w:val="24"/>
        </w:rPr>
        <w:t xml:space="preserve">Jednostce organizacyjnej – </w:t>
      </w:r>
      <w:r>
        <w:rPr>
          <w:rFonts w:cs="Times New Roman" w:ascii="Times New Roman" w:hAnsi="Times New Roman"/>
          <w:sz w:val="24"/>
          <w:szCs w:val="24"/>
        </w:rPr>
        <w:t xml:space="preserve">należy przez to rozumieć jednostkę powołaną do realizacji  </w:t>
        <w:br/>
        <w:t xml:space="preserve">    zadań Gminy Garbatka – Letnisko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b/>
          <w:sz w:val="24"/>
          <w:szCs w:val="24"/>
        </w:rPr>
        <w:t xml:space="preserve">Placówkach oświatowych – </w:t>
      </w:r>
      <w:r>
        <w:rPr>
          <w:rFonts w:cs="Times New Roman" w:ascii="Times New Roman" w:hAnsi="Times New Roman"/>
          <w:sz w:val="24"/>
          <w:szCs w:val="24"/>
        </w:rPr>
        <w:t xml:space="preserve">należy przez to rozumieć wszystkiego typu szkoły, </w:t>
        <w:br/>
        <w:t xml:space="preserve">   przedszkola oraz inne placówki oświatow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ząd realizuje zadani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łasne, wynikające z ustawy z dnia 8 marca 1990r. o samorządzie gminnym </w:t>
        <w:br/>
        <w:t xml:space="preserve">       ( t. j. Dz. U. z 2001 r. Nr 142 poz. 1591 z późn. zm.) i Statutu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 zakresu administracji rządowej określone ustawami i porozumieniami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nikające z innych ustaw szczególnych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a wykonywane są również przy pomocy gminnych jednostek organizacyjny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rzęd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jest organem wykonawczym Gmi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posiada uprawnienia zwierzchnika służbowego w stosunku do pracowników Urzędu, kierowników gminnych jednostek organizacyjnych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jest Kierownikiem Urzędu, kieruje pracą Urzędu i wykonuje zadania przy pomocy Sekretarza i Skarbnik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nieobecności Wójta obowiązki jego pełni Sekretarz na podstawie stosownych upoważnie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awidłowego wykonywania zadań gminy Wójt wydaje zarządzenia z wyjątkiem spraw dla których właściwy jest tryb administracyjno - prawny lub składanie oświadczeń wol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może powierzyć prowadzenie określonych spraw Gminy w swoim imieniu Sekretarzow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upoważnić pracowników Urzędu do wydawania w jego imieniu decyzji administracyjnych w indywidualnych sprawach z zakresu administracji publicznej. Wykaz upoważnień prowadzi Referat Organizacyjny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Wójt określ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zasady i tryb opracowywania, podejmowania i przekazywania aktów prawnych Gmi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wewnętrzną strukturę organizacyjną komórek organizacyjnych Urzęd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Dla realizacji określonych spraw o istotnym znaczeniu dla Gminy i Urzędu, Wójt może </w:t>
        <w:br/>
        <w:t xml:space="preserve">     powoływać zespoły robocze bądź ustanawiać Pełnomocników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zapewnia warunki efektywnego funkcjonowania, sprawnego działania </w:t>
        <w:br/>
        <w:t>i prawidłowego wykonywania zadań Urzędu oraz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Gminy powierzone przez Wójt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organizację pracy Urzęd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ustne oświadczenia ostatniej woli spadkodawc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kontrolę zarządczą w Urzędzie, w sposób określony odrębnym zarządzeniem Wójta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uje inne czynności powierzone przez Wój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jest Głównym Księgowym Budżetu i zapewnia prawidłową realizację zadań finansowych Gminy z uwzględnieniem zadań z zakresu administracji rządowej </w:t>
        <w:br/>
        <w:t>a w szczególności: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e przygotowywanie materiałów do projektu budżetu oraz sprawozdania </w:t>
        <w:br/>
        <w:t>z jego wykonania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awidłową realizację budżetu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wykorzystanie środków przydzielonych z budżetu państwa, środków pozabudżetowych i innych będących w dyspozycji gmin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, wykonując zadania i kompetencje określone przez Wójta, według właściwości - </w:t>
        <w:br/>
        <w:t xml:space="preserve">z uwzględnieniem przepisów szczegółowych, dotyczących praw i obowiązków głównych księgowych budżetów - zajmuje się problemami ekonomiczno - finansowymi Gminy </w:t>
        <w:br/>
        <w:t>oraz obsługą finansowo - księgową Gmin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zakresie spraw powierzonych mu przez Wójta, Skarbnik w szczególności: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i kontroluje prace dotyczące opracowywania projektu budżetu Gminy, przyjęcia go i dokonywania w nim zmian, ustalenia wskaźników budżetowych (limitów finansowych)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ością realizacji budżetu Gminy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analizy budżetu pod kątem wykorzystania środków przydzielonych </w:t>
        <w:br/>
        <w:t xml:space="preserve">z budżetu państwa, pozabudżetowych i innych, będących w dyspozycji Gminy, zapewnia bieżące informacje oraz okresowe sprawozdania, umożliwiające Radzie </w:t>
        <w:br/>
        <w:t>i Wójtowi ocenę sytuacji finansowej Gminy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nad prowadzeniem rachunkowości i gospodarki finansowej Gminy, w tym nad podległymi Wójtowi jednostkami organizacyjnymi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kontroli finansowej, w tym celu organizuje właściwy obieg dokumentów finansowych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prawidłowe dysponowanie pozabudżetowymi środkami finansowymi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uje (kontrasygnuje) oświadczenia woli składane w imieniu Gminy, jeżeli mogą one spowodować powstanie zobowiązań finansowych,</w:t>
      </w:r>
    </w:p>
    <w:p>
      <w:pPr>
        <w:pStyle w:val="Normal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przepisów wewnętrznych, wydawanych przez Wójta w zakresie swojego działania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sprawuje kontrolę zarządczą w Urzędzie, w sposób określony odrębnym zarządzeniem Wój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Urzęd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rzędzie tworzy się następujące komórki organizacyjne i stanowiska samodzieln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Organizacyjny - symbol R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Finansowy - symbol RF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Infrastruktury i Budownictwa  -  symbol RIB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anu Cywilnego – symbol USC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a Urzęd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ym celem działania Urzędu jest jak najlepsze realizowanie zasad samorządności lokalnej ukierunkowanej na rozwój Gminy i udział mieszkańców w zaspokajaniu swoich potrzeb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wartość dla Urzędu i jego pracowników stanowi dobro wspólnoty samorządowej osiągane przy uwzględnieniu i poszanowaniu praw jednostk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osuje skuteczne metody komunikowania się z mieszkańc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współpracuje z lokalnymi organizacjami społecznymi, pozarządowymi </w:t>
        <w:br/>
        <w:t>i gospodarczymi w interesie mieszka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Urzędu cechuje identyfikacja z Gminą, dbałość o dobre imię Urzędu, jawność i otwartość działania oraz wrażliwość na problemy mieszka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realizuje zadania i odpowiadające im kompetencje z zakresu administracji publicznej, wynikające z zadań własnych Gminy, zadań zleconych, a także przejętych przez Gminę w wyniku porozumień z organami administracji rządowej i samorządowej zapewniając ekonomiczną, profesjonalną i skuteczną realizację zada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wykonuje swoje zadania przy pomocy gminnych jednostek organizacyjnych,   </w:t>
        <w:br/>
        <w:t>a w uzasadnionych przypadkach może realizować swoje zadania oraz zaspokajać lokalne potrzeby dokonując zakupu usług świadczonych przez inne podmiot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tami i Urzędem Stanu Cywilnego – kierują Kierownic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órek organizacyjnych podlegają służbowo Wójtowi. Swoje zadania realizują pod kierunkiem Sekretarza oraz Skarbnik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są odpowiedzialni za prawidłową realizację zadań i kompetencji przypisanych Wójtowi oraz za właściwą pracę podległych sobie komórek organizacyjny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wnętrzną organizację komórek organizacyjnych, to znaczy podział na poszczególne stanowiska pracy, określa struktura wewnętrzna komórki zatwierdzona przez Wój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poszczególnych komórek kierują i zarządzają nimi w sposób zapewniający optymalną realizację zadań komórek i ponoszą za to odpowiedzialność przed Wójt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y opracowują schemat organizacyjny komórek obejmu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poszczególnych stanowisk pracy i podział zastępstw między pracownika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órek ustalają szczegółowe karty stanowisk pracy obejmujące: zakresy czynności, odpowiedzialności i uprawnień dla poszczególnych pracownik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Kierowników należy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kierowanie działalnością podległej komórki organizacyjnej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planów pracy komórki organizacyjnej i nadzór nad realizacją ustalonych zadań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ym załatwianiem spraw przez pracowników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merytorycznym załatwianiem spraw przez pracowników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przez pracowników ustawy o ochronie informacji niejawnych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przez pracowników dyscypliny pracy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odległych pracowników z zakresu spraw prowadzonych przez komórkę organizacyjną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osowaniem przepisów Instrukcji Kancelaryjnej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sób, zastępujących Kierowników w czasie ich nieobecności, należą sprawy wymienione w §12 ust.4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są uprawnieni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ia do Wójta o nabór pracowników, nawiązanie, zmianę warunków </w:t>
        <w:br/>
        <w:t>oraz rozwiązanie stosunków pracy z pracownika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ia do Wójta w sprawach nagród, wyróżnień oraz kar porządkowych </w:t>
        <w:br/>
        <w:t>i dyscyplinar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a planu urlopów podległych pracownik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a do Wójta o zgodę na pracę w godzinach nadliczbowych dla podległych pracownik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urlopów podległym pracownikom w uzgodnieniu  z Sekretarz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a okresowej oceny kwalifikacyjnej podległych pracowników zgodnie </w:t>
        <w:br/>
        <w:t>z Regulaminem dokonywania okresowej oceny kwalifikacyjnej pracowników samorządowych - ustalonym odrębnym zarządzeniem Wójta.</w:t>
      </w:r>
    </w:p>
    <w:p>
      <w:pPr>
        <w:pStyle w:val="Number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funkcjonowania Urzędu zawiera Regulamin Pracy Urzędu Gminy Garbatka-Letnisko ustalony odrębnym zarządzeniem Wój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i tryb obiegu dokumentów w Urzędzie określa instrukcja kancelaryjna, ustalona Rozporządzeniem Prezesa Rady Ministrów z dnia  18 stycznia 2011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sz w:val="24"/>
          <w:szCs w:val="24"/>
        </w:rPr>
        <w:t xml:space="preserve"> (Dz. U. z 2011 r. Nr 14, poz. 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, ewidencjonowania oraz załatwiania skarg i wniosków obywateli określa odrębne zarządzenie Wójta.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realizowanych przez wszystkie komórki organizacyjne Urzędu należ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zadań należących do kompetencji Wójta i zapewnienie właściwej </w:t>
        <w:br/>
        <w:t>i terminowej ich realizac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opracowaniu projektu budżetu gminy poprzez planowanie potrzeb rzeczywistych i finansowych w zakresie powierzonych zagadnień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ujętych w budżec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jektów współfinansowanych ze środków UE oraz środków zewnętrznych </w:t>
        <w:br/>
        <w:t>w zakresie rzeczowo – finansowym, zgodnie z zapisami umów o dofinansowanie projektów i wniosków aplikacyj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ego monitoringu wydatków i efektów rzeczowych wdrażania projektów o których mowa w pkt. 4, zgodnie z zapisami umów o dofinansowanie i wniosków aplikacyj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procedur archiwizacji dokumentacji związanej z realizacją projektów </w:t>
        <w:br/>
        <w:t>w terminach określonych w umowach o dofinansowan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procedur w zakresie modyfikacji projektów w trakcie ich realizacji, zgodnie </w:t>
        <w:br/>
        <w:t>z zapisami umów o dofinansowan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zapisów umów o dofinansowanie i wniosków aplikacyjnych w zakresie informacji i promocji unijnego źródła finansowa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ie skarg i wniosków obywateli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odpowiedzi na interpelacje i wnioski radnych i parlamentarzyst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aktów prawnych w tym Uchwał Rady Gminy, projektów umów i innych  </w:t>
        <w:br/>
        <w:t xml:space="preserve"> projektów i dokumentów w sprawach rozstrzyganych przez Wójta oraz sprawowanie </w:t>
        <w:br/>
        <w:t xml:space="preserve"> nadzoru nad ich realizacj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pekcjami, służbami i strażami - w rozumieniu ustaw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licji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ństwowej Straży Pożarnej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walczaniu chorób zakaźnych zwierząt, badaniu zwierząt rzeźnych i mięsa </w:t>
        <w:br/>
        <w:t>oraz o Inspekcji Weterynaryjnej,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budowlane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aństwowej Inspekcji Sanitarnej, a także stowarzyszeniami i związkami </w:t>
        <w:br/>
        <w:t>w rozwiązywaniu problemów społeczno - gospodarczych miast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la potrzeb Wójta informacji, sprawozdań, analiz i oce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Gminy, decyzji i zarządzeń Wójt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jednostkami organizacyjnymi Gminy oraz kontrola tych jednostek </w:t>
        <w:br/>
        <w:t>w zakresie właściwej realizacji powierzonych zadań oraz prawidłowości gospodarowania powierzonym mieniem komunalnym i środkami finansowy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merytoryczne i organizacyjne uczestnictwa Wójta, Sekretarza Gminy </w:t>
        <w:br/>
        <w:t xml:space="preserve"> i Skarbnika w spotkaniach, imprezach i uroczystości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między komórkami organizacyjnymi Urzęd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minnymi jednostkami organizacyjny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ołtysami i radami Sołecki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pracach planistycz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wiązanych z obronności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w zakresie zapobiegania zagrożeniom życia i zdrowia ludzi, zagrożeń środowiska, utrzymania porządku i bezpieczeństwa oraz zapobiegania klęskom żywiołowym i innym nadzwyczajnym zagrożeniom, a także zwalczania i usuwania </w:t>
        <w:br/>
        <w:t>ich skutkó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la Wójta, Sekretarza i Skarbnika informacji i opracowań, przez nich określo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e dokumentowanie wpłaconych na rachunek gminy opłat skarbowych, zwolnień  z opłaty skarbowej lub nie podlegania opłacie skarbow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miesięcznych informacji o przypadkach nieuiszczenia opłaty skarbow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, przygotowywanie i realizacja zawartych umów w zakresie zamówień publicz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godności działania Urzędu z przepisami praw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zadań wymienionych w ust. 1 pkt 9,10,11,12 i 17 jest Sekretarz Gminy.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</w:r>
      <w:bookmarkStart w:id="0" w:name="R6"/>
      <w:bookmarkStart w:id="1" w:name="R6"/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y działania komórek organizacyjn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Organizacyjn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feratu Organizacyjnego należy w szczególn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sprawnej organizacji i funkcjonowania Urzędu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aktów prawnych dotyczących funkcjonowania Urzędu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aktów prawnych Wójta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skarg i wniosków oraz nadzór nad ich terminowym i rzeczowym załatwiani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ncelarii ogólnej i sekretaria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awidłowej obsługi petentów przez Urząd, w tym udzielanie informacji </w:t>
        <w:br/>
        <w:t>dot. sposobu załatwiania spra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techniczno-organizacyjna Rady Gminy i jej Komis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uchwał Rady Gminy, wniosków i opinii komisji, interpelacji </w:t>
        <w:br/>
        <w:t xml:space="preserve">i zapytań radnych, przekazywanie ich odpowiednim komórkom organizacyjnym </w:t>
        <w:br/>
        <w:t>do wykonania oraz udostępnianie zainteresowanym osobom protokołów z posiedzeń sesji Rady Gminy, Komisji Stałych Rady oraz innych jawnych dokumentów dotyczących funkcjonowania samorządu 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ym przygotowywaniem odpowiedzi na interpelacje i zapytania radnych i parlamentarzyst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. sołtysów, rad sołeckich i zebrań wiejski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Prowadzenie spraw z zakresu ochrony zdrowia, w tym zadań związanych z funkcjonowaniem </w:t>
        <w:br/>
        <w:t>Rady Społecznej SP ZOZ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wydawanych upoważnień i pełnomocnict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organizacyjnej wyborów oraz referendum na terenie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etatami, funduszem płac oraz prowadzenie spraw osobow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doskonalenia zawodowego pracownik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aktykami uczniowskimi, studenckimi oraz stażami odbywanymi w Urzędzie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wynagrodzeń i obsługi funduszu płac dla wszystkich jednostek organizacyjnych i Urzęd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stosowania instrukcji kancelaryjnej i jednolitego rzeczowego wykazu akt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socjalnych pracowników Urzędu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zakładow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nformacjami niejawnym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obsługi informatycznej Urzędu Gminy i jednostek organizacy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uletynu Informacji Publicznej oraz strony internetowej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nie artykułów biurowych i materiałów eksploatacyjnych do urządze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agazynu z materiałami techniczno-biurowym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owanie środkami rzeczowym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odzieżą roboczą i ochronn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kładowego zbioru bibliotecz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 prawidłowych warunków pracy, bhp oraz ppoż w Urzędzie Gmin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łączności telefonicznej, telefaksowej i alarmowej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enumeraty prasy i innych wydawnictw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rowadzenie spraw dotyczących pieczęci i tablic urzędow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ewidencji ludności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. zameldowania i wymeldowania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obowiązku meldunkoweg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anych osobow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realizacji zadań wynikających z ustawy o ochronie danych osobowych przez poszczególne komórki organizacyjne urzędu, w tym rejestracja GIODO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aktualizacja rejestru wyborców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w systemie Pesel dla WKU i innych organów i urzędów,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do kwalifikacji wojskowej, udział w przeprowadzeniu kwalifikacji wojskowej oraz prowadzenie wszelkich spraw w tym zakresi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Prowadzenie spraw z zakresu spraw obronnych,  obrony cywilnej i zarządzania kryzysow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 zakresu organizacji i zabezpieczenia akcji kurierskiej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świadczeń osobistych i rzeczowych na rzecz obrony cywil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cznych wytycznych oraz planu zasadniczych zamierzeń w zakresie zadań obron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nia obronn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planu operacyjnego funkcjonowania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uaktualnianie planu przygotowań służby zdrowia gminy na potrzeby obron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zedsięwzięć związanych z przygotowaniem stanowiska kierowania Wójta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Regulaminy Organizacyjnego Urzędu Gminy na czas „W" i „P" w zakresie obronnym, obrony cywilnej i zarządzania kryzysow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oraz utrzymanie w stałej gotowości stałego dyżu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wykonywaniu zadań w zakresie HNS oraz CIVIC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samorządowych w zakresie Planu Mobilizacji Gospodark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iczne sporządzanie NK PP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a zestawień podmiotów uprawnionych do otrzymywania talonów na paliwo </w:t>
        <w:br/>
        <w:t>w przypadku wprowadzenia reglament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bieżąca aktualizacja planu obrony cywilnej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zasadniczych przedsięwzięć w zakresie obrony cywilnej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zkolenie formacji obrony cywiln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ch ewidencji oraz nadawanie przydziałów organizacyjno- mobilizacyj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raportu wykonawczego i środków technicznych niezbędnych do ewentualnego przeprowadzenia ewakuacji ludności na wypadek powstania zagrożenia </w:t>
        <w:br/>
        <w:t>dla życia i zdrowia na obszarze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sprzętem i środkami obrony cywil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aktualizacja gminnego planu reagowania kryzysow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lokalną Policją, Strażą Pożarną, służbami i inspekcjami w zakresie wykonywania zadań związanych z obroną cywilną i zarządzaniem kryzysow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ścisłej współpracy ze Starostwem Powiatowym i Wojskową Komendą Uzupełnień w zakresie realizacji zadań obrony cywilnej i zarządzania kryzysow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ochotniczych straży pożar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tanu ochrony p-po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skutków klęsk żywiołowych, katastrof i awari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nie w sprzęt i urządzenia pożarnicze jednostki ochotniczych straży pożar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i programów w zakresie zarządzania kryzysowego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zapewnienie warunków do organizowania izb pamięci i miejscowych zbiorów muzeal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administracyjno-organizacyjnych związanych z prowadzeniem przez Urząd Gminy placówek oświatow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y Przedszkola w dostosowaniu do potrzeb społecz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dstawowych warunków do realizacji zadań dydaktycznych, opiekuńczych i wychowawczych w Przedszkolu oraz organizowanie sezonowej opieki nad dziećm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powszechniania kultury, sportu i turystyki oraz rozwoju bazy materialnej tych placówek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półdziałania w zakresie upowszechniania kultury i rekreacji z innymi jednostkami działającymi na terenie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Publicznych Szkół Podstawowych na terenie gminy </w:t>
        <w:br/>
        <w:t>i Publicznego Gimnazju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owozu dzieci do szkół na terenie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na stanowiska Dyrektorów Szkół, Gimnazjum i Przedszkol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em sprawującym nadzór pedagogiczny, przyjmowanie </w:t>
        <w:br/>
        <w:t>do wykonania zaleceń organu sprawującego nadzór pedagogiczn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nie arkuszy organizacyjnych szkół i placówek oświatowych oraz aneksów </w:t>
        <w:br/>
        <w:t>do ni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sprawozdawczości oświatow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odnoszeniem kwalifikacji kadry pedagogiczn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dofinansowaniem nauki zawodu i przyuczenia </w:t>
        <w:br/>
        <w:t>do wykonywania określonej pra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kontrola nad działalnością programową biblioteki publicznej i świetlicy gmin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dawaniem i utratą dowodów osobist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respondencji z instytucjami i urzędami w zakresie spraw związanych </w:t>
        <w:br/>
        <w:t>z wydawaniem dowodów osobist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tystyki sprawozdań w sprawie dowodów osobist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ziałalności gospodarcz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zezwoleń na sprzedaż napojów alkoholow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ewidencją obiektów świadczących usługi hotelarskie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wozami regularnymi i przewozami regularnymi specjalnymi w transporcie krajow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o stanie majątkow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d</w:t>
      </w:r>
      <w:r>
        <w:rPr>
          <w:rFonts w:cs="Times New Roman" w:ascii="Times New Roman" w:hAnsi="Times New Roman"/>
          <w:color w:val="000000"/>
          <w:sz w:val="24"/>
          <w:szCs w:val="24"/>
        </w:rPr>
        <w:t>okonywanie wymiaru i prowadzeniem księgowości podatków i opłat lokal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 spraw związanych z ewidencją podatników oraz złożonych zeznań podatkowych będących podstawą wymiaru podatków i opłat lokal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ontroli i egzekucji podatkow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projektów uchwał Rady Gminy w sprawach podatków i opłat lokalnych </w:t>
        <w:br/>
        <w:t>za wyjątkiem opłaty targow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 z realizacji dochodów podatkowych, zastosowania ulg </w:t>
        <w:br/>
        <w:t>i zwolnień oraz udzielonej pomocy publiczn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isemnej interpretacji co do zakresu i sposobu stosowania prawa podatkowego w indywidualnych sprawach podatników z zakresu podatków i opłat lokal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 zakresu opłaty skarbowej a w szczególności ewidencji księgowej, dokonywania zwrotów i prowadzenia postępowania mającego na celu doprowadzenie </w:t>
        <w:br/>
        <w:t>do egzekucji zaległej opłaty skarbowej i rozliczania inkasentów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 nadzór Gminnego Punktu Informacji Turystycznej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 nadzór Gminnego Centrum Kształcenia ustawiczn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pozarządowym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promocją Gmi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na terenie Urzędu oraz wokół budynku Urzędu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Finans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feratu Finansowego należy w szczególn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zakresu planowania i realizacji budżetu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bilansowanie finansowych potrzeb Gminy wpływam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z dochodów własn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 subwencji, dotacji, kredytów, obligacji gminnych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 innych tytułów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analiza realizacji dochodów i wydatków budżetow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ysponowanie środkami budżetowymi poprzez dokonywanie zmian w działach, rozdziałach, paragrafach klasyfikacji budżetowej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pracowywanie projektów budżetu gminy w trybie określonym przez Radę Gminy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opracowywanie na podstawie uchwalonego budżetu układu wykonawczego dochodów                          i wydatków budżetowych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ywanie budżetu Gminy poprzez przekazywanie środków dla jednostek wykonujących budżet Gminy w/g ustalonego planu finansoweg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ontrola umów pod względem zabezpieczenia środków finansowych w ramach wykonywania budżetu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nadzorowanie przestrzegania równowagi budżetowej i dyscypliny finansów publiczn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prowadzenie obsługi księgowej budżetu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prowadzenie spraw z zakresu kredytowania działalności Gmin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owadzenie analiz finansowych dotyczących główni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dzielania poręczeń finansow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orzystania z kredytów i pożyczek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onitoringu prowadzonej działalności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spółpraca z bankami i funduszami w zakresi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bieżącej obsługi finansowej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lokowania nadwyżek finansow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aciągania zobowiązań finansowych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sporządzanie sprawozdań z realizacji dochodów i wydatków budżetowych Gminy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współpraca z Regionalną Izbą Obrachunkową oraz Izbami i Urzędami Skarbowymi, a także innymi jednostkami kontroli finansowej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prowadzenie wyodrębnionej ewidencji księgowej w zakresie zadań finansowanych                               i współfinansowanych ze środków zewnętrznych, w tym pomocowych z Unii Europejskie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 zakresu obsługi finansowej projektów unij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kładanie i likwidacja rachunków bankowych na realizację projektów. Pisemne przekazywanie informacji o numerze rachunku lub jego zmianie do wydziału merytorycznego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pewnienie środków na wyodrębnionych rachunkach bankowych na finansową realizację Projektu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spółpraca z merytorycznym wydziałem w zakresie ustalenia właściwej klasyfikacji budżetow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zyjmowanie wniosków w sprawie:</w:t>
      </w:r>
    </w:p>
    <w:p>
      <w:pPr>
        <w:pStyle w:val="Normal"/>
        <w:widowControl w:val="false"/>
        <w:tabs>
          <w:tab w:val="clear" w:pos="708"/>
          <w:tab w:val="left" w:pos="27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prowadzenia zadania do budżetu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prowadzenia zmian w budżec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udostępnianie wydziałowi merytorycznemu dokumentów księgowych w celach: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prawozdawczo – rozliczeniowych,</w:t>
      </w:r>
    </w:p>
    <w:p>
      <w:pPr>
        <w:pStyle w:val="Normal"/>
        <w:widowControl w:val="false"/>
        <w:tabs>
          <w:tab w:val="clear" w:pos="708"/>
          <w:tab w:val="left" w:pos="221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orządzenia finansowych raportów końcowych z realizacji projektu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określanie i wnoszenie prawnych form zabezpieczeń zwrotności środków unijnych zgodnie z umowami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ontrolowanie pod względem formalnym i rachunkowym przyjmowan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 zakresu ewidencji księgowej  i gospodarki finansowej:</w:t>
      </w:r>
    </w:p>
    <w:p>
      <w:pPr>
        <w:pStyle w:val="Normal"/>
        <w:tabs>
          <w:tab w:val="clear" w:pos="708"/>
          <w:tab w:val="left" w:pos="1420" w:leader="none"/>
          <w:tab w:val="left" w:pos="18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bieżące i prawidłowe, tj. zgodne z obowiązującymi przepisami i zasadami ogólnymi, prowadzenie ewidencji księgowej jednostki budżetowej Urząd Gminy Garbatka - Letnisko, </w:t>
        <w:br/>
        <w:t>w tym również w zakresie:</w:t>
      </w:r>
    </w:p>
    <w:p>
      <w:pPr>
        <w:pStyle w:val="Normal"/>
        <w:tabs>
          <w:tab w:val="clear" w:pos="708"/>
          <w:tab w:val="left" w:pos="477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unduszy celowych i specjalnych, będących w administracji jednostki</w:t>
      </w:r>
    </w:p>
    <w:p>
      <w:pPr>
        <w:pStyle w:val="Normal"/>
        <w:tabs>
          <w:tab w:val="clear" w:pos="708"/>
          <w:tab w:val="left" w:pos="477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odrębnionej – w razie takiej potrzeby – ewidencji księgowej dla zadań finansowanych lub współfinansowanych ze środków pomocowych Unii Europejskiej lub będących w dyspozycji organów centralnych RP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terminowe sporządzanie i przekazywanie właściwym adresatom, zleconych do realizacji lub wynikających z zakresu działania Wydziału, określonych informacji księgowo-finansowych  i ekonom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rowadzenie komputerowej ewidencji księgowej w zakresie majątku trwałego, ujętego                             w księgach rachunkowych jednostki jak również w zakresie obrotu materiałowego                               w magazynach Urzędu, na podstawie sporządzanych i dostarczanych do Referatu dokumentów, obroty tymi składnikami majątkowymi, tj. dowodów OT, PT, MT, LT, Pz, Rw, Wz, i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bieżące prowadzenie ewidencji księgowej jednostki, zgodnie z obowiązującymi Urząd przepisami i zasadami w tym zakresie, w sposób zapewniający również prawidłowe rozliczanie osób materialnie odpowiedzialnych za mienie będące w posiadaniu Urzęd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terminowe i prawidłowe dokonywanie - prowadzonych przez Referat - rozliczeń finans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sporządzanie – obowiązujących jednostkę Urząd Gminy Garbatka - Letnisko - sprawozdawczości finansowej, w zakresie i na podstawie – prowadzonych przez Referat- ksiąg rachunkowych tej jednostk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nadzorowanie całokształtu prac z zakresu rachunkowości, wykonywanych przez poszczególne komórki organizacyjne Urzęd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ustalanie zasad sporządzania, przyjmowania, obiegu i przechowywania oraz kontroli dokumentów księg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wykonywanie dyspozycji środkami pieniężnymi zgodnie z przepisami dotyczącymi zasad wykonywania budżetu Urzęd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opiniowanie w zakresie przyjętych rozliczeń finansowych - przekazywanych w tym celu Referatowi - projektów umów planowanych do zawarcia, a dotyczących zadań realizowanych przez Urząd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prowadzenie obsługi kasowej Urzędu oraz zapewnienie ochrony wartości pieniężnych </w:t>
        <w:br/>
        <w:t>w tym zakres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terminowe regulowanie zobowiązań Urzędu, ujętych w prowadzonej ewidencji księgowej, zgodnie z umowami i planem finansowym Urzędu w ramach obowiązującego budżetu gmi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prowadzenie spraw związanych z windykacją nie uiszczonych w terminie niepodatkowych - objętych ewidencją księgową - należności budżetowych </w:t>
        <w:br/>
        <w:t>od kontrahentów jednostki, a także współuczestniczenie w dochodzeniu roszczeń spornych w tym zakres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prowadzenie spraw w zakresie stosowania ulg w płatności niepodatkowych należności budżetowych z uwzględnieniem przepisów o pomocy publicznej dla przedsiębiorc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analizowanie - na podstawie posiadanej dokumentacji i ewidencji księgowej - stopnia faktycznego wykorzystania oraz zaangażowania środków z budżetu gminy, przeznaczonych na wydatki budżetowe, a będących w dyspozycji  Urzęd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przestrzeganie dyscypliny finansów publicznych przy realizacji zadań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opracowywanie projektów przepisów wewnętrznych wydawanych przez Wójta dotyczących prowadzenia rachunkowości Urzęd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współpraca z innymi komórkami organizacyjnymi Urzędu w zakresie wykonania ustalonego planu finansowego dla tej jednostki budżetow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współpraca z Regionalną Izbą Obrachunkową oraz Izbami i Urzędami Skarbowymi, </w:t>
        <w:br/>
        <w:t>a także innymi jednostkami prowadzącymi kontrolę Urzędu, w zakresie działania Referat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Budownictwa i Inwestycji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 w:before="2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feratu Budownictwa i Inwestycji należ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warunków zabudowy i zagospodarowania teren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i obsługa działań związanych z opiniowaniem, uzgadnianiem </w:t>
        <w:br/>
        <w:t>i opracowywaniem dokumentów planistycznych gmi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koordynacja wszelkich spraw związanych z zagospodarowaniem przestrzennym gmi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stalaniem lokalizacji inwestycji celu publicz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realizacją inwestycji i gminnych zadań infrastruktural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nadzór nad cyklem inwestycyjn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prowadzenie spraw związanych z bieżącym utrzymaniem i remontem obiektów gminnych oraz nadzór nad ich realizacj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należących do obowiązków i kompetencji zarządcy dróg gminnych określonych w przepisach o drogach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w zakresie bieżącego utrzymania i konserwacji  dróg gminnych, ulic mostów i placów oraz nadzór nad ich realizacją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bieżącego utrzymania i konserwacji  oświetlenia na terenie gminy oraz nadzór nad ich realizacj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Gminnym Zakładem Gospodarki Komunaln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gminną gospodarką odpad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oczyszczalni ścieków i sieci kanalizacyjn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tacji uzdatniania wody i sieci wodociąg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zabytkami i miejscami pamięci narod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gospodarowaniem i zarządzaniem   </w:t>
        <w:br/>
        <w:t xml:space="preserve"> gminnymi zasobami nieruchomości (grunty, budynki, lokale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żek obiektów budowlanych stanowiących własność gmi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wspólnotami gruntow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roszczeniami finansowymi wynikającymi z uchwalenia </w:t>
        <w:br/>
        <w:t xml:space="preserve"> lub zmianą miejscowego planu zagospodarowania przestrzen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żytkowaniem wieczyst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nazewnictwa miejscowości, ulic, placów oraz numerów </w:t>
        <w:br/>
        <w:t xml:space="preserve"> porządkowych nieruchom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odziału nieruchom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prowadzenie ewidencji urządzeń specjalnych oraz budowli ochron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środowiska, rolnictwa, łowiectwa i leśnictw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utrzymania czystości i porządku w gmi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owanie  i  programowanie  przedsięwzięć  z  zakresu  ochrony  przyrody </w:t>
        <w:br/>
        <w:t xml:space="preserve"> i gospodarki wodnej oraz nadzór nad gospodarką leśn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służbą kwarantanny i ochrony roślin w zakresie sygnalizacji </w:t>
        <w:br/>
        <w:t xml:space="preserve"> pojawiania się chwastów, chorób i szkodników w uprawach i nasadzeniach oraz nadzór </w:t>
        <w:br/>
        <w:t xml:space="preserve"> nad ich zwalczani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arunkami zoohigienicznymi chodu i hodowl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e służbą weterynaryjną w zakresie zwalczania zaraźliwych chorób </w:t>
        <w:br/>
        <w:t xml:space="preserve"> zwierzęcych i organizacji profilaktyki weterynaryjn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i rekultywacją gruntów rolnych i leś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rowadzenie spraw z zakresu gospodarki wodnej oraz zbiorników małej reten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owadzenie spraw związanych z wydawaniem i cofaniem zezwoleń na opróżnianie zbiorników bezodpływowych i transportu nieczystości ciekł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monitoring i aktualizacja dokumentów z zakresu rozwoju lokalnego, dokumentów strategicznych i programów gospodarczych gminy i miejscowości z terenu gmi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rozliczanie wniosków aplikacyjnych do pozyskiwania funduszy unijnych </w:t>
        <w:br/>
        <w:t>oraz zewnętrznych środków finansowych na realizacje zadań i projektów gmin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gminnymi jednostkami organizacyjnymi, placówkami oświatowymi </w:t>
        <w:br/>
        <w:t xml:space="preserve">oraz organizacjami pozarządowymi w zakresie realizacji projektów współfinansowanych </w:t>
        <w:br/>
        <w:t xml:space="preserve"> ze środków zewnętr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i prowadzenie postępowań o udzielenie zamówień publicznych w oparciu </w:t>
        <w:br/>
        <w:t xml:space="preserve">o ustawę Prawo zamówień publicznych,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realizacji ustawy PZP w poszczególnych komórkach organizacyj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rocznych planów zamówień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spraw związanych z udzielaniem zamówień nie podlegających ustawie PZP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e przed Urzędem Zamówień Publicznych w sytuacjach tego wymagając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jednostkami organizacyjnymi w zakresie prowadzenie postępowań w trybie ustawy PZP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Stanu Cywiln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Urzędu Stanu Cywilnego należ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owarzyszeniami i ewidencja stowarzyszeń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repatriantów i mniejszości narodow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i publiczne - zezwolenia i nadzór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decyzje w sprawach zgromadzeń i imprez masow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z placówkami konsularnym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acji urodzeń, księgi, akty, skorowidze i akta zbiorow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małżeństw, księgi, akty, skorowidze i akty zbiorow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onów, księgi, akty, skorowidze i akta zbiorow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ydawanie zaświadczeń stwierdzających brak okoliczności wyłączających zawarcie </w:t>
        <w:br/>
      </w:r>
      <w:r>
        <w:rPr>
          <w:rFonts w:cs="Times New Roman" w:ascii="Times New Roman" w:hAnsi="Times New Roman"/>
          <w:sz w:val="24"/>
          <w:szCs w:val="24"/>
        </w:rPr>
        <w:t>małżeństw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oświadczeń o wstąpieniu w związek małżeński oraz innych oświadczeń zgodnie z przepisami K.R. i O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o zdolności prawnej do zawarcia małżeństwa za grani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i decyzje w sprawach sprostowania i uzupełniania aktów stan cywilneg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i decyzje w sprawach zmiany imion i nazwisk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brzmienia i pisowni imion i nazwisk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dpisów zupełnych, skróconych i wielojęzycznych aktów S.C. </w:t>
        <w:br/>
        <w:t>oraz zaświadczeń z ksiąg S.C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o nadanie medalu 50-lecia pożycia małżeński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ywanie treści zagranicznych aktów S.C., odtwarzanie treści aktów S.C, sporządzanych za granicą, rejestracja zdarzeń z zakresu stanu cywilnego powstałych lecz nie zarejestrowanych za granicą, prowadzenie statystyki urodzeń, małżeństw i zgonów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gody na skrócenie miesięcznego terminu na zawarcie małżeństw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z placówkami konsularnymi w sprawach obywatelstwa, zmiany imion i nazwisk, stanu cywiln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orzeczeń sądowych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przypisach do akt stanu cywiln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odpisywania pism i dokumentów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podpisu Wójta zastrzeżone są w szczególności: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isma, dokumenty, decyzje w sprawach należących do jego wyłącznej właściwości, </w:t>
        <w:br/>
        <w:t xml:space="preserve">     stosownie do ustalonego podziału zadań między Wójta, Sekretarza i Skarbnika Gmi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otokoły z kontroli przeprowadzonych w Urzędzie przez jednostki zewnętr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ecyzje w sprawach osobowych pracowników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isma i dokumenty zastrzeżone osobiście przez Wójta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isma związane ze współpracą zagraniczną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isma kierowane do naczelnych i centralnych organów władzy i administracji rządowej </w:t>
        <w:br/>
        <w:t xml:space="preserve">    Sejmiku Wojewódzkiego, Wojewody, Rady Gminy, posłów, senatorów, a także radn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arządzenia i polecenia służbowe Wójta,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rojekty uchwał oraz uzasadnienia do projektów uchwał Rady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yżej wymienione pisma powinny być parafowane przez Sekretarza i Skarbnika </w:t>
        <w:br/>
        <w:t xml:space="preserve">   wg ich właściw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karbnik parafuje każdorazowo każdy dokument rodzący skutki finansowe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Gminy, podpisuje pisma i dokumenty w zastępstwie Wójta w czasie </w:t>
        <w:br/>
        <w:t>jego nieobecności w prac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może upoważnić do podpisywania pism dokumentów, składania oświadczeń woli </w:t>
        <w:br/>
        <w:t>w jego imieniu Sekretarza i innych pracowników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rzedstawione kierownictwu Urzędu do podpisu winny być uprzednio parafowane przez kierownika komórki organizacyjn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1 powinny być dodatkowo parafowane przez radcę prawnego w przypadku, gdy są 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projekty uchwał i zarządzeń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umowy długoterminowe, nietypowe lub o znacznej wartośc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decyzje administracyjne w skomplikowanych sprawa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komórek organizacyjnych podpisują pisma i dokumenty z zakresu działania referatów, niezastrzeżone do właściwości Wójta, Sekretarza i Skarbnika Gmin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y komórek organizacyjnych podpisują z upoważnienia Wójta decyzje </w:t>
        <w:br/>
        <w:t>w indywidualnych sprawach z zakresu administracji publicznej zgodnie z udzielonymi upoważnieniam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upoważnień do wydawania decyzji administracyjnych w indywidualnych sprawach z zakresu administracji publicznej oraz upoważnień do składania oświadczeń prowadzi Referat Organizacyjn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ńcow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struktury organizacyjnej Urzędu stanowi integralną część Regulaminu Organizacyj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0" w:after="0"/>
        <w:jc w:val="both"/>
        <w:rPr/>
      </w:pPr>
      <w:bookmarkStart w:id="2" w:name="R6"/>
      <w:r>
        <w:rPr>
          <w:rFonts w:cs="Times New Roman" w:ascii="Times New Roman" w:hAnsi="Times New Roman"/>
          <w:sz w:val="24"/>
          <w:szCs w:val="24"/>
        </w:rPr>
        <w:t xml:space="preserve">Regulamin organizacyjny wraz ze strukturą organizacyjną jest informacją ogólnie dostępną. 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0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360" w:before="0" w:after="0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48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38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spacing w:lineRule="atLeast" w:line="317"/>
      <w:ind w:left="588" w:hanging="0"/>
      <w:jc w:val="both"/>
    </w:pPr>
    <w:rPr>
      <w:rFonts w:ascii="Ottawa" w:hAnsi="Ottawa" w:eastAsia="Times New Roman" w:cs="Ottawa"/>
      <w:color w:val="000000"/>
      <w:sz w:val="24"/>
      <w:szCs w:val="20"/>
      <w:lang w:val="pl-PL" w:bidi="ar-SA" w:eastAsia="zh-CN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spacing w:lineRule="atLeast" w:line="480" w:before="0" w:after="0"/>
      <w:ind w:left="709" w:hanging="709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113" w:leader="none"/>
      </w:tabs>
      <w:suppressAutoHyphens w:val="true"/>
      <w:overflowPunct w:val="false"/>
      <w:autoSpaceDE w:val="false"/>
      <w:spacing w:lineRule="atLeast" w:line="480" w:before="0" w:after="0"/>
      <w:ind w:left="851" w:hanging="851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480" w:before="0" w:after="0"/>
      <w:ind w:left="709" w:hanging="851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oem</dc:creator>
  <dc:description/>
  <cp:keywords/>
  <dc:language>en-US</dc:language>
  <cp:lastModifiedBy>oem</cp:lastModifiedBy>
  <cp:lastPrinted>2011-04-18T11:42:00Z</cp:lastPrinted>
  <dcterms:modified xsi:type="dcterms:W3CDTF">2011-04-18T09:42:00Z</dcterms:modified>
  <cp:revision>33</cp:revision>
  <dc:subject/>
  <dc:title/>
</cp:coreProperties>
</file>