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15/201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A GMINY GARBATKA-LETNISK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07 kwietnia 2011 roku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</w:rPr>
        <w:t xml:space="preserve">W sprawie powołania Komisji przetargowej i przeprowadzenia postępowania </w:t>
        <w:br/>
        <w:t>o udzielenie zamówienia publicznego p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: „Doposażenie samochodu lekkiego do ratownictwa drogowego typu „Ford Transit” dla OSP </w:t>
        <w:br/>
        <w:t>w Garbatce-Letnisko – zakup zestawu hydraulicznego”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9 ust. 2 ustawy z dnia 29 stycznia 2004 roku – Prawo Zamówień Publicznych (tj.: Dz. U. z 2010r. Nr 113, poz. 759 z późń. zm.)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uję Komisję w następującym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</w:rPr>
        <w:t>Przewodnicząca Komisji</w:t>
      </w:r>
      <w:r>
        <w:rPr>
          <w:rFonts w:cs="Bookman Old Style" w:ascii="Bookman Old Style" w:hAnsi="Bookman Old Style"/>
        </w:rPr>
        <w:t xml:space="preserve"> – Grażyna Waszkiewicz – inspektor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</w:rPr>
        <w:t>Sekretarz</w:t>
      </w:r>
      <w:r>
        <w:rPr>
          <w:rFonts w:cs="Bookman Old Style" w:ascii="Bookman Old Style" w:hAnsi="Bookman Old Style"/>
        </w:rPr>
        <w:t xml:space="preserve"> - Agnieszka Serafin – inspektor ds. inwestycji i zamówień publicz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</w:rPr>
        <w:t>Członek Komisji</w:t>
      </w:r>
      <w:r>
        <w:rPr>
          <w:rFonts w:cs="Bookman Old Style" w:ascii="Bookman Old Style" w:hAnsi="Bookman Old Style"/>
        </w:rPr>
        <w:t xml:space="preserve"> - Aleksandra Popis – Stępień – Sekretarz Gminy.</w:t>
      </w:r>
    </w:p>
    <w:p>
      <w:pPr>
        <w:pStyle w:val="Akapitzlist"/>
        <w:spacing w:before="0" w:after="0"/>
        <w:ind w:left="755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0"/>
        <w:ind w:left="755" w:hanging="0"/>
        <w:contextualSpacing/>
        <w:rPr/>
      </w:pPr>
      <w:r>
        <w:rPr>
          <w:rFonts w:cs="Bookman Old Style" w:ascii="Bookman Old Style" w:hAnsi="Bookman Old Style"/>
        </w:rPr>
        <w:t>przy udziale – Sylwester Dela – Gospodarz OSP Garbatka-Letnisko</w:t>
      </w:r>
    </w:p>
    <w:p>
      <w:pPr>
        <w:pStyle w:val="Akapitzlist"/>
        <w:spacing w:before="0" w:after="0"/>
        <w:ind w:left="755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spacing w:before="0" w:after="0"/>
        <w:ind w:left="39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 wyżej wymienionym składzie rozpocznie prace w dniu 07.04.2011r.</w:t>
      </w:r>
    </w:p>
    <w:p>
      <w:pPr>
        <w:pStyle w:val="Normal"/>
        <w:spacing w:before="0" w:after="0"/>
        <w:ind w:left="3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3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Szczegółowe zadania Komisji zostały określone w Regulaminie Komisji Przetargowej nadanym do stosowania Zarządzeniem Nr 9/2011 roku Wójta Gminy Garbatka -Letnisko z dnia 25 lutego 2011 roku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wchodzi w życie z dniem podjęc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826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1:00Z</dcterms:created>
  <dc:creator>oem</dc:creator>
  <dc:description/>
  <cp:keywords/>
  <dc:language>en-US</dc:language>
  <cp:lastModifiedBy>oem</cp:lastModifiedBy>
  <cp:lastPrinted>2011-04-26T10:07:00Z</cp:lastPrinted>
  <dcterms:modified xsi:type="dcterms:W3CDTF">2011-04-26T08:08:00Z</dcterms:modified>
  <cp:revision>4</cp:revision>
  <dc:subject/>
  <dc:title/>
</cp:coreProperties>
</file>