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4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GARBATKA – LEN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5 kwietni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szczegółowego sposobu przeprowadzania służby przygotowawczej </w:t>
        <w:br/>
        <w:t>i organizowania egzaminu kończącego tę służbę w Urzędzie Gminy Garbatka – Letni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Na podstawie art. 19 ust. 8 ustawy z dnia 21 listopada 2008 r. o pracownikach samorządowych (Dz. U. Nr 223, poz. 1458 z późn. zm.) w związku z art. 33 ust. 3 ustawy </w:t>
        <w:br/>
        <w:t>z dnia 8 marca 1990 r. o samorządzie gminnym (tekst jednolity Dz. U. z 2001 r. Nr 142, poz. 1591 z późn. zm.) zarządzam, co następuje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Ustalam szczegółowy sposób </w:t>
      </w:r>
      <w:r>
        <w:rPr/>
        <w:t>przeprowadzania służby przygotowawczej i organizowania egzaminu kończącego tę służbę dla pracowników podejmujących po raz pierwszy pracę na stanowisku urzędniczym, w tym kierowniczym stanowisku urzędniczym w Urzędzie Gminy Garbatka – Letnisko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Ilekroć w  zarządzeniu jest mowa o: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ustawie – oznacza to ustawę z dnia 21 listopada 2008 r. o pracownikach samorządowych (Dz. U. Nr 223, poz. 1458 z późn. zm.)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Urzędzie – oznacza to Urząd Gminy Garbatka – Letnisko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Wójcie – oznacza to Wójta Gminy Garbatka – Letnisko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Sekretarzu - oznacza to Sekretarza Gminy Garbatka – Letnisko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pracowniku - oznacza to osobę podejmującą po raz pierwszy pracę na stanowisku urzędniczym, w tym kierowniczym stanowisku urzędniczym w rozumieniu ustawy, która została skierowana do odbycia służby przygotowawczej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referacie – oznacza to referat w Urzędzie Gminy Garbatka – Letnisko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kierowniku referatu – oznacza to kierownika referatu w Urzędzie Gminy Garbatka – Letnisk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Każdy pracownik podejmujący po raz pierwszy zatrudnienie na stanowisku urzędniczym, w tym kierowniczym stanowisku urzędniczym, jest zobowiązany odbyć służbę przygotowawczą zakończoną egzaminem, za wyjątkiem pracowników którzy, decyzją Wójta zostali zwolnieni z obowiązku odbycia służby przygotowawczej na podstawie </w:t>
        <w:br/>
        <w:t xml:space="preserve">art. 19 ust. 5 ustawy (załącznik nr 1).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Służba przygotowawcza ma na celu teoretyczne i praktyczne przygotowanie pracownika do należytego wykonywania obowiązków służbowych.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Bezpośredni nadzór nad przebiegiem służby przygotowawczej i egzaminem dla pracowników Urzędu Gminy sprawuje Sekretarz.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Wszyscy pracownicy Urzędu są zobowiązani do współpracy w organizowaniu służby przygotowawczej.</w:t>
      </w:r>
    </w:p>
    <w:p>
      <w:pPr>
        <w:pStyle w:val="Default"/>
        <w:jc w:val="center"/>
        <w:rPr/>
      </w:pPr>
      <w:r>
        <w:rPr>
          <w:bCs/>
        </w:rPr>
        <w:t xml:space="preserve"> </w:t>
      </w:r>
      <w:r>
        <w:rPr>
          <w:b/>
          <w:bCs/>
        </w:rPr>
        <w:t>§ 4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1"/>
          <w:numId w:val="8"/>
        </w:numPr>
        <w:jc w:val="both"/>
        <w:rPr>
          <w:b/>
          <w:b/>
          <w:bCs/>
        </w:rPr>
      </w:pPr>
      <w:r>
        <w:rPr/>
        <w:t xml:space="preserve">Ustalenia, czy osoba zatrudniona jest zobowiązana do odbycia służby przygotowawczej dokonuje pracownik ds. kadr, za pomocą formularza stanowiącego załącznik nr 2. </w:t>
      </w:r>
    </w:p>
    <w:p>
      <w:pPr>
        <w:pStyle w:val="Default"/>
        <w:numPr>
          <w:ilvl w:val="1"/>
          <w:numId w:val="8"/>
        </w:numPr>
        <w:jc w:val="both"/>
        <w:rPr>
          <w:b/>
          <w:b/>
          <w:bCs/>
        </w:rPr>
      </w:pPr>
      <w:r>
        <w:rPr/>
        <w:t xml:space="preserve">Pracownika kieruje się do odbycia służby przygotowawczej nie wcześniej niż po upływie </w:t>
        <w:br/>
        <w:t xml:space="preserve">jednego miesiąca od zatrudnienia i nie później niż przed upływem dwóch miesięcy od dnia zatrudnienia. </w:t>
      </w:r>
    </w:p>
    <w:p>
      <w:pPr>
        <w:pStyle w:val="Default"/>
        <w:numPr>
          <w:ilvl w:val="1"/>
          <w:numId w:val="8"/>
        </w:numPr>
        <w:jc w:val="both"/>
        <w:rPr>
          <w:b/>
          <w:b/>
          <w:bCs/>
        </w:rPr>
      </w:pPr>
      <w:r>
        <w:rPr/>
        <w:t xml:space="preserve">Decyzję o skierowaniu pracownika do służby przygotowawczej podejmuje Wójt </w:t>
        <w:br/>
        <w:t>(załącznik nr 3).</w:t>
      </w:r>
    </w:p>
    <w:p>
      <w:pPr>
        <w:pStyle w:val="Default"/>
        <w:numPr>
          <w:ilvl w:val="1"/>
          <w:numId w:val="8"/>
        </w:numPr>
        <w:jc w:val="both"/>
        <w:rPr>
          <w:b/>
          <w:b/>
          <w:bCs/>
        </w:rPr>
      </w:pPr>
      <w:r>
        <w:rPr/>
        <w:t>Służba przygotowawcza trwa od jednego do trzech miesięcy i jest odbywana bez przerwy.</w:t>
      </w:r>
    </w:p>
    <w:p>
      <w:pPr>
        <w:pStyle w:val="Default"/>
        <w:numPr>
          <w:ilvl w:val="1"/>
          <w:numId w:val="8"/>
        </w:numPr>
        <w:jc w:val="both"/>
        <w:rPr>
          <w:b/>
          <w:b/>
          <w:bCs/>
        </w:rPr>
      </w:pPr>
      <w:r>
        <w:rPr/>
        <w:t xml:space="preserve">Termin i okres odbywania służby przygotowawczej uzależniony jest od wiedzy </w:t>
        <w:br/>
        <w:t xml:space="preserve">i kwalifikacji pracownika, zdolności do nabywania umiejętności i zdobywania nowej wiedzy niezbędnych do pracy na zajmowanym stanowisku urzędniczym </w:t>
        <w:br/>
        <w:t>i dotychczasowego przebiegu zatrudnienia w Urzędzie.</w:t>
      </w:r>
    </w:p>
    <w:p>
      <w:pPr>
        <w:pStyle w:val="Default"/>
        <w:numPr>
          <w:ilvl w:val="1"/>
          <w:numId w:val="8"/>
        </w:numPr>
        <w:jc w:val="both"/>
        <w:rPr>
          <w:b/>
          <w:b/>
          <w:bCs/>
        </w:rPr>
      </w:pPr>
      <w:r>
        <w:rPr/>
        <w:t>Okres służby przygotowawczej może zostać przedłużony, nie dłużej jednak niż do trzech miesięcy łącznie.</w:t>
      </w:r>
    </w:p>
    <w:p>
      <w:pPr>
        <w:pStyle w:val="Default"/>
        <w:numPr>
          <w:ilvl w:val="1"/>
          <w:numId w:val="8"/>
        </w:numPr>
        <w:jc w:val="both"/>
        <w:rPr>
          <w:b/>
          <w:b/>
          <w:bCs/>
        </w:rPr>
      </w:pPr>
      <w:r>
        <w:rPr/>
        <w:t>Okres służby przygotowawczej zostaje przedłużony o czas usprawiedliwionej nieobecności pracownika w pracy. Czasu takiej nieobecności nie wlicza się do okresu służby przygotowawczej.</w:t>
      </w:r>
    </w:p>
    <w:p>
      <w:pPr>
        <w:pStyle w:val="Default"/>
        <w:numPr>
          <w:ilvl w:val="1"/>
          <w:numId w:val="8"/>
        </w:numPr>
        <w:jc w:val="both"/>
        <w:rPr/>
      </w:pPr>
      <w:r>
        <w:rPr/>
        <w:t>Na umotywowany wniosek kierownika referatu, w którym pracownik jest zatrudniony Wójt może zwolnić z obowiązku odbywania służby przygotowawczej pracownika, którego wiedza i umiejętności umożliwiają należyte wykonywanie obowiązków służbowych.</w:t>
      </w:r>
      <w:r>
        <w:rPr>
          <w:b/>
          <w:bCs/>
        </w:rPr>
        <w:t xml:space="preserve"> </w:t>
      </w:r>
      <w:r>
        <w:rPr>
          <w:bCs/>
        </w:rPr>
        <w:t>Pracownik ds. kadr przygotowuje dla Wójta wg załącznika nr 4 zwolnienie z obowiązku odbycia służby przygotowawczej, w którym określony jest zakres tematyczny do egzaminu oraz termin egzaminu.</w:t>
      </w:r>
    </w:p>
    <w:p>
      <w:pPr>
        <w:pStyle w:val="Default"/>
        <w:numPr>
          <w:ilvl w:val="3"/>
          <w:numId w:val="8"/>
        </w:numPr>
        <w:jc w:val="both"/>
        <w:rPr>
          <w:bCs/>
        </w:rPr>
      </w:pPr>
      <w:r>
        <w:rPr/>
        <w:t>Zwolnienie z odbywania służby przygotowawczej nie zwalnia z obowiązku zdania egzaminu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Funkcję opiekuna pracownika skierowanego do odbycia służby przygotowawczej pełni kierownik referatu, w którym pracownik jest zatrudniony. Wójt, na prośbę kierownika referatu, w którym pracownik jest zatrudniony może wyznaczyć inną osobę na opiekuna. Zadaniem opiekuna jest udzielanie pomocy pracownikowi w zakresie rozwiązywania problemów i wątpliwości wiążących się z funkcjonowaniem w nowym otoczeniu organizacyjnym oraz bliższe zapoznanie pracownika z obowiązującymi go na stanowisku pracy przepisami prawnymi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W czasie odbywania służby przygotowawczej na pracowniku ciąży obowiązek: </w:t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</w:rPr>
      </w:pPr>
      <w:r>
        <w:rPr/>
        <w:t xml:space="preserve">zaznajomienia się ze strukturą organizacyjną Urzędu, rodzajem spraw załatwianych </w:t>
        <w:br/>
        <w:t>w poszczególnych referatach, a także sposobem obiegu i rejestracji dokumentów;</w:t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</w:rPr>
      </w:pPr>
      <w:r>
        <w:rPr/>
        <w:t>zapoznania się z obowiązującymi w Urzędzie zasadami ochrony informacji niejawnych, ochrony danych osobowych, trybem postępowania na wypadek zagrożenia;</w:t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</w:rPr>
      </w:pPr>
      <w:r>
        <w:rPr/>
        <w:t>zaznajomienia się z zasadami gospodarki finansowej, w tym angażowania środków finansowych i opisywania dokumentów finansowych;</w:t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</w:rPr>
      </w:pPr>
      <w:r>
        <w:rPr/>
        <w:t>poznania zasad profesjonalnej, rzetelnej i kulturalnej obsługi interesantów;</w:t>
      </w:r>
    </w:p>
    <w:p>
      <w:pPr>
        <w:pStyle w:val="Default"/>
        <w:numPr>
          <w:ilvl w:val="0"/>
          <w:numId w:val="7"/>
        </w:numPr>
        <w:jc w:val="both"/>
        <w:rPr>
          <w:bCs/>
        </w:rPr>
      </w:pPr>
      <w:r>
        <w:rPr>
          <w:bCs/>
        </w:rPr>
        <w:t>zaznajomienia się z przepisami regulującymi ustrój samorządu gminnego, zasadami gospodarki finansowej oraz przepisami wewnętrznymi Urzędu, w tym w szczególności z:</w:t>
      </w:r>
    </w:p>
    <w:p>
      <w:pPr>
        <w:pStyle w:val="Default"/>
        <w:numPr>
          <w:ilvl w:val="1"/>
          <w:numId w:val="7"/>
        </w:numPr>
        <w:jc w:val="both"/>
        <w:rPr>
          <w:bCs/>
        </w:rPr>
      </w:pPr>
      <w:r>
        <w:rPr/>
        <w:t>ustawą o samorządzie gminnym;</w:t>
      </w:r>
    </w:p>
    <w:p>
      <w:pPr>
        <w:pStyle w:val="Default"/>
        <w:numPr>
          <w:ilvl w:val="1"/>
          <w:numId w:val="7"/>
        </w:numPr>
        <w:jc w:val="both"/>
        <w:rPr>
          <w:bCs/>
        </w:rPr>
      </w:pPr>
      <w:r>
        <w:rPr/>
        <w:t>ustawą o pracownikach samorządowych;</w:t>
      </w:r>
    </w:p>
    <w:p>
      <w:pPr>
        <w:pStyle w:val="Default"/>
        <w:numPr>
          <w:ilvl w:val="1"/>
          <w:numId w:val="7"/>
        </w:numPr>
        <w:jc w:val="both"/>
        <w:rPr>
          <w:bCs/>
        </w:rPr>
      </w:pPr>
      <w:r>
        <w:rPr/>
        <w:t>podstawowymi zagadnieniami z ustawy o finansach publicznych;</w:t>
      </w:r>
    </w:p>
    <w:p>
      <w:pPr>
        <w:pStyle w:val="Default"/>
        <w:numPr>
          <w:ilvl w:val="1"/>
          <w:numId w:val="7"/>
        </w:numPr>
        <w:jc w:val="both"/>
        <w:rPr>
          <w:bCs/>
        </w:rPr>
      </w:pPr>
      <w:r>
        <w:rPr/>
        <w:t>podstawowymi zagadnieniami z prawa zamówień publicznych;</w:t>
      </w:r>
    </w:p>
    <w:p>
      <w:pPr>
        <w:pStyle w:val="Default"/>
        <w:numPr>
          <w:ilvl w:val="1"/>
          <w:numId w:val="7"/>
        </w:numPr>
        <w:jc w:val="both"/>
        <w:rPr>
          <w:bCs/>
        </w:rPr>
      </w:pPr>
      <w:r>
        <w:rPr/>
        <w:t>podstawowymi zagadnieniami ustawy o ochronie danych osobowych;</w:t>
      </w:r>
    </w:p>
    <w:p>
      <w:pPr>
        <w:pStyle w:val="Default"/>
        <w:numPr>
          <w:ilvl w:val="1"/>
          <w:numId w:val="7"/>
        </w:numPr>
        <w:jc w:val="both"/>
        <w:rPr>
          <w:bCs/>
        </w:rPr>
      </w:pPr>
      <w:r>
        <w:rPr/>
        <w:t>podstawowymi zagadnieniami ustawy o ochronie informacji niejawnych;</w:t>
      </w:r>
    </w:p>
    <w:p>
      <w:pPr>
        <w:pStyle w:val="Default"/>
        <w:numPr>
          <w:ilvl w:val="1"/>
          <w:numId w:val="7"/>
        </w:numPr>
        <w:jc w:val="both"/>
        <w:rPr>
          <w:bCs/>
        </w:rPr>
      </w:pPr>
      <w:r>
        <w:rPr/>
        <w:t>instrukcją kancelaryjną dla organów gminnych;</w:t>
      </w:r>
    </w:p>
    <w:p>
      <w:pPr>
        <w:pStyle w:val="Default"/>
        <w:numPr>
          <w:ilvl w:val="1"/>
          <w:numId w:val="7"/>
        </w:numPr>
        <w:jc w:val="both"/>
        <w:rPr>
          <w:bCs/>
        </w:rPr>
      </w:pPr>
      <w:r>
        <w:rPr/>
        <w:t>Kodeksem Postępowania Administracyjnego;</w:t>
      </w:r>
    </w:p>
    <w:p>
      <w:pPr>
        <w:pStyle w:val="Default"/>
        <w:numPr>
          <w:ilvl w:val="1"/>
          <w:numId w:val="7"/>
        </w:numPr>
        <w:jc w:val="both"/>
        <w:rPr>
          <w:bCs/>
        </w:rPr>
      </w:pPr>
      <w:r>
        <w:rPr/>
        <w:t xml:space="preserve">Regulaminem Organizacyjnym Urzędu Gminy Garbatka - Letnisko oraz Regulaminem   </w:t>
        <w:br/>
        <w:t xml:space="preserve">  Pracy Urzędu;</w:t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kompleksowego </w:t>
      </w:r>
      <w:r>
        <w:rPr/>
        <w:t>zaznajomienia się z przepisami prawa dotyczącymi spraw załatwianych na zajmowanym stanowisku pracy oraz na stanowiskach pracy, na których pracownik będzie pełnił zastępstwo;</w:t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/>
        <w:t>szczegółowego poznania rodzaju spraw załatwianych na zajmowanym stanowisku pracy oraz sposobu prowadzenia dla niego niezbędnej dokumentacji;</w:t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/>
        <w:t>nabycia umiejętności sporządzania dokumentów urzędowych, w szczególności decyzji administracyjnych, postanowień, zaświadczeń, projektów aktów prawa miejscowego oraz prowadzenia korespondencji urzędowej;</w:t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/>
        <w:t xml:space="preserve">pracownik zatrudniony na stanowisku pracy związanym ze współpracą z innymi gminnymi jednostkami organizacyjnymi ma także obowiązek poznania struktury organizacyjnej </w:t>
        <w:br/>
        <w:t>i zakresu spraw załatwianych w tych jednostkach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Po podjęciu decyzji o skierowaniu pracownika do odbycia służby przygotowawczej pracownik ds. kadr zapisuje pracownika na szkolenia i egzamin na platformie e –lerning </w:t>
      </w:r>
      <w:r>
        <w:rPr>
          <w:i/>
        </w:rPr>
        <w:t>sp.4system.com</w:t>
      </w:r>
      <w:r>
        <w:rPr/>
        <w:t>. Pracownika zapisuje się na 9 dostępnych kursów: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</w:rPr>
      </w:pPr>
      <w:r>
        <w:rPr/>
        <w:t>postępowanie administracyjne;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</w:rPr>
      </w:pPr>
      <w:r>
        <w:rPr/>
        <w:t>podstawowe zagadnienia z ustawy o finansach publicznych;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</w:rPr>
      </w:pPr>
      <w:r>
        <w:rPr/>
        <w:t>status prawny pracowników samorządowych;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</w:rPr>
      </w:pPr>
      <w:r>
        <w:rPr/>
        <w:t>ustrój samorządu terytorialnego w Polsce;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</w:rPr>
      </w:pPr>
      <w:r>
        <w:rPr/>
        <w:t>podstawowe zagadnienia z prawa zamówień publicznych;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dostęp do informacji publicznej, a ochrona danych osobowych i informacji </w:t>
        <w:br/>
        <w:t xml:space="preserve">     niejawnych;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</w:rPr>
      </w:pPr>
      <w:r>
        <w:rPr/>
        <w:t>kultura urzędnika samorządowego – Kodeks etyczny pracowników urzędu;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</w:rPr>
        <w:t>z</w:t>
      </w:r>
      <w:r>
        <w:rPr/>
        <w:t>apoznanie z oprogramowaniem e-urząd.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    </w:t>
      </w:r>
      <w:r>
        <w:rPr/>
        <w:t>instrukcja kancelaryjna w urzędzie jednostki samorządu terytorialnego.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bCs/>
        </w:rPr>
        <w:t xml:space="preserve">Pracownik po zapisaniu go na szkolenia otrzymuje na swój adres mailowy hasło i login, umożliwiające korzystanie z portalu. </w:t>
      </w:r>
    </w:p>
    <w:p>
      <w:pPr>
        <w:pStyle w:val="Default"/>
        <w:numPr>
          <w:ilvl w:val="1"/>
          <w:numId w:val="4"/>
        </w:numPr>
        <w:jc w:val="both"/>
        <w:rPr>
          <w:bCs/>
        </w:rPr>
      </w:pPr>
      <w:r>
        <w:rPr>
          <w:bCs/>
        </w:rPr>
        <w:t>Pracownik uczy się na swoim stanowisku pracy w dogodnym dla siebie momencie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§ 8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5"/>
        </w:numPr>
        <w:jc w:val="both"/>
        <w:rPr>
          <w:bCs/>
        </w:rPr>
      </w:pPr>
      <w:r>
        <w:rPr>
          <w:bCs/>
        </w:rPr>
        <w:t>W ostatnim dniu odbywania służby przygotowawczej pracownik zdaje egzamin, który jest automatycznie generowany na portalu internetowym.</w:t>
      </w:r>
    </w:p>
    <w:p>
      <w:pPr>
        <w:pStyle w:val="Default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Pracownik, który został zwolniony z obowiązku odbywania służby przygotowawczej, zdaje egzamin po upływie 14 dni od dnia zwolnienia ze służby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Egzamin pracownik zdaje w obecności Komisji Egzaminacyjnej, w skład której wchodzi: Sekretarz – jako przewodniczący, kierownik referatu, pracownik ds. kadr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Wójt może wyznaczyć inny skład Komisji Egzaminacyjnej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Egzamin składa się z 90 pytań testowych, po 10 pytań z każdego kursu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Egzamin składa się z testu jednokrotnego wyboru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Czas trwania egzaminu ustala się na 90 minut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Egzamin przeprowadza się w zamkniętym pomieszczeniu, w którym mogą przebywać wyłącznie członkowie Komisji Egzaminacyjnej, egzaminowany pracownik oraz Wójt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9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Z przeprowadzonego egzaminu pracownik ds. kadr sporządza protokół, który zawiera: imię i nazwisko pracownika, nazwę stanowiska pracy, datę odbycia egzaminu, skład Komisji Egzaminacyjnej, wynik egzaminu. Protokół podpisują wszyscy członkowie Komisji Egzaminacyjnej i pracownik. Wzór protokołu </w:t>
      </w:r>
      <w:r>
        <w:rPr>
          <w:color w:val="000000"/>
        </w:rPr>
        <w:t>stanowi załącznik nr 4.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Uzyskanie przez pracownika co najmniej 60% punktów oznacza zaliczenie egzaminu </w:t>
        <w:br/>
        <w:t xml:space="preserve">z wynikiem pozytywnym.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Niezwłocznie po zakończeniu egzaminu generowany jest jego wynik oraz certyfikat potwierdzający wynik egzaminu.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Po zakończonym egzaminie wydaje się certyfikat, który opatrzony jest podpisem opiekuna. Certyfikat wydaje się w trzech egzemplarzach. Jeden egzemplarz wręcza się pracownikowi, drugi włącza się do dokumentacji przebiegu służby przygotowawczej, która przechowywana jest na stanowisku ds. kadr, a trzeci dołącza się do akt osobowych pracownika.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Po zakończeniu egzaminu pracownik ds. kadr przygotowuje zaświadczenie o ukończeniu służby przygotowawczej w samorządzie terytorialnym i wyniku egzaminu (załącznik nr 5).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Pracownik, który nie zaliczył egzaminu z wynikiem pozytywnym nie ma możliwości powtórnego przystąpienia do niego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</w:rPr>
        <w:t xml:space="preserve">Zakończenie służby przygotowawczej z wynikiem pozytywnym jest podstawą dalszego zatrudnienia pracownika.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Traci moc Zarządzenie Nr 31/2009 Wójta Gminy Garbatka – Letnisko </w:t>
        <w:br/>
        <w:t>z dnia 06 sierpnia 2009 roku w sprawie szczegółowego sposobu przeprowadzania</w:t>
      </w:r>
      <w:r>
        <w:rPr>
          <w:b/>
        </w:rPr>
        <w:t xml:space="preserve"> </w:t>
      </w:r>
      <w:r>
        <w:rPr/>
        <w:t>służby przygotowawczej i organizowania egzaminu kończącego tę służbę w Urzędzie Gminy Garbatka – Letnisko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>Zarządzenie wchodzi w życie z dniem podpisania z mocą obowiązującą od 01 kwietnia 2011r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Wójt Gminy Garbatka – Letnisko</w:t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/-/ mgr Robert Kowalczyk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454" w:hanging="17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454" w:hanging="227"/>
      </w:pPr>
      <w:rPr>
        <w:rFonts w:ascii="Wingdings" w:hAnsi="Wingdings" w:cs="Wingdings" w:hint="default"/>
        <w:b w:val="false"/>
      </w:rPr>
    </w:lvl>
    <w:lvl w:ilvl="2">
      <w:start w:val="6"/>
      <w:numFmt w:val="decimal"/>
      <w:lvlText w:val="%3."/>
      <w:lvlJc w:val="left"/>
      <w:pPr>
        <w:tabs>
          <w:tab w:val="num" w:pos="284"/>
        </w:tabs>
        <w:ind w:left="284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284"/>
        </w:tabs>
        <w:ind w:left="284" w:firstLine="113"/>
      </w:pPr>
      <w:rPr>
        <w:b w:val="false"/>
      </w:rPr>
    </w:lvl>
    <w:lvl w:ilvl="3">
      <w:start w:val="8"/>
      <w:numFmt w:val="decimal"/>
      <w:lvlText w:val="%4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Wingdings" w:hAnsi="Wingdings" w:cs="Wingdings"/>
      <w:b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b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4:00Z</dcterms:created>
  <dc:creator>OEM</dc:creator>
  <dc:description/>
  <cp:keywords/>
  <dc:language>en-US</dc:language>
  <cp:lastModifiedBy>OEM</cp:lastModifiedBy>
  <cp:lastPrinted>2011-04-08T10:32:00Z</cp:lastPrinted>
  <dcterms:modified xsi:type="dcterms:W3CDTF">2011-05-13T06:48:00Z</dcterms:modified>
  <cp:revision>36</cp:revision>
  <dc:subject/>
  <dc:title/>
</cp:coreProperties>
</file>