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5040" w:leader="none"/>
        </w:tabs>
        <w:rPr/>
      </w:pPr>
      <w:r>
        <w:rPr/>
        <w:t xml:space="preserve">            </w:t>
      </w:r>
      <w:r>
        <w:rPr/>
        <w:t>/</w:t>
      </w:r>
      <w:r>
        <w:rPr>
          <w:sz w:val="20"/>
          <w:szCs w:val="20"/>
        </w:rPr>
        <w:t xml:space="preserve">NAZWA JEDNOSTKI/                    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</w:t>
      </w:r>
      <w:r>
        <w:rPr/>
        <w:t>Numer identyfikacyjny REGON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670897936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RACHUNEK  ZYSKÓW I STRAT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>
          <w:b/>
        </w:rPr>
        <w:t>sporządzony na dzień 31.12.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37"/>
        <w:gridCol w:w="2160"/>
        <w:gridCol w:w="191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sz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koniec roku poprzednie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koniec roku bieżącego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zychody netto ze sprzedaży i zrównane z nim, 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.8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.00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netto ze sprzedaży produk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.8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.00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 dotacje zaliczone do przychodów (podmiotowe, przedmiotowe, na pierwsze wyposażenie w środki obrot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.8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.00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oszty działalności operacyj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.393,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.293,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rtyz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życie materiałów i energii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323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658,7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Księgozbi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74,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,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Materiały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0,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3,8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Energia, woda, g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8,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4,6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ługi obce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05,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43,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Pozostałe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5,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,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Telefon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Ban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49,50                                                       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Prenumerata czasop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5,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I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2,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2,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datki i opła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nagro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071,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634,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bezpieczenia społeczne i inne świadczenia na rzecz prac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205,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10,8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zostałe koszty rodzajow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,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,6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eleg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bezpieczenie  m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kosz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ysk /strata/ ze sprzedaży (A –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.593,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.293,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zostałe przychody opera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6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57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rowizny na festy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7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ycie amorty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zostałe koszty opera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ysk / strata / z działalności operacyjnej (C + D – 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.333,3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79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Przychody finans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oszty finans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ysk / strata / brutto z działalności (F + G – 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.255,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,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ynik zdarzeń nadzwycza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ysk / strata / brutto ( I + J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6.255,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,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datek dochod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zostałe obowiązkowe zmniejszenie zys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ysk / strata / netto (K-L-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-6.255,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,1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Należności            ---                                                                                                      0,00  zł</w:t>
      </w:r>
    </w:p>
    <w:p>
      <w:pPr>
        <w:pStyle w:val="Normal"/>
        <w:rPr/>
      </w:pPr>
      <w:r>
        <w:rPr/>
        <w:t xml:space="preserve">                   </w:t>
      </w:r>
      <w:r>
        <w:rPr/>
        <w:t>w  tym wymagalne         --- -   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ania        ---                                                                                                     </w:t>
      </w:r>
      <w:r>
        <w:rPr>
          <w:b/>
        </w:rPr>
        <w:t>36,93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 tym wymagalne           -- --  0,00 zł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ardowska Maria                                                  Markowska Małgorzata</w:t>
      </w:r>
    </w:p>
    <w:p>
      <w:pPr>
        <w:pStyle w:val="Normal"/>
        <w:rPr/>
      </w:pPr>
      <w:r>
        <w:rPr/>
        <w:t xml:space="preserve"> ……………………………………</w:t>
      </w:r>
      <w:r>
        <w:rPr/>
        <w:t>.                    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>/</w:t>
      </w:r>
      <w:r>
        <w:rPr>
          <w:sz w:val="16"/>
          <w:szCs w:val="16"/>
        </w:rPr>
        <w:t>nazwisko i imię, podpis osoby sporządzającej/</w:t>
      </w:r>
      <w:r>
        <w:rPr/>
        <w:t xml:space="preserve">                           /</w:t>
      </w:r>
      <w:r>
        <w:rPr>
          <w:sz w:val="16"/>
          <w:szCs w:val="16"/>
        </w:rPr>
        <w:t>nazwisko i imię, podpis kierownika jednostki /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arbatka-Letnisko dnia 14.03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3:00Z</dcterms:created>
  <dc:creator>agrzeszczyk</dc:creator>
  <dc:description/>
  <cp:keywords/>
  <dc:language>en-US</dc:language>
  <cp:lastModifiedBy>agrzeszczyk</cp:lastModifiedBy>
  <dcterms:modified xsi:type="dcterms:W3CDTF">2011-04-19T08:04:00Z</dcterms:modified>
  <cp:revision>1</cp:revision>
  <dc:subject/>
  <dc:title>            /NAZWA JEDNOSTKI/                                         </dc:title>
</cp:coreProperties>
</file>