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12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 GMINY  GARBATKA-LETNI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9 mar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 przedstawienia  sprawozdania  z wykonania budżetu Gminy</w:t>
      </w:r>
    </w:p>
    <w:p>
      <w:pPr>
        <w:pStyle w:val="Normal"/>
        <w:jc w:val="center"/>
        <w:rPr/>
      </w:pPr>
      <w:r>
        <w:rPr>
          <w:sz w:val="28"/>
          <w:szCs w:val="28"/>
        </w:rPr>
        <w:t>za  rok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Na podstawie art.18, ust 2, pkt.15 ustawy z dnia 8 marca 1990r o samorządzie gminnym (Dz. U. Nr 142 z 2001r poz.1591, z późn. zm.) oraz  art. 267 ustawy z dnia 27 sierpnia 2009 r. o finansach publicznych (Dz. U. Nr 157 poz. 1240) w związku z art. 121 ust. 3 ustawy z dnia 27 sierpnia 2009 r. Przepisy wprowadzające ustawę o finansach publicznych (Dz.U. z 2009 r. Nr 157, poz. 1241).</w:t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rządza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stawiam Radzie Gminy i Regionalnej Izbie Obrachunkowej w Warszawie Zespół w Radom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Sprawozdanie  z  wykonania  budżetu Gminy, a także sprawozdania z wykonania  planu  finansowego  instytucji kultury oraz samodzielnego publicznego  zakładu  opieki  zdrowotnej  za  rok  2011 zgodnie  z  Załącznikiem  Nr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Informację  o  stanie  mienia  Gminy  Garbatka-Letnisk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z dniem podpisa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0:00Z</dcterms:created>
  <dc:creator>P17</dc:creator>
  <dc:description/>
  <cp:keywords/>
  <dc:language>en-US</dc:language>
  <cp:lastModifiedBy>P17</cp:lastModifiedBy>
  <cp:lastPrinted>2011-03-31T11:10:00Z</cp:lastPrinted>
  <dcterms:modified xsi:type="dcterms:W3CDTF">2011-03-31T09:11:00Z</dcterms:modified>
  <cp:revision>3</cp:revision>
  <dc:subject/>
  <dc:title/>
</cp:coreProperties>
</file>