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do Zarządzenia nr  12/2011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ab/>
        <w:t xml:space="preserve">  Wójta Gminy Garbatka-Letnisk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 dnia  29 marca  2011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WYKONANIA  BUDŻETU  GMINY  GARBATKA-LETNISK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 SPRAWOZDANIE  Z  WYKONANIA  PLANU  FINANSOWEGO INSTYTUCJI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SAMODZIELNEGO  PUBLICZNEGO  ZAKŁADU  OPIEKI ZDROWOT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rok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estawienie tabelaryczne z wykonania planu dochodów w pełnej szczegółowości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estawienie tabelaryczne z wykonania planu wydatków w pełnej szczegółowości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estawienie tabelaryczne z wykonania planu zadań inwestycyjnych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zęść opisowa sprawozd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rawozdanie z wykonania planu finansowego za rok 2010 Gminnej Biblioteki   Publicznej w Garbatce-Letnisko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prawozdanie z wykonania planu finansowego za rok 2010 Samodzielnego Publicznego Zakładu Opieki Zdrowotnej w Garbatce-Letnisko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9:00Z</dcterms:created>
  <dc:creator>P17</dc:creator>
  <dc:description/>
  <cp:keywords/>
  <dc:language>en-US</dc:language>
  <cp:lastModifiedBy>P17</cp:lastModifiedBy>
  <cp:lastPrinted>2011-03-29T08:51:00Z</cp:lastPrinted>
  <dcterms:modified xsi:type="dcterms:W3CDTF">2011-03-29T14:26:00Z</dcterms:modified>
  <cp:revision>3</cp:revision>
  <dc:subject/>
  <dc:title/>
</cp:coreProperties>
</file>