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 xml:space="preserve"> Załącznik Nr 1.4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 Zarządzenia Nr 12/2011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ab/>
        <w:t>Wójta Gminy Garbatka-Letnisko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  <w:szCs w:val="20"/>
        </w:rPr>
        <w:tab/>
        <w:t>z dnia 29 marca 2011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ĘŚĆ OPI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PRAWOZDANIA  Z  WYKONANIA 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ok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1.4.1 </w:t>
        <w:tab/>
        <w:t>DOCHODY i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1.4.1.1 </w:t>
        <w:tab/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Dochody budżetu, których plan po zmianach przewidywał realizację w wysokości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 109 930 zł</w:t>
      </w:r>
      <w:r>
        <w:rPr/>
        <w:t xml:space="preserve">. zostały osiągnięte w kwocie  </w:t>
      </w:r>
      <w:r>
        <w:rPr>
          <w:b/>
        </w:rPr>
        <w:t>14 480 761,59 zł</w:t>
      </w:r>
      <w:r>
        <w:rPr/>
        <w:t xml:space="preserve">. co stanowi </w:t>
      </w:r>
      <w:r>
        <w:rPr>
          <w:b/>
        </w:rPr>
        <w:t xml:space="preserve"> 95,84 %</w:t>
      </w:r>
      <w:r>
        <w:rPr/>
        <w:t xml:space="preserve">  planu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tosunku do roku poprzedniego są one wyższe o  3 693 099,11 zł tj. o 25,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truktura dochodów przedstawia się następująco 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lan                             Wykonanie                     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chody własne</w:t>
      </w:r>
      <w:r>
        <w:rPr/>
        <w:t xml:space="preserve">                    </w:t>
      </w:r>
      <w:r>
        <w:rPr>
          <w:b/>
        </w:rPr>
        <w:t xml:space="preserve">7 682 905 </w:t>
      </w:r>
      <w:r>
        <w:rPr/>
        <w:t xml:space="preserve">                     </w:t>
      </w:r>
      <w:r>
        <w:rPr>
          <w:b/>
        </w:rPr>
        <w:t>7 055 591,01</w:t>
      </w:r>
      <w:r>
        <w:rPr/>
        <w:t xml:space="preserve">                 </w:t>
      </w:r>
      <w:r>
        <w:rPr>
          <w:b/>
        </w:rPr>
        <w:t>91,8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z podatków i opłat                  3 948 978                      3 524 124,18</w:t>
        <w:tab/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dochody z majątku                      80 000                           36 677,00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pozostałe                               3 653 927                      3 494 789,83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Dotacje celowe</w:t>
      </w:r>
      <w:r>
        <w:rPr/>
        <w:t xml:space="preserve">                     </w:t>
      </w:r>
      <w:r>
        <w:rPr>
          <w:b/>
        </w:rPr>
        <w:t>2 061 486</w:t>
      </w:r>
      <w:r>
        <w:rPr/>
        <w:t xml:space="preserve">                       </w:t>
      </w:r>
      <w:r>
        <w:rPr>
          <w:b/>
        </w:rPr>
        <w:t xml:space="preserve">2 059 631,58 </w:t>
      </w:r>
      <w:r>
        <w:rPr/>
        <w:t xml:space="preserve">                </w:t>
      </w:r>
      <w:r>
        <w:rPr>
          <w:b/>
        </w:rPr>
        <w:t>99,91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w tym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zadania zlecone                 1 632 437                        1 630 777,8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zadania własne                    429 049                           428 853,7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ubwencja ogólna</w:t>
      </w:r>
      <w:r>
        <w:rPr/>
        <w:t xml:space="preserve">                </w:t>
      </w:r>
      <w:r>
        <w:rPr>
          <w:b/>
        </w:rPr>
        <w:t>5 365 539</w:t>
      </w:r>
      <w:r>
        <w:rPr/>
        <w:t xml:space="preserve">                        </w:t>
      </w:r>
      <w:r>
        <w:rPr>
          <w:b/>
        </w:rPr>
        <w:t>5 365 539,00</w:t>
      </w:r>
      <w:r>
        <w:rPr/>
        <w:t xml:space="preserve">              </w:t>
      </w:r>
      <w:r>
        <w:rPr>
          <w:b/>
        </w:rPr>
        <w:t xml:space="preserve"> 10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RAZEM                              15 109 930                      14 480 761,59               100,00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odstawowe dla budżetu rodzaje dochodów zostały zrealizowane zgodnie z planem.</w:t>
      </w:r>
    </w:p>
    <w:p>
      <w:pPr>
        <w:pStyle w:val="Normal"/>
        <w:jc w:val="both"/>
        <w:rPr/>
      </w:pPr>
      <w:r>
        <w:rPr/>
        <w:t xml:space="preserve">Dochody podatkowe zostały zrealizowane zgodnie z przypisem.  </w:t>
      </w:r>
    </w:p>
    <w:p>
      <w:pPr>
        <w:pStyle w:val="Normal"/>
        <w:jc w:val="both"/>
        <w:rPr/>
      </w:pPr>
      <w:r>
        <w:rPr/>
        <w:t>Nie osiągnięto planowanych dochodów w działach:</w:t>
      </w:r>
    </w:p>
    <w:p>
      <w:pPr>
        <w:pStyle w:val="Normal"/>
        <w:jc w:val="both"/>
        <w:rPr/>
      </w:pPr>
      <w:r>
        <w:rPr>
          <w:b/>
        </w:rPr>
        <w:t xml:space="preserve">700 </w:t>
      </w:r>
      <w:r>
        <w:rPr/>
        <w:t>(63,10% realizacji) – Gmina zrezygnowała z planowanej sprzedaży jednej z działek, a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wykup jednej z nieruchomości został na wniosek użytkownika wieczystego przesunięty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óźniejszy termin.</w:t>
      </w:r>
    </w:p>
    <w:p>
      <w:pPr>
        <w:pStyle w:val="Normal"/>
        <w:jc w:val="both"/>
        <w:rPr/>
      </w:pPr>
      <w:r>
        <w:rPr>
          <w:b/>
        </w:rPr>
        <w:t xml:space="preserve">754 </w:t>
      </w:r>
      <w:r>
        <w:rPr/>
        <w:t xml:space="preserve">(8,18% realizacji) – nie otrzymano planowanej dotacji na zadanie realizowane wspólnie z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Powiatem Kozienic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Gmina odstąpiła od realizacji tego zadania ze względu na niedotrzymanie termin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opracowania dokumentacji projektowej co uniemożliwiło zawarcie </w:t>
        <w:tab/>
        <w:t xml:space="preserve">stosown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orozumienia finansowego z Powiatem Kozienice.</w:t>
      </w:r>
    </w:p>
    <w:p>
      <w:pPr>
        <w:pStyle w:val="Normal"/>
        <w:jc w:val="both"/>
        <w:rPr/>
      </w:pPr>
      <w:r>
        <w:rPr>
          <w:b/>
        </w:rPr>
        <w:t xml:space="preserve">801 </w:t>
      </w:r>
      <w:r>
        <w:rPr/>
        <w:t>(63,51% realizacji)</w:t>
      </w:r>
      <w:r>
        <w:rPr>
          <w:b/>
        </w:rPr>
        <w:t xml:space="preserve"> – </w:t>
      </w:r>
      <w:r>
        <w:rPr/>
        <w:t xml:space="preserve">we wrześniu Gmina rozpoczęła realizację projektu w ramach PO KL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jekt IX, działanie 9.1.2 pn. „Nauka startem w lepsze jutro”. W porozumien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Mazowiecką Jednostką Wdrażającą wpływ środków z tego tytułu został przesunię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niżenie przez Radę Gminy górnych stawek podatków  w stosunku do określonych przez</w:t>
      </w:r>
    </w:p>
    <w:p>
      <w:pPr>
        <w:pStyle w:val="Normal"/>
        <w:jc w:val="both"/>
        <w:rPr/>
      </w:pPr>
      <w:r>
        <w:rPr/>
        <w:t xml:space="preserve">Ministerstwo Finansów  skutkowało obniżeniem dochodów o </w:t>
      </w:r>
      <w:r>
        <w:rPr>
          <w:b/>
        </w:rPr>
        <w:t>715 484,33 zł</w:t>
      </w:r>
      <w:r>
        <w:rPr/>
        <w:t xml:space="preserve">  i  dotyczyło podatków od nieruchomości i od środków transportowych.</w:t>
      </w:r>
    </w:p>
    <w:p>
      <w:pPr>
        <w:pStyle w:val="Normal"/>
        <w:jc w:val="both"/>
        <w:rPr/>
      </w:pPr>
      <w:r>
        <w:rPr/>
        <w:t xml:space="preserve">Gmina nie udzieliła ulg i zwolnień podatkowych, natomiast wydano decyzje umorzeniowe zaległości podatkowych na kwotę  </w:t>
      </w:r>
      <w:r>
        <w:rPr>
          <w:b/>
        </w:rPr>
        <w:t xml:space="preserve">472 615 zł. </w:t>
      </w:r>
      <w:r>
        <w:rPr/>
        <w:t>w tym dla: - osób prawnych  458 716,00 zł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- osób fizycznych  13 899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z podatków pobieranych przez Urzędy Skarbowe w porównaniu z rokiem ubiegłym wzrosły ogółem o kwotę 28 212,55 zł tj. o ponad 30 %. Jednakże w zakresie  podatku od działalności gosp. osób fizycznych, opłacanego w formie karty podatkowej oraz podatków dochodowego i od czynności cywilno-prawnych od osób prawnych obserwujemy dalszy spadek.</w:t>
      </w:r>
    </w:p>
    <w:p>
      <w:pPr>
        <w:pStyle w:val="Normal"/>
        <w:jc w:val="both"/>
        <w:rPr/>
      </w:pPr>
      <w:r>
        <w:rPr/>
        <w:t>Realizacja tych dochodów w latach 2008 – 2010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right" w:pos="4253" w:leader="none"/>
          <w:tab w:val="right" w:pos="5812" w:leader="none"/>
          <w:tab w:val="right" w:pos="6946" w:leader="none"/>
        </w:tabs>
        <w:jc w:val="both"/>
        <w:rPr/>
      </w:pPr>
      <w:r>
        <w:rPr/>
        <w:tab/>
        <w:t>2008</w:t>
        <w:tab/>
        <w:t>2009</w:t>
        <w:tab/>
        <w:t>2010</w:t>
        <w:tab/>
        <w:t>%</w:t>
      </w:r>
    </w:p>
    <w:p>
      <w:pPr>
        <w:pStyle w:val="Normal"/>
        <w:tabs>
          <w:tab w:val="clear" w:pos="708"/>
          <w:tab w:val="right" w:pos="2835" w:leader="none"/>
          <w:tab w:val="right" w:pos="4253" w:leader="none"/>
          <w:tab w:val="right" w:pos="5812" w:leader="none"/>
          <w:tab w:val="righ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75601 § 0350</w:t>
        <w:tab/>
        <w:t>12 997,33</w:t>
        <w:tab/>
        <w:t>11 523,86</w:t>
        <w:tab/>
        <w:t>10 167,59</w:t>
        <w:tab/>
        <w:t>88,23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75615 § 0500</w:t>
        <w:tab/>
        <w:t>3 693,00</w:t>
        <w:tab/>
        <w:t>5 976,00</w:t>
        <w:tab/>
        <w:t>2 500,00</w:t>
        <w:tab/>
        <w:t>41,83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75616 § 0360</w:t>
        <w:tab/>
        <w:t>10 138,00</w:t>
        <w:tab/>
        <w:t>17 058,00</w:t>
        <w:tab/>
        <w:t>28 685,00</w:t>
        <w:tab/>
        <w:t>168,16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75616 § 0500</w:t>
        <w:tab/>
        <w:t>61 520,00</w:t>
        <w:tab/>
        <w:t>51 236,00</w:t>
        <w:tab/>
        <w:t>73 945,00</w:t>
        <w:tab/>
        <w:t>144,32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75621 § 0020</w:t>
        <w:tab/>
        <w:t>32 100,30</w:t>
        <w:tab/>
        <w:t>7 251,55</w:t>
        <w:tab/>
        <w:t>5 960,37</w:t>
        <w:tab/>
        <w:t>82,19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 xml:space="preserve">                               </w:t>
      </w:r>
      <w:r>
        <w:rPr/>
        <w:t>-------------------------------------------------------------------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Razem</w:t>
        <w:tab/>
        <w:t>120 448,63</w:t>
        <w:tab/>
        <w:t>93 045,41</w:t>
        <w:tab/>
        <w:t>121 257,96</w:t>
        <w:tab/>
        <w:t>130,32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  <w:t>W roku 2010 Gmina uzyskała pomoc finansową oraz dotacje celowe na dofinansowanie zadań inwestycyjnych w wysokości  3 080 663,96 zł w tym:</w:t>
      </w:r>
    </w:p>
    <w:p>
      <w:pPr>
        <w:pStyle w:val="Normal"/>
        <w:tabs>
          <w:tab w:val="clear" w:pos="708"/>
          <w:tab w:val="right" w:pos="2977" w:leader="none"/>
          <w:tab w:val="right" w:pos="4395" w:leader="none"/>
          <w:tab w:val="right" w:pos="5954" w:leader="none"/>
          <w:tab w:val="righ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>-</w:t>
        <w:tab/>
        <w:t>16 897,00 zł</w:t>
        <w:tab/>
        <w:t xml:space="preserve">na opracowanie dokumentacji technicznej i zamknięcie składowiska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odpadów komunalnych w miejscowości Garbatka Zbyczyn – dotacja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>Powiatu Kozienickiego,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 xml:space="preserve">- </w:t>
        <w:tab/>
        <w:t>300 000,00 zł</w:t>
        <w:tab/>
        <w:t>na budowę kanalizacji deszczowej w ramach zadania pn. „Poprawa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>Standardu i jakości sieci drogowej w Garbatce-Letnisko” – dotacja Powiatu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Kozienickiego,   </w:t>
        <w:tab/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 xml:space="preserve">- </w:t>
        <w:tab/>
        <w:t>2 751 458,11 zł</w:t>
        <w:tab/>
        <w:t>na dofinansowanie w ramach zaliczki projektu pn. „Poprawa standardu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>i jakości sieci drogowej w Garbatce-Letnisko” Nr UDA-RPMA.03.01.00-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14-481/08-00 współfinansowanego z Europejskiego Funduszu Rozwoju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Regionalnego w ramach Priorytetu III Działania III.1 Regionalnego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>Programu Operacyjnego Województwa Mazowieckiego,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>-</w:t>
        <w:tab/>
        <w:t>12 308,85 zł</w:t>
        <w:tab/>
        <w:t xml:space="preserve">na dofinansowanie projektu pn. „Nauka startem w lepsze jutro” w ramach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Programu Operacyjnego Kapitał Ludzki współfinansowanego ze środków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Europejskiego Funduszu Społecznego realizowanego w Zespole Szkół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Samorządowych. Ze środków tych zakupiono tablicę interaktywną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>z oprogramowaniem i wizualizerem.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 xml:space="preserve">oraz dotacje celowe na dofinansowanie wydatków bieżących  w wysokości  175 661,15 zł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>-</w:t>
        <w:tab/>
        <w:t>2 300,00 zł</w:t>
        <w:tab/>
        <w:t xml:space="preserve">na realizację zadania pn. „Edukacja ekologiczna prowadzona przez Gminę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>Garbatka-Letnisko i placówki oświatowe”- dotacja Powiatu Kozienickiego,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>-</w:t>
        <w:tab/>
        <w:t>57 631,15 zł</w:t>
        <w:tab/>
        <w:t xml:space="preserve">na dofinansowanie projektu pn. „Nauka startem w lepsze jutro” w ramach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Programu Operacyjnego Kapitał Ludzki współfinansowanego ze środków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Europejskiego Funduszu Społecznego realizowanego w Zespole Szkół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Samorządowych. Środki te wydatkowano na doposażenie placówki oraz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ab/>
        <w:tab/>
        <w:t xml:space="preserve">zajęcia dodatkowe dla uczniów. 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>-</w:t>
        <w:tab/>
        <w:t>33 000,00 zł</w:t>
        <w:tab/>
        <w:t>na doposażenie stołówki szkolnej oraz dożywianie uczniów,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</w:tabs>
        <w:jc w:val="both"/>
        <w:rPr/>
      </w:pPr>
      <w:r>
        <w:rPr/>
        <w:t xml:space="preserve">- </w:t>
        <w:tab/>
        <w:t>82 730,00 zł</w:t>
        <w:tab/>
        <w:t>na pomoc stypendialną dla uczniów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>
          <w:b/>
        </w:rPr>
        <w:t>1.4.1.2   WYDATKI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 xml:space="preserve">Wydatki budżetu gminy, których roczny plan po zmianach został określony na poziomie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>
          <w:b/>
        </w:rPr>
        <w:t>15 695 864 zł</w:t>
      </w:r>
      <w:r>
        <w:rPr/>
        <w:t xml:space="preserve">  wyniosły  </w:t>
      </w:r>
      <w:r>
        <w:rPr>
          <w:b/>
        </w:rPr>
        <w:t>14 610 358,65 zł</w:t>
      </w:r>
      <w:r>
        <w:rPr/>
        <w:t xml:space="preserve"> tj. </w:t>
      </w:r>
      <w:r>
        <w:rPr>
          <w:b/>
        </w:rPr>
        <w:t>93,08 %</w:t>
      </w:r>
      <w:r>
        <w:rPr/>
        <w:t xml:space="preserve"> planu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>Są one o prawie 4 mln. zł wyższe  niż w roku poprzednim z czego kwota ponad 3 mln. zł dotyczy wzrostu wydatków inwestycyjnych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>Najniższy poziom realizacji wydatków dotyczy działów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>758 (15,69 %) - pozostała niewykorzystana rezerwa celowa oraz częściowo ogólna,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854 (68,08%) – planowane środki na stypendia dla uczniów uzdolnionych zostały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560" w:leader="none"/>
        </w:tabs>
        <w:jc w:val="both"/>
        <w:rPr/>
      </w:pPr>
      <w:r>
        <w:rPr/>
        <w:tab/>
        <w:tab/>
        <w:tab/>
        <w:t xml:space="preserve"> rozdysponowane w niespełna 50 %, zgodnie z obowiązującym w tym zakresie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560" w:leader="none"/>
        </w:tabs>
        <w:jc w:val="both"/>
        <w:rPr/>
      </w:pPr>
      <w:r>
        <w:rPr/>
        <w:tab/>
        <w:tab/>
        <w:tab/>
        <w:t xml:space="preserve"> regulaminem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010 (70,36 %) – planowana rozbudowa sieci wodociągowej we wsi Molendy nie została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zrealizowana ze względu na przedłużenie procedur formalno-prawnych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uzyskania pozwolenia na budowę (brak zgody jednego z właścicieli posesji na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przejście wodociągu  spowodował konieczność dokonania zmian w projekcie)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Ponadto rozbudowa sieci wodociągowej Ponikwa –Brzustów została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wstrzymana do czasu wyjaśnienia nieprawidłowości związanych z tą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>inwestycją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>926 (72,93 %) – wykonanie inwestycji „Plac zabaw dla dzieci w Garbatce-Letnisko przy ul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H. Lewandowicz” zostało przeniesione na rok 2011 ze względu na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>niedotrzymanie przez wykonawcę umownego terminu realiza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54 (73,83 %) - Gmina odstąpiła od realizacji zadania inwestycyjnego pn. „Posadowienie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 xml:space="preserve">masztu fotoradaru w m. Garbatka-Letnisko w ciągu drogi krajowej nr 79 ..” ze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 xml:space="preserve">względu na niedotrzymanie przez wykonawcę terminu opracowania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 xml:space="preserve">dokumentacji projektowej co uniemożliwiło zawarcie </w:t>
        <w:tab/>
        <w:t xml:space="preserve">stosownego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porozumienia finansowego z Powiatem Kozienice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900 (75,66 %) – niższe od planowanych wydatki bieżące na oczyszczanie i zbiórkę odpadów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>w związku ze zmianą systemu odbioru odpadów z terenu Gminy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710 (77,96 %) – część z planowanych zadań z przyczyn formalnych zostało przesunięte na rok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ab/>
        <w:tab/>
        <w:tab/>
        <w:t xml:space="preserve">2011, stąd niższy od planowanego poziom wydatków zrealizowanych.. </w:t>
      </w:r>
    </w:p>
    <w:p>
      <w:pPr>
        <w:pStyle w:val="Normal"/>
        <w:jc w:val="both"/>
        <w:rPr/>
      </w:pPr>
      <w:r>
        <w:rPr/>
        <w:t>Realizacja wydatków w pozostałych działach układa się równomiernie na poziomie zbliżonym do planowanego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Struktura poniesionych wydatków przedstawia się następując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                                                    </w:t>
      </w:r>
      <w:r>
        <w:rPr/>
        <w:t>Plan                                 Wykonanie                  %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Wydatki inwestycyjne                4 954 727                             4 616 848,08             31,6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Wydatki bieżące                      10 741 137                             9 993 510,57             68,4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>
          <w:i/>
        </w:rPr>
        <w:t>w tym 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ynagrodzenia i pochodne         5 372 110                              5 204 884,77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otacje                                       425 000                                425 000,0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ydatki na obsługę długu             176 337                                167 727,51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zostałe wydatki                     4 767 690                              4 195 898,29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Razem :                                  15 695 864                          14 610 358,65              100,00   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.2   DOTACJE NA ZADANIA WŁASNE ORAZ ZADANIA ZLECONE Z ZAKRESU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DMINISTRACJI RZĄ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dotacje celowe otrzymane przez Gminę na zadania zlecone i własne zostały wykorzystane zgodnie z przeznaczeniem oraz planowanym zakresem zadań.</w:t>
      </w:r>
    </w:p>
    <w:p>
      <w:pPr>
        <w:pStyle w:val="Normal"/>
        <w:jc w:val="both"/>
        <w:rPr/>
      </w:pPr>
      <w:r>
        <w:rPr/>
        <w:t>Przy czym:</w:t>
      </w:r>
    </w:p>
    <w:p>
      <w:pPr>
        <w:pStyle w:val="Normal"/>
        <w:jc w:val="both"/>
        <w:rPr>
          <w:b/>
          <w:b/>
        </w:rPr>
      </w:pPr>
      <w:r>
        <w:rPr/>
        <w:t xml:space="preserve">- dotacje na zadania zlecone przekazane    w wysokości  </w:t>
      </w:r>
      <w:r>
        <w:rPr>
          <w:b/>
        </w:rPr>
        <w:t>1 630 777,85 z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wykorzystane w wysokości  </w:t>
      </w:r>
      <w:r>
        <w:rPr>
          <w:b/>
        </w:rPr>
        <w:t>1 630 777,85 z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dotacje na zadania własne  przekazane    w wysokości     </w:t>
      </w:r>
      <w:r>
        <w:rPr>
          <w:b/>
        </w:rPr>
        <w:t>428 853,73 z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wykorzystane w wysokości     </w:t>
      </w:r>
      <w:r>
        <w:rPr>
          <w:b/>
        </w:rPr>
        <w:t>428 853,73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3  STOPIEŃ REALIZACJI I ZAAWANSOWANIA PLANOWANYCH ZADAŃ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INWESTY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udowa gminnej sieci wodociągowej i kanalizacyjnej </w:t>
      </w:r>
    </w:p>
    <w:p>
      <w:pPr>
        <w:pStyle w:val="Normal"/>
        <w:jc w:val="both"/>
        <w:rPr/>
      </w:pPr>
      <w:r>
        <w:rPr/>
        <w:t>- sporządzono mapy do celów projektowych dla potrzeb rozbudowy gminnej sieci wodociągowej</w:t>
      </w:r>
    </w:p>
    <w:p>
      <w:pPr>
        <w:pStyle w:val="Normal"/>
        <w:jc w:val="both"/>
        <w:rPr/>
      </w:pPr>
      <w:r>
        <w:rPr/>
        <w:t xml:space="preserve">  </w:t>
      </w:r>
      <w:r>
        <w:rPr/>
        <w:t>we wsi Ponikwa oraz częściowo sfinansowano wykonanie wodociągu Ponikwa-Brzustów-</w:t>
      </w:r>
    </w:p>
    <w:p>
      <w:pPr>
        <w:pStyle w:val="Normal"/>
        <w:jc w:val="both"/>
        <w:rPr/>
      </w:pPr>
      <w:r>
        <w:rPr/>
        <w:t xml:space="preserve">  </w:t>
      </w:r>
      <w:r>
        <w:rPr/>
        <w:t>Cyganówka .</w:t>
      </w:r>
    </w:p>
    <w:p>
      <w:pPr>
        <w:pStyle w:val="Normal"/>
        <w:jc w:val="both"/>
        <w:rPr/>
      </w:pPr>
      <w:r>
        <w:rPr>
          <w:b/>
        </w:rPr>
        <w:t>Opracowanie dokumentacji i odbudowa mostu wraz z wykonaniem budowli upustowo-piętrzącej na rzece Policzance w przebiegu drogi gminnej nr 3424006 w miejscowości Garbatka Zbyczyn</w:t>
      </w:r>
    </w:p>
    <w:p>
      <w:pPr>
        <w:pStyle w:val="Normal"/>
        <w:jc w:val="both"/>
        <w:rPr/>
      </w:pPr>
      <w:r>
        <w:rPr/>
        <w:t>- opracowano dokumentację projektową – zapłata nastąpiła w I półroczu br.</w:t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 dokumentacji technicznej na zamknięcie i rekultywację składowiska w miejscowości Garbatka Zbyczyn</w:t>
      </w:r>
    </w:p>
    <w:p>
      <w:pPr>
        <w:pStyle w:val="Normal"/>
        <w:jc w:val="both"/>
        <w:rPr/>
      </w:pPr>
      <w:r>
        <w:rPr/>
        <w:t>- zadanie zrealizo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prawa standardu i jakości sieci drogowej w Garbatce-Letnisko.</w:t>
      </w:r>
    </w:p>
    <w:p>
      <w:pPr>
        <w:pStyle w:val="Normal"/>
        <w:jc w:val="both"/>
        <w:rPr/>
      </w:pPr>
      <w:r>
        <w:rPr/>
        <w:t>- zadanie zrealizowane w ramach Regionalnego Programu Operacyjnego Rozwoju Mazowsza. Przebudowano  2559 mb dróg, wybudowano 1851 mb chodników i 1 przepust, zmodernizowano 16 skrzyżowań oraz wybudowano kanalizację deszczową w ulicach: Mickiewicza, Paderewskiego, Kuropieski, Błotnej, Spółdzielczej, Żywicznej, Poprzecznej i Zielo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Tyczenie i wykup grunt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-wykupiono grunty pod poszerzenie ulicy Kruczkowskiego i ulicy Molendy Graba oraz opracowano mapy podziału dla nieruchomości położonej w obrębie Ponikwa przy ul. Martyrologi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 sprzętu komputerowego dla Urzędu Gminy</w:t>
      </w:r>
    </w:p>
    <w:p>
      <w:pPr>
        <w:pStyle w:val="Normal"/>
        <w:jc w:val="both"/>
        <w:rPr/>
      </w:pPr>
      <w:r>
        <w:rPr/>
        <w:t>- zakupiono serwer dla potrzeb Urzędu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gospodarowanie placu OSP w Ponikwie</w:t>
      </w:r>
    </w:p>
    <w:p>
      <w:pPr>
        <w:pStyle w:val="Normal"/>
        <w:jc w:val="both"/>
        <w:rPr/>
      </w:pPr>
      <w:r>
        <w:rPr/>
        <w:t>- wykonano altanę ogrodową oraz częściowe ogrodzenie działki – wydatki w ramach Funduszu Sołec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dowienie masztu fotoradaru w m. Garbatka-Letnisko w ciągu drogi krajowej Nr 79 ul. Kozienicka i ul. Zwoleńsk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- Gmina odstąpiła od realizacji zadania ze względu na niedotrzymanie przez wykonawcę terminu opracowania dokumentacji projektowej co uniemożliwiło zawarcie stosownego</w:t>
        <w:tab/>
        <w:t>porozumienia finansowego z Powiatem Kozienice. Ponadto nowelizacja ustawy Prawo o ruchu drogowym spowodowała, że gmina nie kwalifikuje się do posadowienia u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Przedszkola w Garbatce-Letnisko</w:t>
      </w:r>
    </w:p>
    <w:p>
      <w:pPr>
        <w:pStyle w:val="Normal"/>
        <w:jc w:val="both"/>
        <w:rPr/>
      </w:pPr>
      <w:r>
        <w:rPr/>
        <w:t>- opracowano zamienną dokumentację projektowo-kosztorysową na bazie istniejącej dokumentacji projektowej budynku przedszkola. Realizacja budowy została przeniesiona na lata 2011 i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 tablicy interaktywnej z oprogramowaniem i wizualizerem</w:t>
      </w:r>
    </w:p>
    <w:p>
      <w:pPr>
        <w:pStyle w:val="Normal"/>
        <w:jc w:val="both"/>
        <w:rPr/>
      </w:pPr>
      <w:r>
        <w:rPr/>
        <w:t>- zadanie zrealizowane w ramach projektu PO KL .priorytetu IX, działania 9.1.2 pn. „Nauka startem w lepsze jut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up samochodu dostawczego – używanego</w:t>
      </w:r>
    </w:p>
    <w:p>
      <w:pPr>
        <w:pStyle w:val="Normal"/>
        <w:jc w:val="both"/>
        <w:rPr/>
      </w:pPr>
      <w:r>
        <w:rPr/>
        <w:t xml:space="preserve">- zadanie zrealizowa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 pługa do odśnieżania</w:t>
      </w:r>
    </w:p>
    <w:p>
      <w:pPr>
        <w:pStyle w:val="Normal"/>
        <w:jc w:val="both"/>
        <w:rPr/>
      </w:pPr>
      <w:r>
        <w:rPr/>
        <w:t>- zadanie zrealizo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 i montaż wiat stadionowych</w:t>
      </w:r>
    </w:p>
    <w:p>
      <w:pPr>
        <w:pStyle w:val="Normal"/>
        <w:jc w:val="both"/>
        <w:rPr/>
      </w:pPr>
      <w:r>
        <w:rPr/>
        <w:t>- zadanie zrealizo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 zabaw dla dzieci</w:t>
      </w:r>
    </w:p>
    <w:p>
      <w:pPr>
        <w:pStyle w:val="Normal"/>
        <w:jc w:val="both"/>
        <w:rPr/>
      </w:pPr>
      <w:r>
        <w:rPr/>
        <w:t>- zadanie zrealizowane w ramach Funduszu Sołec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 zabaw dla dzieci – PROW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 xml:space="preserve">- zadanie zostało przeniesione na rok 2011 ze względu na </w:t>
        <w:tab/>
        <w:t xml:space="preserve">niedotrzymanie przez wykonawcę umownego terminu realizacji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rPr>
          <w:b/>
          <w:b/>
        </w:rPr>
      </w:pPr>
      <w:r>
        <w:rPr>
          <w:b/>
        </w:rPr>
        <w:t>Limity  wydatków inwestycyjnych na lata 2010-2012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Realizacja planowanych na lata  2010-2012 zadań inwestycyjnych przedstawia się następując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Opracowanie dokumentacji i odbudowa mostu wraz z wykonaniem budowli upustowo-piętrzącej na rzece Policzance w przebiegu drogi gminnej  Nr 3424006V w miejscowości Garbatka Zbyczyn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została opracowana dokumentacja odbudowy mostu, zadanie przewidziane do realizacji w latach następnych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Rozbudowa systemu kanalizacji sanitarnej w Gminie Garbatka-Letnisko we wsiach Brzustów, Bogucin, Molendy (2008-2012)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nie poniesiono żadnych wydatków, zadanie przewidziane do realizacji w latach następnych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Przyspieszenie wzrostu konkurencyjności województwa mazowieckiego, przez budowanie społeczeństwa informacyjnego i gospodarki opartej na wiedzy poprzez stworzenie zintegrowanych baz wiedzy o Mazowszu (2010-2011)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nie poniesiono żadnych wydatków, zadanie przewidziane do realizacji w roku 2011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Rozwój elektronicznej administracji w samorządach województwa mazowieckiego wspomagającej niwelowanie dwudzielności potencjału województwa (2010-2011)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nie poniesiono żadnych wydatków, zadanie przewidziane do realizacji w roku 2011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Budowa przedszkola w Garbatce-Letnisko (2008-2012)</w:t>
      </w:r>
    </w:p>
    <w:p>
      <w:pPr>
        <w:pStyle w:val="Normal"/>
        <w:jc w:val="both"/>
        <w:rPr/>
      </w:pPr>
      <w:r>
        <w:rPr/>
        <w:t xml:space="preserve">opracowano zamienną dokumentację projektowo-kosztorysową na bazie istniejącej dokumentacji projektowej budynku przedszkola. Realizacja budowy planowana w latach </w:t>
      </w:r>
    </w:p>
    <w:p>
      <w:pPr>
        <w:pStyle w:val="Normal"/>
        <w:jc w:val="both"/>
        <w:rPr/>
      </w:pPr>
      <w:r>
        <w:rPr/>
        <w:t>2011 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na programy i projekty realizowane ze środków pochodzących z funduszy strukturalnych i Funduszu Spój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oprawa standardu i jakości sieci drogowej w Garbatce-Letnisko</w:t>
      </w:r>
    </w:p>
    <w:p>
      <w:pPr>
        <w:pStyle w:val="Normal"/>
        <w:jc w:val="both"/>
        <w:rPr/>
      </w:pPr>
      <w:r>
        <w:rPr/>
        <w:t>Zadanie wykonane zgodnie z planem.</w:t>
      </w:r>
    </w:p>
    <w:p>
      <w:pPr>
        <w:pStyle w:val="Normal"/>
        <w:jc w:val="both"/>
        <w:rPr/>
      </w:pPr>
      <w:r>
        <w:rPr/>
        <w:t>Projekty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>
          <w:b/>
        </w:rPr>
        <w:t xml:space="preserve">- Rozwój elektronicznej administracji w samorządach województwa mazowieckiego wspomagającej niwelowanie dwudzielności potencjału województwa </w:t>
      </w:r>
      <w:r>
        <w:rPr/>
        <w:t>oraz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- Przyspieszenie wzrostu konkurencyjności województwa mazowieckiego, przez budowanie społeczeństwa informacyjnego i gospodarki opartej na wiedzy poprzez stworzenie zintegrowanych baz wiedzy o Mazowszu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planowane do realizacji w roku 2011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-  Nauka startem lepsze jutro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/>
      </w:pPr>
      <w:r>
        <w:rPr/>
        <w:t>projekt realizowany zgodnie z planem w latach 2010 i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   WYKONANIE ZADAŃ W RAMACH FUNDUSZU SOŁE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960"/>
        <w:gridCol w:w="1206"/>
        <w:gridCol w:w="3266"/>
      </w:tblGrid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ołec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n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dokumentacji proje ktowo-kosztorysowej na rozbu- dowę wodociągu gminnego we wsi Molendy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7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o dokumentację projektowo-kosztorysow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ruszy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o drogę w I półroczu br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k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lacu strażacki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53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o altanę ogrodową oraz częściowe ogrodzenie dział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szkoły PSP w Bogucinie część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1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docieplenie budynku oraz częściowo wymieniono okna i parape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st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ieszenie l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81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montowano stare i zamonto-wano  nowe lampy  -10 sz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tka Zby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ziewiąt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ieszenie l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07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oświetlenie uliczne w Garbatce Zbyczy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tka Dł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o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ieszenie l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03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ono 2 słupy wraz z linią oświetleniow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ow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, infrastruktury i sprzętu sportowego dla potrzeb zorganizowania miejsc do gry w piłk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0,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i zamontowano bramki i siatki na boisko oraz zasiano traw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ka-Letn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dla dzi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65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odrębniono i ogrodzono teren, na którym zamontowano urządzenia.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588,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5 WYNIK FINANSOWY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b/>
          <w:b/>
        </w:rPr>
      </w:pPr>
      <w:r>
        <w:rPr/>
        <w:t xml:space="preserve">Planowany roczny wynik budżetu to deficyt w wysokości   </w:t>
        <w:tab/>
      </w:r>
      <w:r>
        <w:rPr>
          <w:b/>
        </w:rPr>
        <w:t>585 934,00 zł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Zrealizowany deficyt wyniósł </w:t>
        <w:tab/>
      </w:r>
      <w:r>
        <w:rPr>
          <w:b/>
        </w:rPr>
        <w:t>129 597,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6 PRZYCHODY I ROZCHODY BUDŻETU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6.1 PRZYCHODY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Plan przychodów po zmianach wynosił</w:t>
        <w:tab/>
        <w:t xml:space="preserve"> </w:t>
      </w:r>
      <w:r>
        <w:rPr>
          <w:b/>
        </w:rPr>
        <w:t>1 580 134,00 zł</w:t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</w:rPr>
      </w:pPr>
      <w:r>
        <w:rPr/>
        <w:t xml:space="preserve">Natomiast realizacja wyniosła </w:t>
        <w:tab/>
      </w:r>
      <w:r>
        <w:rPr>
          <w:b/>
        </w:rPr>
        <w:t>1 575 134,90 zł</w:t>
      </w:r>
    </w:p>
    <w:p>
      <w:pPr>
        <w:pStyle w:val="Normal"/>
        <w:tabs>
          <w:tab w:val="clear" w:pos="708"/>
          <w:tab w:val="left" w:pos="2552" w:leader="none"/>
          <w:tab w:val="right" w:pos="6379" w:leader="none"/>
        </w:tabs>
        <w:jc w:val="both"/>
        <w:rPr/>
      </w:pPr>
      <w:r>
        <w:rPr/>
        <w:t>Źródłem przychodów są:</w:t>
        <w:tab/>
        <w:t>- kredyty</w:t>
        <w:tab/>
        <w:t>580 000,00 zł</w:t>
      </w:r>
    </w:p>
    <w:p>
      <w:pPr>
        <w:pStyle w:val="Normal"/>
        <w:tabs>
          <w:tab w:val="clear" w:pos="708"/>
          <w:tab w:val="left" w:pos="2552" w:leader="none"/>
          <w:tab w:val="right" w:pos="6379" w:leader="none"/>
        </w:tabs>
        <w:jc w:val="both"/>
        <w:rPr/>
      </w:pPr>
      <w:r>
        <w:rPr/>
        <w:tab/>
        <w:t>- obligacje</w:t>
        <w:tab/>
        <w:t>800 000,00 zł</w:t>
      </w:r>
    </w:p>
    <w:p>
      <w:pPr>
        <w:pStyle w:val="Normal"/>
        <w:tabs>
          <w:tab w:val="clear" w:pos="708"/>
          <w:tab w:val="left" w:pos="2552" w:leader="none"/>
          <w:tab w:val="right" w:pos="6379" w:leader="none"/>
        </w:tabs>
        <w:jc w:val="both"/>
        <w:rPr/>
      </w:pPr>
      <w:r>
        <w:rPr/>
        <w:tab/>
        <w:t>- wolne środki</w:t>
        <w:tab/>
        <w:t>195 134,9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6.2 ROZCHODY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 xml:space="preserve">Plan rozchodów po zmianach wynosił </w:t>
        <w:tab/>
      </w:r>
      <w:r>
        <w:rPr>
          <w:b/>
        </w:rPr>
        <w:t>994 200 zł</w:t>
      </w:r>
    </w:p>
    <w:p>
      <w:pPr>
        <w:pStyle w:val="Normal"/>
        <w:jc w:val="both"/>
        <w:rPr/>
      </w:pPr>
      <w:r>
        <w:rPr/>
        <w:t>i zgodnie z harmonogramem spłat pożyczek i kredytów oraz lokata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</w:rPr>
      </w:pPr>
      <w:r>
        <w:rPr/>
        <w:t xml:space="preserve">został zrealizowany w tej samej wysokości tj. </w:t>
        <w:tab/>
      </w:r>
      <w:r>
        <w:rPr>
          <w:b/>
        </w:rPr>
        <w:t xml:space="preserve">994 200 zł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7. UDZIELONE DOTACJE Z BUDŻETU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0"/>
        <w:gridCol w:w="1231"/>
        <w:gridCol w:w="3595"/>
      </w:tblGrid>
      <w:tr>
        <w:trPr>
          <w:trHeight w:val="3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iat Kozienice – remont dro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realizowane w I półroczu b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– na działalność bieżąc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godna z upływem czas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wiązane z przeciwdziałaniem alkoholizmowi w szczególności prowadzenie profilaktyki w tym zakresie dzieci i młodzieży szkolnej z terenu gm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środki na realizację zadania przekazano w  m-cu czerwcu b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wiązane z upowszechnianiem kultury fizycznej na terenie gminy w tym szkolenie i trenowanie uczniów i młodzieży szkol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 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godnie z zawartą umow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8  STAN  NALEŻNOŚCI  I  ZOBOWIĄZAŃ  BUDŻE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1.4.8.1  STAN  NALEŻNOŚCI  BUDŻETOWYCH </w:t>
      </w:r>
    </w:p>
    <w:p>
      <w:pPr>
        <w:pStyle w:val="Normal"/>
        <w:jc w:val="both"/>
        <w:rPr>
          <w:b/>
          <w:b/>
        </w:rPr>
      </w:pPr>
      <w:r>
        <w:rPr/>
        <w:t xml:space="preserve">Należności Gminy na koniec 2010 r. wynoszą </w:t>
      </w:r>
      <w:r>
        <w:rPr>
          <w:b/>
        </w:rPr>
        <w:t xml:space="preserve">1 088 780,72 zł </w:t>
      </w:r>
      <w:r>
        <w:rPr/>
        <w:t xml:space="preserve">w tym wymagalne </w:t>
      </w:r>
      <w:r>
        <w:rPr>
          <w:b/>
        </w:rPr>
        <w:t xml:space="preserve">202 017,48 zł </w:t>
      </w:r>
    </w:p>
    <w:p>
      <w:pPr>
        <w:pStyle w:val="Normal"/>
        <w:jc w:val="both"/>
        <w:rPr/>
      </w:pPr>
      <w:r>
        <w:rPr/>
        <w:t xml:space="preserve">i wzrosły do analogicznego okresu roku ubiegłego o </w:t>
      </w:r>
      <w:r>
        <w:rPr>
          <w:b/>
        </w:rPr>
        <w:t>644 705,63 zł.</w:t>
      </w:r>
    </w:p>
    <w:p>
      <w:pPr>
        <w:pStyle w:val="Normal"/>
        <w:jc w:val="both"/>
        <w:rPr/>
      </w:pPr>
      <w:r>
        <w:rPr/>
        <w:t>Wzrost należności obserwowany w zakresie:</w:t>
      </w:r>
    </w:p>
    <w:p>
      <w:pPr>
        <w:pStyle w:val="Normal"/>
        <w:jc w:val="both"/>
        <w:rPr/>
      </w:pPr>
      <w:r>
        <w:rPr/>
        <w:t>- podatków i opłat wyniósł  62 012,14 zł tj. prawie 40 %, natomiast</w:t>
      </w:r>
    </w:p>
    <w:p>
      <w:pPr>
        <w:pStyle w:val="Normal"/>
        <w:jc w:val="both"/>
        <w:rPr/>
      </w:pPr>
      <w:r>
        <w:rPr/>
        <w:t>- zaliczki alimentacyjnej i funduszu alimentacyjnego – 582 693,49 zł tj. ponad 200 %.</w:t>
      </w:r>
    </w:p>
    <w:p>
      <w:pPr>
        <w:pStyle w:val="Normal"/>
        <w:jc w:val="both"/>
        <w:rPr/>
      </w:pPr>
      <w:r>
        <w:rPr/>
        <w:t>Jest to zjawisko niepokojące.</w:t>
      </w:r>
    </w:p>
    <w:p>
      <w:pPr>
        <w:pStyle w:val="Normal"/>
        <w:jc w:val="both"/>
        <w:rPr/>
      </w:pPr>
      <w:r>
        <w:rPr/>
        <w:t xml:space="preserve">Wobec wszystkich zalegających podatników Urząd Gminy zastosował wszystkie przewidziane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</w:t>
      </w:r>
      <w:r>
        <w:rPr/>
        <w:t xml:space="preserve">prawem środki  mające na celu  wyegzekwowanie i zabezpieczenie należności.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8.2  STAN ZOBOWIĄZAŃ BUDŻETOWYCH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Zobowiązania ogółem Gminy na koniec 2010 r. wynoszą </w:t>
        <w:tab/>
      </w:r>
      <w:r>
        <w:rPr>
          <w:b/>
        </w:rPr>
        <w:t>5 042 601,83 zł</w:t>
      </w:r>
    </w:p>
    <w:p>
      <w:pPr>
        <w:pStyle w:val="Normal"/>
        <w:jc w:val="both"/>
        <w:rPr/>
      </w:pPr>
      <w:r>
        <w:rPr/>
        <w:t>w tym z tytułu: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                        </w:t>
      </w:r>
      <w:r>
        <w:rPr/>
        <w:t xml:space="preserve">- kredytów i pożyczek                       </w:t>
        <w:tab/>
        <w:t xml:space="preserve">  4 554 000,00 zł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- </w:t>
      </w:r>
      <w:r>
        <w:rPr/>
        <w:t xml:space="preserve">bieżącej działalności                         </w:t>
        <w:tab/>
        <w:t xml:space="preserve">     488 601,83 zł</w:t>
        <w:tab/>
      </w:r>
    </w:p>
    <w:p>
      <w:pPr>
        <w:pStyle w:val="Normal"/>
        <w:jc w:val="both"/>
        <w:rPr/>
      </w:pPr>
      <w:r>
        <w:rPr/>
        <w:t xml:space="preserve">Gmina nie posiada zobowiązań wymagalny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9 WYKONANIE PLANU PRZYCHODÓW I KOSZTÓW ZAKŁAD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UDŻE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9.1 PRZYCHODY</w:t>
      </w:r>
    </w:p>
    <w:p>
      <w:pPr>
        <w:pStyle w:val="Normal"/>
        <w:jc w:val="both"/>
        <w:rPr>
          <w:b/>
          <w:b/>
        </w:rPr>
      </w:pPr>
      <w:r>
        <w:rPr/>
        <w:t xml:space="preserve">Przychody Gminnego Zakładu Gospodarki Komunalnej, których plan przewidywał realizację w wysokości  </w:t>
      </w:r>
      <w:r>
        <w:rPr>
          <w:b/>
        </w:rPr>
        <w:t>1 169 480 zł</w:t>
      </w:r>
      <w:r>
        <w:rPr/>
        <w:t xml:space="preserve"> zostały osiągnięte w kwocie  </w:t>
      </w:r>
      <w:r>
        <w:rPr>
          <w:b/>
        </w:rPr>
        <w:t>964 704,42 zł</w:t>
      </w:r>
      <w:r>
        <w:rPr/>
        <w:t xml:space="preserve"> co stanowi </w:t>
      </w:r>
      <w:r>
        <w:rPr>
          <w:b/>
        </w:rPr>
        <w:t>82,4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rzychod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ab/>
        <w:t>Plan</w:t>
        <w:tab/>
        <w:t>Wykonanie</w:t>
        <w:tab/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Przychody własne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  <w:tab w:val="left" w:pos="8505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ze sprzedaży usług</w:t>
        <w:tab/>
        <w:t>1 169 480,00 zł</w:t>
        <w:tab/>
        <w:t>951 062,36 zł</w:t>
        <w:tab/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ze sprzedaży składników majątkowych</w:t>
        <w:tab/>
        <w:t>-</w:t>
        <w:tab/>
        <w:t>600,00 zł</w:t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odsetki</w:t>
        <w:tab/>
        <w:t>-</w:t>
        <w:tab/>
        <w:t>4 306,93 z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pozostałe</w:t>
        <w:tab/>
        <w:t>-</w:t>
        <w:tab/>
        <w:t>8 735,13 zł</w:t>
        <w:tab/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Razem</w:t>
        <w:tab/>
        <w:t>1 169 480,00 zł</w:t>
        <w:tab/>
        <w:t>964 704,4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9.2 KOSZTY</w:t>
      </w:r>
    </w:p>
    <w:p>
      <w:pPr>
        <w:pStyle w:val="Normal"/>
        <w:jc w:val="both"/>
        <w:rPr/>
      </w:pPr>
      <w:r>
        <w:rPr/>
        <w:t xml:space="preserve">Koszty Gminnego Zakładu Gospodarki Komunalnej, których plan został określony na poziomie </w:t>
      </w:r>
    </w:p>
    <w:p>
      <w:pPr>
        <w:pStyle w:val="Normal"/>
        <w:jc w:val="both"/>
        <w:rPr/>
      </w:pPr>
      <w:r>
        <w:rPr>
          <w:b/>
        </w:rPr>
        <w:t>1 169 480 zł</w:t>
      </w:r>
      <w:r>
        <w:rPr/>
        <w:t xml:space="preserve"> wyniosły  </w:t>
      </w:r>
      <w:r>
        <w:rPr>
          <w:b/>
        </w:rPr>
        <w:t>915 132,91 zł</w:t>
      </w:r>
      <w:r>
        <w:rPr/>
        <w:t xml:space="preserve"> co stanowi </w:t>
      </w:r>
      <w:r>
        <w:rPr>
          <w:b/>
        </w:rPr>
        <w:t>78,25 %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koszt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ab/>
        <w:t>Plan</w:t>
        <w:tab/>
        <w:t>Wykonanie</w:t>
        <w:tab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Bieżące</w:t>
        <w:tab/>
        <w:t>1 169 480,00 zł</w:t>
        <w:tab/>
        <w:t>915 132,91 zł</w:t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wynagrodzenia i pochodne</w:t>
        <w:tab/>
        <w:t>510 000,00 zł</w:t>
        <w:tab/>
        <w:t>443 710,98 zł</w:t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materiały, energia i usługi</w:t>
        <w:tab/>
        <w:t>475 480,00 zł</w:t>
        <w:tab/>
        <w:t>332 206,07 z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  <w:t>- pozostałe</w:t>
        <w:tab/>
        <w:t>184 000,00 zł</w:t>
        <w:tab/>
        <w:t>139 215,86 zł</w:t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812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>Razem</w:t>
        <w:tab/>
        <w:t>1 169 480,00 zł</w:t>
        <w:tab/>
        <w:t>915 132,9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lanowany na początku roku w ramach wydatków inwestycyjnych zakup pomp nie doszedł do skutku, natomiast w ramach wydatków bieżących zostały zrealizowane założone c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9.3   WYNIK FINANSOWY, STAN ŚRODKÓW OBRO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 finansowy z działalności osiągnięty przez Gminnego Zakładu Gospodarki Komunalnej to kwota  </w:t>
      </w:r>
      <w:r>
        <w:rPr>
          <w:b/>
        </w:rPr>
        <w:t>35 005,71 zł.</w:t>
      </w:r>
    </w:p>
    <w:p>
      <w:pPr>
        <w:pStyle w:val="Normal"/>
        <w:jc w:val="both"/>
        <w:rPr/>
      </w:pPr>
      <w:r>
        <w:rPr/>
        <w:t xml:space="preserve">Stan środków obrotowych na koniec roku 2010 planowany w wysokości </w:t>
      </w:r>
      <w:r>
        <w:rPr>
          <w:b/>
        </w:rPr>
        <w:t>70 000 zł</w:t>
      </w:r>
      <w:r>
        <w:rPr/>
        <w:t xml:space="preserve"> wyniósł  </w:t>
      </w:r>
      <w:r>
        <w:rPr>
          <w:b/>
        </w:rPr>
        <w:t>119 550,35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9.4    STAN NALEŻ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 xml:space="preserve">Należności na dzień 31.12.2010 r. zamknęły się kwotą  </w:t>
      </w:r>
      <w:r>
        <w:rPr>
          <w:b/>
        </w:rPr>
        <w:t xml:space="preserve">58 911,35 zł </w:t>
      </w:r>
      <w:r>
        <w:rPr/>
        <w:t xml:space="preserve">w tym należności wymagalne  </w:t>
      </w:r>
      <w:r>
        <w:rPr>
          <w:b/>
        </w:rPr>
        <w:t>38 963,87 zł</w:t>
      </w:r>
      <w:r>
        <w:rPr/>
        <w:t xml:space="preserve"> i w porównaniu do roku ubiegłego zmniejszyły się o 23 413,88 zł tj. 28 %.</w:t>
      </w:r>
    </w:p>
    <w:p>
      <w:pPr>
        <w:pStyle w:val="Normal"/>
        <w:ind w:right="-144" w:hanging="0"/>
        <w:jc w:val="both"/>
        <w:rPr/>
      </w:pPr>
      <w:r>
        <w:rPr/>
        <w:t>Należności wymagalne występują z tytułu świadczonych usług w zakresie dostarczania wody oraz odprowadzania ścieków.</w:t>
      </w:r>
    </w:p>
    <w:p>
      <w:pPr>
        <w:pStyle w:val="Normal"/>
        <w:ind w:right="-144" w:hanging="0"/>
        <w:jc w:val="both"/>
        <w:rPr/>
      </w:pPr>
      <w:r>
        <w:rPr/>
        <w:t>Wobec odbiorców zalegających z płatnościami stosuje się dostępne formy egzekwowania należności:</w:t>
      </w:r>
    </w:p>
    <w:p>
      <w:pPr>
        <w:pStyle w:val="Normal"/>
        <w:ind w:right="-144" w:hanging="0"/>
        <w:jc w:val="both"/>
        <w:rPr/>
      </w:pPr>
      <w:r>
        <w:rPr/>
        <w:t>- umieszczanie informacji na fakturach o wysokości zadłużenia,</w:t>
      </w:r>
    </w:p>
    <w:p>
      <w:pPr>
        <w:pStyle w:val="Normal"/>
        <w:ind w:right="-144" w:hanging="0"/>
        <w:jc w:val="both"/>
        <w:rPr/>
      </w:pPr>
      <w:r>
        <w:rPr/>
        <w:t>- wysyłanie upomnień,</w:t>
      </w:r>
    </w:p>
    <w:p>
      <w:pPr>
        <w:pStyle w:val="Normal"/>
        <w:ind w:right="-144" w:hanging="0"/>
        <w:jc w:val="both"/>
        <w:rPr>
          <w:b/>
          <w:b/>
        </w:rPr>
      </w:pPr>
      <w:r>
        <w:rPr/>
        <w:t>- wysyłanie wezwań do zapłaty z informacją o odłączeniu dopływu wody zgodnie z art. 8 ust. 1 pkt. 2 ustawy o zbiorowym zaopatrzeniu w wodę i zbiorowym odprowadzaniu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9.5    STAN ZOBOWIĄZ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ania ogółem na 31.12.2010 r. wyniosły  </w:t>
      </w:r>
      <w:r>
        <w:rPr>
          <w:b/>
        </w:rPr>
        <w:t>109 077,22 zł</w:t>
      </w:r>
      <w:r>
        <w:rPr/>
        <w:t>, w tym z tytułu dostaw towarów i usług  18 810,03 zł i w porównaniu do roku ubiegłego zmniejszyły się o 20 713,26 zł tj. o16 %.</w:t>
      </w:r>
    </w:p>
    <w:p>
      <w:pPr>
        <w:pStyle w:val="Normal"/>
        <w:jc w:val="both"/>
        <w:rPr/>
      </w:pPr>
      <w:r>
        <w:rPr/>
        <w:t>Zobowiązania wymagalne 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P17</dc:creator>
  <dc:description/>
  <cp:keywords/>
  <dc:language>en-US</dc:language>
  <cp:lastModifiedBy>P17</cp:lastModifiedBy>
  <cp:lastPrinted>2011-03-31T11:43:00Z</cp:lastPrinted>
  <dcterms:modified xsi:type="dcterms:W3CDTF">2011-03-31T11:48:00Z</dcterms:modified>
  <cp:revision>5</cp:revision>
  <dc:subject/>
  <dc:title/>
</cp:coreProperties>
</file>