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  <w:sz w:val="24"/>
        </w:rPr>
        <w:tab/>
      </w:r>
      <w:r>
        <w:rPr/>
        <w:t>INFORMACJA  O STANIE MIENIA KOMUNALNEGO GMINY GARBATKA-LETNISKO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an na 31 grudnia 2010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134"/>
        <w:gridCol w:w="1276"/>
        <w:gridCol w:w="992"/>
        <w:gridCol w:w="1276"/>
        <w:gridCol w:w="1275"/>
        <w:gridCol w:w="1277"/>
        <w:gridCol w:w="1276"/>
        <w:gridCol w:w="1275"/>
        <w:gridCol w:w="1701"/>
      </w:tblGrid>
      <w:tr>
        <w:trPr>
          <w:trHeight w:val="61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ostatni dzień roku poprzedniego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owa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.+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mniejsz. -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tan 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ń ro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osób zagospodarowania wg wartości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chody uzyskiwane z tytuł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niem.</w:t>
            </w:r>
          </w:p>
        </w:tc>
      </w:tr>
      <w:tr>
        <w:trPr>
          <w:trHeight w:val="10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bezpośredni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rządzie w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 zarządz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ek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ów budże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zierż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j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ieczys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owa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cja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ółkach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rzyt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y ogółem (h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.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.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204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8,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ziałki budow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.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55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ereny rekre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y 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ki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ynki – liczb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gółem, 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4.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1.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63,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eszk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iekty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6.6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iekty kultu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biekty służby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.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zostałe obiek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użyteczności publicz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1.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95,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134"/>
        <w:gridCol w:w="1276"/>
        <w:gridCol w:w="1134"/>
        <w:gridCol w:w="1134"/>
        <w:gridCol w:w="1275"/>
        <w:gridCol w:w="1276"/>
        <w:gridCol w:w="1276"/>
        <w:gridCol w:w="992"/>
        <w:gridCol w:w="127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owle i urzą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chniczne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96.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22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odociąg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.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.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ługość w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.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czyszczalnie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ysypiska (liczb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lice,drogi (dł.w 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2.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biekty spor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.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.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10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transportu (sz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westycje –st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angażowania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4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katy kapit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ki udziel.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ligacje włas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przedaż (w 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e 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ązki komunalne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warzy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>Garbatka-Letnisko, dnia 29.03.2011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ÓJT  GMINY GARBATKA-LETNIS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mgr Robert Kowalcz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55" w:right="24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9:00Z</dcterms:created>
  <dc:creator>Twardowska</dc:creator>
  <dc:description/>
  <cp:keywords/>
  <dc:language>en-US</dc:language>
  <cp:lastModifiedBy>mt</cp:lastModifiedBy>
  <cp:lastPrinted>2006-11-22T09:26:00Z</cp:lastPrinted>
  <dcterms:modified xsi:type="dcterms:W3CDTF">2011-03-14T12:45:00Z</dcterms:modified>
  <cp:revision>6</cp:revision>
  <dc:subject/>
  <dc:title/>
</cp:coreProperties>
</file>