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  11 / 2011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a Gminy Garbatka-Letnisko 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dnia 08 marca 2011 r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 ogłoszenia „Konkursu na hasło promocyjne Gminy Garbatka-Letnisko” </w:t>
        <w:br/>
        <w:t>oraz powołania Komisji Konkursowej ds. przeprowadzenia konkurs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7 ust. 1 pkt 18, art. 30 ust. 1 oraz art. 31 Ustawy z dnia 8 marca 1990 r. </w:t>
        <w:br/>
        <w:t xml:space="preserve">o samorządzie gminnym (t.j. Dz. U. z 2001 r. Nr 142, poz. 1591 z późn. zm.), zarządzam </w:t>
        <w:br/>
        <w:t>co następuje: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Ogłaszam konkurs na hasło promocyjne Gminy Garbatka-Letnisko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reść ogłoszenia stanowi Załącznik Nr 1 do niniejszego Zarządzenia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Powołuję Komisję Konkursową do oceny spełniania przez uczestników Konkursu wymagań określonych w Regulaminie konkursu, oceny prac konkursowych oraz wyboru najlepszych prac konkursowych, w składzi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2"/>
          <w:szCs w:val="22"/>
        </w:rPr>
        <w:t>1. Elżbieta Dziedzicka – Przewodniczący Komisji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ecylia Guza – Członek Komisji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Ryszard Mazur – Członek Komisji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Dorota Ziarkowska – Członek Komisji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leksandra Popis-Stępień – Sekretarz Komisji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lam Regulamin konkursu w brzmieniu określonym w Załączniku nr 2 do niniejszego Zarządzenia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rządzenie wchodzi w życie z dniem podjęcia.</w:t>
      </w:r>
    </w:p>
    <w:p>
      <w:pPr>
        <w:pStyle w:val="NormalnyWeb"/>
        <w:spacing w:lineRule="auto" w:line="360" w:before="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360"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4:00Z</dcterms:created>
  <dc:creator>oem</dc:creator>
  <dc:description/>
  <cp:keywords/>
  <dc:language>en-US</dc:language>
  <cp:lastModifiedBy>oem</cp:lastModifiedBy>
  <cp:lastPrinted>2011-03-08T12:54:00Z</cp:lastPrinted>
  <dcterms:modified xsi:type="dcterms:W3CDTF">2011-03-23T12:34:00Z</dcterms:modified>
  <cp:revision>2</cp:revision>
  <dc:subject/>
  <dc:title/>
</cp:coreProperties>
</file>