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 8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Garbatka-Letnis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5 lutego 2011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Konkursowej oraz trybu jej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podstawie § 13 i14 Uchwały Nr V/11/11 Rady Gminy Garbatka-Letnisko z dnia </w:t>
        <w:br/>
        <w:t>24 lutego 2011. w sprawie uchwalenia rocznego programu współpracy z organizacjami pozarządowymi oraz podmiotami, o których mowa w art. 3 ust. 3 ustawy o działalności pożytku publicznego i o wolontariacie na rok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wołuje się Komisję Konkursową w składzi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wodniczący Komisji</w:t>
        <w:tab/>
        <w:tab/>
        <w:t xml:space="preserve">- Teresa Przerwa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kretarz Komisji</w:t>
        <w:tab/>
        <w:tab/>
        <w:tab/>
        <w:t>- Monika Piechursk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złonek Komisji</w:t>
        <w:tab/>
        <w:tab/>
        <w:tab/>
        <w:t>- Adach Agniesz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Komisja Konkursowa podejmuje prace z dniem powołania.</w:t>
      </w:r>
    </w:p>
    <w:p>
      <w:pPr>
        <w:pStyle w:val="Normal"/>
        <w:rPr/>
      </w:pPr>
      <w:r>
        <w:rPr>
          <w:sz w:val="24"/>
        </w:rPr>
        <w:t>2. Komisja Konkursowa ulega rozwiązaniu z dniem rozstrzygnięcia konkur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Konkursowa pracować będzie zgodnie z Regulaminem Pracy Komisji Konkursowej, stanowiącym Załącznik Nr 1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      </w:t>
      </w:r>
      <w:r>
        <w:rPr>
          <w:b/>
          <w:sz w:val="24"/>
        </w:rPr>
        <w:t>Wój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mgr Robert Kowalczy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8:00Z</dcterms:created>
  <dc:creator>agrzeszczyk</dc:creator>
  <dc:description/>
  <cp:keywords/>
  <dc:language>en-US</dc:language>
  <cp:lastModifiedBy>agrzeszczyk</cp:lastModifiedBy>
  <dcterms:modified xsi:type="dcterms:W3CDTF">2011-03-23T13:49:00Z</dcterms:modified>
  <cp:revision>1</cp:revision>
  <dc:subject/>
  <dc:title>Zarządzenie Nr  8/2011</dc:title>
</cp:coreProperties>
</file>