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Zarządzenia Nr 8/2011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Wójta Gminy Garbatka-Letnisk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z dnia  25 lutego 2011r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GULAMIN PRACY KOMISJI KONKURSOW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rozpatrywania ofert na realizację zadań publicznych  w 201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omisja Konkursowa, zwana dalej „Komisją” działa na podstawie Zarząd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 8/2011 Wójta Gminy Garbatka-Letnisko w sprawie powołania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kursowej oraz trybu jej pra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ja jest organem opiniodawczym w zakresie oceny oraz określania wysokości dofinansowania ofert zgłoszonych przez podmioty prowadzące działalność społecznie użyteczną w sferze działań publicznych określonych w ustaw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ją konkursową kieruje Przewodniczący Komisji, a w przypadku jego nieobecności osoba upoważniona przez Przewodniczącego.</w:t>
      </w:r>
    </w:p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right="3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misja podejmuje decyzję zwykłą większością głosów, w jednym głosowaniu jawnym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Otwarcie i rozpatrzenie ofert przez Komisję następuje w miejscu i w terminie wskazanym </w:t>
        <w:br/>
        <w:t>w ogłoszeniu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siedzenie, na którym dokonuje się otwarcia ofert odbywa się z udziałem oferentów.         Na posiedzeniu z udziałem oferentów Komisja przedstawia: liczbę i rodzaj złożonych ofert,  oraz ich wartość kwotową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siedzenie, na którym przeprowadza się ocenę formalną i merytoryczną ofert, odbywa się na posiedzeniu zamkniętym bez udziału oferentów.</w:t>
      </w:r>
    </w:p>
    <w:p>
      <w:pPr>
        <w:pStyle w:val="TextBody"/>
        <w:spacing w:lineRule="auto" w:line="240"/>
        <w:ind w:left="62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firstLine="646"/>
        <w:rPr/>
      </w:pPr>
      <w:r>
        <w:rPr/>
        <w:t>Komisja, przystępując do rozstrzygnięcia otwartego konkursu ofert, dokonuje kolejno następujących czyn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twiera koperty z ofertami;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360" w:leader="none"/>
          <w:tab w:val="right" w:pos="426" w:leader="none"/>
          <w:tab w:val="right" w:pos="2127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la, które z ofert spełniają warunki formalne określone w ustawie z dnia 24 kwietnia 2003r. o działalności pożytku publicznego i o wolontariacie (Dz. U. Nr  96, poz. 873 z późn. zm.) oraz ogłoszeniu o konkursie;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;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 możliwość realizacji zadania przez wnioskodawc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enia przedstawioną kalkulację kosztów realizowanego zadania, w tym w odniesieniu do zakresu rzeczowego zadan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względnia wysokość środków publicznych przeznaczonych na realizację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kazuje ofertę bądź oferty, na które proponuje się udzielenie dotacji albo nie przyjmuje żadnej z ofe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żeli postępowanie konkursowe nie doprowadziło do wyłonienia najkorzystniejszej oferty albo ofert, Komisja przedstawia Wójtowi Gminy wniosek o unieważnienie postępowania konkurs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oznacz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imiona i nazwiska członków Komisji Konkur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ważn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odrzuconych ofert nie odpowiadających warunkom określonym w ustawie z dnia 24 kwietnia 2003r. o działalności pożytku publicznego i o wolontariacie (Dz. U. Nr  96, poz. 873 z późn. zm.) i ogłoszeniu o konkursie lub zgłoszonych po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wybranych ofert, na które proponuje się udzielenie dotacji albo stwierdzenie, że żadna  z ofert nie została przyjęta - wraz z uzasadni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zmiankę o odczytaniu protokoł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podpisy członków Komisji.</w:t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  <w:tab/>
        <w:t>Protokół z przebiegu otwartego konkursu ofert wraz ze wskazaniem propozycji wyboru ofert, na które proponuje się udzielenie dotacji lub nie przyjęcia żadnej z ofert oraz pozostałą dokumentację konkursową Komisji przedkłada się Wójtowi Gminy Garbatka-Letnisko do zatwierdzeni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 zaakceptowaniu przez Wójta Gminy wniosku o wybór realizatora zadania publicznego, Komisja Konkursowa zawiadamia oferentów o wynikach konkursu oraz zamieszcza informację na tablicy ogłoszeń w siedzibie urzędu i na stronie internatowej Biuletynu Informacji Publicznej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 xml:space="preserve">Wójt 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gr Robert Kowal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3:00Z</dcterms:created>
  <dc:creator>agrzeszczyk</dc:creator>
  <dc:description/>
  <cp:keywords/>
  <dc:language>en-US</dc:language>
  <cp:lastModifiedBy>agrzeszczyk</cp:lastModifiedBy>
  <dcterms:modified xsi:type="dcterms:W3CDTF">2011-03-23T13:54:00Z</dcterms:modified>
  <cp:revision>1</cp:revision>
  <dc:subject/>
  <dc:title>                                                                                      Załącznik Nr 1</dc:title>
</cp:coreProperties>
</file>