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6/201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A GMINY GARBATKA-LETNISKO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</w:rPr>
        <w:t>z dnia 10 lutego 2011 ro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</w:rPr>
        <w:t xml:space="preserve">W sprawie powołania Komisji przetargowej i przeprowadzenia postępowania </w:t>
        <w:br/>
        <w:t>o udzielenie zamówienia publicznego pn.: „Budowa sieci wodociągowej rozdzielczej w miejscowości Molendy, gmina Garbatka-Letnisko”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9 ust. 2 ustawy z dnia 29 stycznia 2004 roku – Prawo Zamówień Publicznych (tj.: Dz. U. z 2010r. Nr 113, poz. 759 z późń. zm.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uję Komisję w następującym skła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Przewodnicząca Komisji</w:t>
      </w:r>
      <w:r>
        <w:rPr>
          <w:rFonts w:cs="Bookman Old Style" w:ascii="Bookman Old Style" w:hAnsi="Bookman Old Style"/>
        </w:rPr>
        <w:t xml:space="preserve"> – Krystyna Jagiełło – inspektor ds. ochrony środowisk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Sekretarz</w:t>
      </w:r>
      <w:r>
        <w:rPr>
          <w:rFonts w:cs="Bookman Old Style" w:ascii="Bookman Old Style" w:hAnsi="Bookman Old Style"/>
        </w:rPr>
        <w:t xml:space="preserve"> - Agnieszka Serafin – inspektor ds. inwestycji i zamówień publi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Członek Komisji</w:t>
      </w:r>
      <w:r>
        <w:rPr>
          <w:rFonts w:cs="Bookman Old Style" w:ascii="Bookman Old Style" w:hAnsi="Bookman Old Style"/>
        </w:rPr>
        <w:t xml:space="preserve"> - Aleksandra Popis – Stępień – inspektor ds. pozyskiwania </w:t>
        <w:br/>
        <w:t>i rozliczania środków pomocowych.</w:t>
      </w:r>
    </w:p>
    <w:p>
      <w:pPr>
        <w:pStyle w:val="Akapitzlist"/>
        <w:spacing w:before="0" w:after="0"/>
        <w:ind w:left="755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0"/>
        <w:ind w:left="755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spacing w:before="0" w:after="0"/>
        <w:ind w:left="39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 wyżej wymienionym składzie rozpocznie prace w dniu 10.02.2011r.</w:t>
      </w:r>
    </w:p>
    <w:p>
      <w:pPr>
        <w:pStyle w:val="Normal"/>
        <w:spacing w:before="0" w:after="0"/>
        <w:ind w:left="3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zadania Komisji zostały określone w Regulaminie Komisji Przetargowej nadanym do stosowania Zarządzeniem Nr 11/2008 roku Wójta Gminy Garbatka -Letnisko z dnia 12 lutego 2008 roku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Zarządzenie wchodzi w życie z dniem podjęcia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oem</dc:creator>
  <dc:description/>
  <cp:keywords/>
  <dc:language>en-US</dc:language>
  <cp:lastModifiedBy>oem</cp:lastModifiedBy>
  <cp:lastPrinted>2011-02-21T13:51:00Z</cp:lastPrinted>
  <dcterms:modified xsi:type="dcterms:W3CDTF">2011-03-24T08:52:00Z</dcterms:modified>
  <cp:revision>2</cp:revision>
  <dc:subject/>
  <dc:title/>
</cp:coreProperties>
</file>